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4/2015</w:t>
        <w:tab/>
        <w:tab/>
        <w:t xml:space="preserve"> - 4 .kolo 7.12.2014 </w:t>
        <w:tab/>
        <w:tab/>
        <w:tab/>
        <w:t xml:space="preserve">   </w:t>
        <w:tab/>
        <w:t xml:space="preserve"> Zpravodaj č.4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achový oddíl TJ Francova Lhota            4,0 - 4,0 ŠK Zlín C                       Smilek 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Zvardoň Petr                 2079 2074  Z    ½ : ½   Petržela Pavel            2021 2000 ZH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Smilek Petr                  1982 1980 ZH    ½ : ½   Kocián Miroslav           2013 200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Hrabovský Vladimír           1995 1976  Z    1 : 0   Foukal František          1918 1998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Běhunčík Josef               1996 1986  Z    ½ : ½   Phamová Xuan Mai          1890 1796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Doležal Karel                1966 1988 ZH    ½ : ½   Kokrda Vladimír           1814    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Filák Josef                  1871 1842  Z    0 : 1   Strojil Jiří              1797    0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Válek František              1845 1908 ZH    1 : 0   Dubovecký Josef           1756    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Surovec Vladimír             1717 1662       0 : 1   Hronek Martin             1703    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TJ Sokol Valašská Bystřice A               3,5 - 4,5 TJ FS Napajedla A - MR.COFFEE   Foukal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Bosák Jan                    2166 2175 ZH    ½ : ½   Blaha Petr                2055 2066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Kubín Petr                   2051 2028 ZH    0 : 1   Kunc Miroslav             2078 2057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Jasný Igor                   1987 1874  Z    ½ : ½   Kopčil Milan              2063 205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Foukal Jiří                  1945 1942  Z    0 : 1   Macura Emil               2023 202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Velčovský Josef              1881 1829  H    1 : 0   Vidlář Pavel              2008 1999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Skalík Milan                 1785    0  Z    1 : 0   Krejčiřík Radim           1919 192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Růčka Ondřej                 1805 1845  Z    0 : 1   Kozojed Vlastislav        1942 1927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Sušeň Jaroslav               1810 1810       ½ : ½   Kolomazník Ladislav       1746    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okol Hošťálková A                         4,0 - 4,0 Slavia Kroměříž C            Vaculík L.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Lev Pavel                    2200 2175 ZH    0 : 1   Brázdil Roman             2112 2119 ZH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Karlík Ondřej                2167 2138  Z    ½ : ½   Navrátilík Pavel          2104 2100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Konvička Martin              2075 2007 ZH    1 : 0   Šudřich Radek             2038 204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Bednařík Josef               2101 1984  Z    0 : 1   Petřík Petr               2065 202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Krmela Aleš                  2040 2054  Z    1 : 0   Mazoch Jiří               1970 1967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Plšek Pavel                  1944 1970  Z    0 : 1   Kašík Jiří                1982 197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Krejča Jakub                 1923 1887       1 : 0   Navrátil Marek            1903 1848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Veselský František           1922 1919       ½ : ½   Blümel Michal             1919 188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K Staré Město D                           2,5 - 5,5 ŠK Staré Město C              Stuchlý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Kapusta Petr                 2102 2112  Z    0 : 1   Staufčík Robert           2110 211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Stuchlý Ondřej               1981 1887  Z    0 : 1   Staufčík Michal           2033 2045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Pukl Rostislav               2000 1974  Z    0 : 1   Šmíd Jan ml.              1894 190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Knotek Josef                 1956 1921  Z    1 : 0   Rachůnek Milan            2010 2010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Stuchlý Radim                1933 1945  Z    ½ : ½   Vávra Antonín             1920 1904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Hlíva Tomáš                  1947    0  Z    ½ : ½   Studený Radovan           2080 2076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Marek Jiří                   1824 1848  Z    0 : 1   Šmíd Jan st.              1906 1870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Sedlačík Martin              1826 1754       ½ : ½   Piluša Antonín            1771    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CHESSMONT Rožnov pod Radhoštěm A           6,0 - 2,0 Sokol Postoupky B              Ambros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Malčánek Jan                 2031 2030  Z    1 : 0   Palášek Jan               2006 1956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Kulišťák Milan               2127 2087  Z    1 : 0   Večeřa Petr               2034 2025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Tkadlec Miloslav             2105 2109 ZH    ½ : ½   Rakušan Miroslav          1795 1772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Pyš Zbyněk                   1948 1926  Z    ½ : ½   Netušil Jan               1867 1837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Slížek Josef                 1940 1957  Z    1 : 0   Dvouletý Tomáš            1853 180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Pagáč Jaroslav               1911 1911  Z    0 : 1   Opluštil Vladimír         1918 1942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Štefanko Igor                1804 1845  Z    1 : 0   Pecháček Tomáš            1438 1303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Křižák Eduard                1700    0       1 : 0   Opluštil Pavel            1310    0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K Zlínterm Zlín A                         3,0 - 5,0 SK Boršice A                   Tomek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Svítek Jiří                  2151 2142  Z    1 : 0   Gabriel Adam              2159 214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Balážec Ludovít              1928 1930 ZH    0 : 1   Fiala Václav              2210 2181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Gabriel Lubomír              2047 2015  Z    0 : 1   Volčík Luděk              2056 205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Pálka Bronislav              1905 1913 ZH    0 : 1   Náplava Pavel             2095 2040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Zapletal Oldřich             1947 1878  Z    ½ : ½   Pfeffer Erik              1894 1947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Holub Stanislav              1979 1897  Z    ½ : ½   Hlůšek Pavel              1920 186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Tomek Josef                  1876    0  Z    1 : 0   Frýbort Pavel             1866 1853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Gergela Antonín              1716 1726       0 : 1   Volčík Stanislav ml.      1778 1779  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b/>
        </w:rPr>
        <w:t>Pořadí po 4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CHESSMONT Rožnov pod Radhoštěm A</w:t>
        <w:tab/>
        <w:t>4</w:t>
        <w:tab/>
        <w:t>4</w:t>
        <w:tab/>
        <w:t>0</w:t>
        <w:tab/>
        <w:t>0</w:t>
        <w:tab/>
        <w:t>20,0</w:t>
        <w:tab/>
        <w:t>14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okol Hošťálková A</w:t>
        <w:tab/>
        <w:tab/>
        <w:tab/>
        <w:t>4</w:t>
        <w:tab/>
        <w:t>3</w:t>
        <w:tab/>
        <w:t>1</w:t>
        <w:tab/>
        <w:t>0</w:t>
        <w:tab/>
        <w:t>22,5</w:t>
        <w:tab/>
        <w:t>18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Staré Město C</w:t>
        <w:tab/>
        <w:tab/>
        <w:tab/>
        <w:tab/>
        <w:t>4</w:t>
        <w:tab/>
        <w:t>3</w:t>
        <w:tab/>
        <w:t>0</w:t>
        <w:tab/>
        <w:t>1</w:t>
        <w:tab/>
        <w:t>18,0</w:t>
        <w:tab/>
        <w:t>13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lavia Kroměříž C</w:t>
        <w:tab/>
        <w:tab/>
        <w:tab/>
        <w:tab/>
        <w:t>4</w:t>
        <w:tab/>
        <w:t>2</w:t>
        <w:tab/>
        <w:t>2</w:t>
        <w:tab/>
        <w:t>0</w:t>
        <w:tab/>
        <w:t>19,0</w:t>
        <w:tab/>
        <w:t>17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D</w:t>
        <w:tab/>
        <w:tab/>
        <w:tab/>
        <w:tab/>
        <w:t>4</w:t>
        <w:tab/>
        <w:t>2</w:t>
        <w:tab/>
        <w:t>0</w:t>
        <w:tab/>
        <w:t>2</w:t>
        <w:tab/>
        <w:t>18,0</w:t>
        <w:tab/>
        <w:t>14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okol Postoupky B</w:t>
        <w:tab/>
        <w:tab/>
        <w:tab/>
        <w:tab/>
        <w:t>4</w:t>
        <w:tab/>
        <w:t>2</w:t>
        <w:tab/>
        <w:t>0</w:t>
        <w:tab/>
        <w:t>2</w:t>
        <w:tab/>
        <w:t>14,0</w:t>
        <w:tab/>
        <w:t>10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TJ FS Napajedla A - MR.COFFEE</w:t>
        <w:tab/>
        <w:tab/>
        <w:t>4</w:t>
        <w:tab/>
        <w:t>2</w:t>
        <w:tab/>
        <w:t>0</w:t>
        <w:tab/>
        <w:t>2</w:t>
        <w:tab/>
        <w:t>12,0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achový oddíl TJ Francova Lhota</w:t>
        <w:tab/>
        <w:t>4</w:t>
        <w:tab/>
        <w:t>1</w:t>
        <w:tab/>
        <w:t>1</w:t>
        <w:tab/>
        <w:t>2</w:t>
        <w:tab/>
        <w:t>17,5</w:t>
        <w:tab/>
        <w:t>12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SK Boršice A</w:t>
        <w:tab/>
        <w:tab/>
        <w:tab/>
        <w:tab/>
        <w:t>4</w:t>
        <w:tab/>
        <w:t>1</w:t>
        <w:tab/>
        <w:t>0</w:t>
        <w:tab/>
        <w:t>3</w:t>
        <w:tab/>
        <w:t>12,5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Zlínterm Zlín A</w:t>
        <w:tab/>
        <w:tab/>
        <w:tab/>
        <w:t>4</w:t>
        <w:tab/>
        <w:t>1</w:t>
        <w:tab/>
        <w:t>0</w:t>
        <w:tab/>
        <w:t>3</w:t>
        <w:tab/>
        <w:t>12,5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Zlín C</w:t>
        <w:tab/>
        <w:tab/>
        <w:tab/>
        <w:tab/>
        <w:tab/>
        <w:t>4</w:t>
        <w:tab/>
        <w:t>0</w:t>
        <w:tab/>
        <w:t>2</w:t>
        <w:tab/>
        <w:t>2</w:t>
        <w:tab/>
        <w:t>14,0</w:t>
        <w:tab/>
        <w:t>10</w:t>
        <w:tab/>
        <w:t>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Sokol Valašská Bystřice A</w:t>
        <w:tab/>
        <w:tab/>
        <w:t>4</w:t>
        <w:tab/>
        <w:t>0</w:t>
        <w:tab/>
        <w:t>0</w:t>
        <w:tab/>
        <w:t>4</w:t>
        <w:tab/>
        <w:t>12,0</w:t>
        <w:tab/>
        <w:t>7</w:t>
        <w:tab/>
        <w:t>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4/2015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421" TargetMode="External"/><Relationship Id="rId4" Type="http://schemas.openxmlformats.org/officeDocument/2006/relationships/hyperlink" Target="http://www.chess-results.com/tnr142338.aspx?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18:00Z</dcterms:created>
  <dc:creator>Pavel</dc:creator>
  <dc:description/>
  <cp:keywords/>
  <dc:language>en-US</dc:language>
  <cp:lastModifiedBy>user</cp:lastModifiedBy>
  <cp:lastPrinted>2010-10-10T17:18:00Z</cp:lastPrinted>
  <dcterms:modified xsi:type="dcterms:W3CDTF">2014-12-07T16:48:00Z</dcterms:modified>
  <cp:revision>3</cp:revision>
  <dc:subject/>
  <dc:title>Krajský přebor II – západ 2006/07 </dc:title>
</cp:coreProperties>
</file>