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4/2015</w:t>
        <w:tab/>
        <w:tab/>
        <w:t xml:space="preserve"> - 3 .kolo 23.11.2014 </w:t>
        <w:tab/>
        <w:tab/>
        <w:tab/>
        <w:t xml:space="preserve">   </w:t>
        <w:tab/>
        <w:t xml:space="preserve"> Zpravodaj č.3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ŠK Zlínterm Zlín A                      5,0 - 3,0 Šachový oddíl TJ Francova Lhota     Tomek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Svítek Jiří               2151 2142  Z    1 : 0   Zvardoň Petr                 2079 2074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Balážec Ludovít           1928 1930 ZH    1 : 0   Smilek Petr                  1982 1980 ZH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Chmelař Zdeněk            1986    0 ZH    ½ : ½   Běhunčík Josef               1996 1986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Pálka Bronislav           1905 1913 ZH    ½ : ½   Doležal Karel                1966 1988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Zapletal Oldřich          1947 1878  Z    1 : 0   Filák Josef                  1871 1842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Holub Stanislav           1979 1897  Z    ½ : ½   Válek František              1845 1908 ZH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Tomek Josef               1876    0  Z    ½ : ½   Smetana Rostislav            1782 1756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  Javora Stanislav          1754 1660       0 : 1   Surovec Vladimír             1717 1662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SK Boršice A                            3,5 - 4,5 CHESSMONT Rožnov pod Radhoštěm A    Pfeffer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Volčík Luděk              2056 2052  Z    0 : 1   Malčánek Jan                 2031 2030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Náplava Pavel             2095 2040  Z    ½ : ½   Viták Pavel                  2213 2204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Pfeffer Erik              1894 1947  Z    ½ : ½   Tkadlec Miloslav             2105 2109 ZH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Hlůšek Pavel              1920 1864  Z    ½ : ½   Pyš Zbyněk                   1948 1926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Šaňák František           1826 1876  Z    1 : 0   Pagáč Jaroslav               1911 1911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Frýbort Pavel             1866 1853       ½ : ½   Štefanko Igor                1804 1845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Náplava Petr              1853 1864       0 : 1   Ambros Zdenek                1802 1838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  Šebela Ladislav           1853 1822       ½ : ½   Břoušek Jiří                 2000 2027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Sokol Postoupky B                       5,0 - 3,0 ŠK Staré Město D                    Opluštil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Palášek Jan               2006 1956 ZV    1 : 0   Kapusta Petr                 2102 2112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Bačák Martin              2138 2138 ZV    0 : 1   Stuchlý Ondřej               1981 1887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Bačák Petr ml.            2042 2036 ZH    1 : 0   Knotek Josef                 1956 1921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Večeřa Petr               2034 2025  Z    0 : 1   Stuchlý Radim                1933 1945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Rakušan Miroslav          1795 1772  Z    1 : 0   Marek Jiří                   1824 1848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Netušil Jan               1867 1837  Z    0 : 1   Mrkus František              1843 1757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Dvouletý Tomáš            1853 1806  Z    1 : 0   Skalský Alexandr             1829 1767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  Opluštil Vladimír         1918 1942       1 : 0   Sedlačík Martin              1826 1754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ŠK Staré Město C                        1,5 - 6,5 Sokol Hošťálková A                  Bednařík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Krča Milan                2023 2047  Z    0 : 1   Lev Pavel                    2200 2175 ZH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Staufčík Michal           2033 2045  Z    ½ : ½   Karlík Ondřej                2167 2138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Rachůnek Milan            2010 2010  Z    0 : 1   Konvička Martin              2075 2007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Vávra Antonín             1920 1904  Z    0 : 1   Bednařík Josef               2101 1984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Vavřík Jiří               2016 2032 ZH    0 : 1   Krmela Aleš                  2040 2054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Studený Radovan           2080 2076       0 : 1   Plšek Pavel                  1944 1970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Šmíd Jan st.              1906 1870       ½ : ½   Krejča Jakub                 1923 1887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  Piluša Antonín            1771    0       ½ : ½   Veselský František           1922 1919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Slavia Kroměříž C                       5,0 - 3,0 TJ Sokol Valašská Bystřice A         Petřík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Sojka Aleš                2124 2124 ZV    ½ : ½   Bělunek Vladimír             2224 2226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Brázdil Roman             2112 2119 ZH    1 : 0   Kubín Petr                   2051 2028 ZH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Navrátilík Pavel          2104 2100 ZH    ½ : ½   Jasný Igor                   1987 1874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Šudřich Radek             2038 2043  Z    1 : 0   Foukal Jiří                  1945 1942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Petřík Petr               2065 2023  Z    1 : 0   Kahánek Martin               1933 1903  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Bačák Petr st.            1933 1993  Z    0 : 1   Růčka Petr                   1887 1925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Kašík Jiří                1982 1973  Z    1 : 0   Sušeň Jaroslav               1810 1810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  Blümel Michal             1919 1880       0 : 1   Sewiola Petr                 1677 1746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TJ FS Napajedla A - MR.COFFEE           5,0 - 3,0 ŠK Zlín C                           Kunc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Kunc Miroslav             2078 2057  Z    1 : 0   Beneš Miroslav               1945 1935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Kopčil Milan              2063 2054  Z    ½ : ½   Zicháček Libor               2041 2077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Macura Emil               2023 2020  Z    0 : 1   Kocián Miroslav              2013 2005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Vidlář Pavel              2008 1999  Z    ½ : ½   Palica Jiří                  2008 2008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Krejčiřík Radim           1919 1928  Z    1 : 0   Foukal František             1918 1998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Kozojed Vlastislav        1942 1927  Z    0 : 1   Stojan František             1830 1761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Bartas Pavel              1890 1858       1 : 0   Kokrda Vladimír              1814    0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  Kolomazník Ladislav       1746    0       1 : 0   Strojil Jiří                 1797    0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/>
          <w:b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3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Sokol Hošťálková A</w:t>
        <w:tab/>
        <w:tab/>
        <w:tab/>
        <w:t>3</w:t>
        <w:tab/>
        <w:t>3</w:t>
        <w:tab/>
        <w:t>0</w:t>
        <w:tab/>
        <w:t>0</w:t>
        <w:tab/>
        <w:t>18,5</w:t>
        <w:tab/>
        <w:t>15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CHESSMONT Rožnov pod Radhoštěm A</w:t>
        <w:tab/>
        <w:t>3</w:t>
        <w:tab/>
        <w:t>3</w:t>
        <w:tab/>
        <w:t>0</w:t>
        <w:tab/>
        <w:t>0</w:t>
        <w:tab/>
        <w:t>14,0</w:t>
        <w:tab/>
        <w:t>9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lavia Kroměříž C</w:t>
        <w:tab/>
        <w:tab/>
        <w:tab/>
        <w:tab/>
        <w:t>3</w:t>
        <w:tab/>
        <w:t>2</w:t>
        <w:tab/>
        <w:t>1</w:t>
        <w:tab/>
        <w:t>0</w:t>
        <w:tab/>
        <w:t>15,0</w:t>
        <w:tab/>
        <w:t>14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ŠK Staré Město D</w:t>
        <w:tab/>
        <w:tab/>
        <w:tab/>
        <w:tab/>
        <w:t>3</w:t>
        <w:tab/>
        <w:t>2</w:t>
        <w:tab/>
        <w:t>0</w:t>
        <w:tab/>
        <w:t>1</w:t>
        <w:tab/>
        <w:t>15,5</w:t>
        <w:tab/>
        <w:t>13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Staré Město C</w:t>
        <w:tab/>
        <w:tab/>
        <w:tab/>
        <w:tab/>
        <w:t>3</w:t>
        <w:tab/>
        <w:t>2</w:t>
        <w:tab/>
        <w:t>0</w:t>
        <w:tab/>
        <w:t>1</w:t>
        <w:tab/>
        <w:t>12,5</w:t>
        <w:tab/>
        <w:t>9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Sokol Postoupky B</w:t>
        <w:tab/>
        <w:tab/>
        <w:tab/>
        <w:tab/>
        <w:t>3</w:t>
        <w:tab/>
        <w:t>2</w:t>
        <w:tab/>
        <w:t>0</w:t>
        <w:tab/>
        <w:t>1</w:t>
        <w:tab/>
        <w:t>12,0</w:t>
        <w:tab/>
        <w:t>9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achový oddíl TJ Francova Lhota</w:t>
        <w:tab/>
        <w:t>3</w:t>
        <w:tab/>
        <w:t>1</w:t>
        <w:tab/>
        <w:t>0</w:t>
        <w:tab/>
        <w:t>2</w:t>
        <w:tab/>
        <w:t>13,5</w:t>
        <w:tab/>
        <w:t>10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Zlínterm Zlín A</w:t>
        <w:tab/>
        <w:tab/>
        <w:tab/>
        <w:t>3</w:t>
        <w:tab/>
        <w:t>1</w:t>
        <w:tab/>
        <w:t>0</w:t>
        <w:tab/>
        <w:t>2</w:t>
        <w:tab/>
        <w:t>9,5</w:t>
        <w:tab/>
        <w:t>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TJ FS Napajedla A - MR.COFFEE</w:t>
        <w:tab/>
        <w:tab/>
        <w:t>3</w:t>
        <w:tab/>
        <w:t>1</w:t>
        <w:tab/>
        <w:t>0</w:t>
        <w:tab/>
        <w:t>2</w:t>
        <w:tab/>
        <w:t>7,5</w:t>
        <w:tab/>
        <w:t>6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Zlín C</w:t>
        <w:tab/>
        <w:tab/>
        <w:tab/>
        <w:tab/>
        <w:tab/>
        <w:t>3</w:t>
        <w:tab/>
        <w:t>0</w:t>
        <w:tab/>
        <w:t>1</w:t>
        <w:tab/>
        <w:t>2</w:t>
        <w:tab/>
        <w:t>10,0</w:t>
        <w:tab/>
        <w:t>8</w:t>
        <w:tab/>
        <w:t>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Sokol Valašská Bystřice A</w:t>
        <w:tab/>
        <w:tab/>
        <w:t>3</w:t>
        <w:tab/>
        <w:t>0</w:t>
        <w:tab/>
        <w:t>0</w:t>
        <w:tab/>
        <w:t>3</w:t>
        <w:tab/>
        <w:t>8,5</w:t>
        <w:tab/>
        <w:t>5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SK Boršice A</w:t>
        <w:tab/>
        <w:tab/>
        <w:tab/>
        <w:tab/>
        <w:t>3</w:t>
        <w:tab/>
        <w:t>0</w:t>
        <w:tab/>
        <w:t>0</w:t>
        <w:tab/>
        <w:t>3</w:t>
        <w:tab/>
        <w:t>7,5</w:t>
        <w:tab/>
        <w:t>3</w:t>
        <w:tab/>
        <w:t>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4/2015 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421" TargetMode="External"/><Relationship Id="rId4" Type="http://schemas.openxmlformats.org/officeDocument/2006/relationships/hyperlink" Target="http://www.chess-results.com/tnr142338.aspx?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08:00Z</dcterms:created>
  <dc:creator>Pavel</dc:creator>
  <dc:description/>
  <cp:keywords/>
  <dc:language>en-US</dc:language>
  <cp:lastModifiedBy>user</cp:lastModifiedBy>
  <cp:lastPrinted>2010-10-10T17:18:00Z</cp:lastPrinted>
  <dcterms:modified xsi:type="dcterms:W3CDTF">2014-11-23T16:29:00Z</dcterms:modified>
  <cp:revision>5</cp:revision>
  <dc:subject/>
  <dc:title>Krajský přebor II – západ 2006/07 </dc:title>
</cp:coreProperties>
</file>