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3/2014</w:t>
        <w:tab/>
        <w:tab/>
        <w:t xml:space="preserve"> - 8 .kolo 23.2.2014 </w:t>
        <w:tab/>
        <w:tab/>
        <w:tab/>
        <w:t xml:space="preserve">   </w:t>
        <w:tab/>
        <w:t xml:space="preserve"> Zpravodaj č.8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>Sokol Postoupky B                 2,0 - 6,0    Slavia Kroměříž C         Oplušti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Palášek Jan         1997 1841 ZV    0 : 1      Sojka Aleš            2112 2113 ZV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Bačák Martin        2150 2157 ZV    ½ : ½      Brázdil Roman         2109 2103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Večeřa Petr         2062 2068 ZV    ½ : ½      Šudřich Radek         2059 206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Tomečková Aneta     1722 1769  Z    0 : 1      Bačák Petr ml.        2066 2059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Netušil Jan         1820 1684       1 : 0      Mazoch Jiří           2008 200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Opluštil Vladimír   1872 1864       0 : 1      Petřík Petr           2015 1966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Scheichenost Michal 1622 1616       0 : 1      Navrátil Marek        1900 184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Opluštil David      1550 1447       0 : 1      Butula Miroslav       1897 196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Staré Město D                  6,5 - 1,5    TJ Gumárny Zubří          Sháněl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háněl Jaroslav     2159 2157  Z    1 : 0      Kubín Petr            2071 204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Zpěváková Jana      1983 1952  Z    1 : 0      Škrobák Petr          1866 183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Blaha Petr          2077 2098  Z    ½ : ½      Velčovský Josef       1872 1828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Pukl Rostislav      1996 1961  Z    1 : 0      Krupa Josef           1844 179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Fusková Martina     2028 1955 ZH    ½ : ½      Krupa Jaroslav        1866 185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tuchlý Ondřej      1839 1803  Z    ½ : ½      Daněk Ivan            1897 1897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Knotek Josef        1930 1928  Z    1 : 0      Svák Josef            1710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Stuchlý Radim       1915 1929       1 : 0      Křenek Jaroslav       1000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Holešov A                      5,0 - 3,0    TJ Sokol Francova Lhota A  Zicháček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Rafaja Marek st.    2080 2028  Z    0 : 1      Zvardoň Petr          2041 2034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Zicháček Libor      2033 2062  Z    ½ : ½      Hrabovský Vladimír    1934 193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Holman Radek        1992 1960 ZH    1 : 0      Krčmář Milan          1987 197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Rafaja Marek ml.    1943 1917  Z    1 : 0      Běhunčík Josef        1977 1980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Petržela Pavel      2042 2008  Z    ½ : ½      Filák Josef           1869 1846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Sovadina Martin     1732 1719 ZH    0 : 1      Hájek Čestmír         1981 194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Ploch Petr          1862 1833  H    1 : 0      Smetana Rostislav     1801 1801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Vymětal Milan       1916 1882       1 : 0      Surovec Vladimír      1720 1669   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CHESSMONT Rožnov p.R. A           5,0 - 3,0    SK Boršice A              Ambros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Malčánek Jan        2062 2058  Z    1 : 0      Fiala Václav          2194 2182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Kulišťák Milan      2133 2101  Z    ½ : ½      Havránek Michal       2062 2034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Tkadlec Miloslav    2066 2086 ZH    1 : 0      Volčík Luděk          2027 204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Pyš Zbyněk          1957 1949  Z    ½ : ½      Pfeffer Erik          1886 195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Pagáč Jaroslav      1896 1931  Z    1 : 0      Hlůšek Pavel          1932 187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Ambros Zdenek       1878 1881       ½ : ½      Volčík Stanislav ml.  1767 177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Břoušek Jiří        2006 2029       ½ : ½      Šaňák František       1836 1871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Pobořil František   1519    0       0 : 1      Ludvíček Josef        1869 1873  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 xml:space="preserve">ŠK Zlínterm Zlín A                5,5 - 2,5    ŠK Zlín C                  Tomek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Svítek Jiří         2153 2139  Z    1 : 0      Balážec Ludovít       1961 1954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Kunc Miroslav       2047 2053 ZH    1 : 0      Kocián Miroslav       2024 201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Zapletal Oldřich    1947 1861  Z    0 : 1      Veselý Miroslav       1978 1981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Tomek Josef         1885    0       ½ : ½      Fišer Vladimír        1688    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Kozojed Vlastislav  1924 1897  H    1 : 0      Palica Jiří           1935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Javora Stanislav    1773    0       0 : 1      Foukal František      1901 199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Pálka Bronislav     1806 1781  H    1 : 0      Dubovecký Josef       1824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Chytil Vladimír     1747    0       1 : 0      Gajdůšek Zdeněk       1655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b/>
          <w:sz w:val="19"/>
          <w:szCs w:val="19"/>
        </w:rPr>
        <w:t xml:space="preserve">ŠK Zbrojovka Vsetín A             4,5 - 3,5    ŠK Staré Město C           Parák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Beil Martin         2199 2198 ZH    ½ : ½      Vavruška Antonín      2144 2134 ZV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Parák Dominik       2065 2060  Z    1 : 0      Studený Radovan       2105 210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Juříček Stanislav   2064 2066  Z    ½ : ½      Staufčík Robert       2111 211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Straděj Vlastimil   2010 2022  Z    0 : 1      Staufčík Michal       2046 205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Smílek Petr         2046 2009  Z    ½ : ½      Rachůnek Milan        2018 2017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Bosák Jan           2163 2176  Z    1 : 0      Vávra Antonín         1940 192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Doležal Karel       2006 2005 ZH    ½ : ½      Krča Milan            2026 2042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Jurča Marek         1944 1875       ½ : ½      Šmíd Jan st.          1894 1887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8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A</w:t>
        <w:tab/>
        <w:tab/>
        <w:t>8</w:t>
        <w:tab/>
        <w:t>7</w:t>
        <w:tab/>
        <w:t>0</w:t>
        <w:tab/>
        <w:t>1</w:t>
        <w:tab/>
        <w:t>39,5</w:t>
        <w:tab/>
        <w:t>26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A</w:t>
        <w:tab/>
        <w:tab/>
        <w:tab/>
        <w:t>8</w:t>
        <w:tab/>
        <w:t>6</w:t>
        <w:tab/>
        <w:t>0</w:t>
        <w:tab/>
        <w:t>2</w:t>
        <w:tab/>
        <w:t>40,5</w:t>
        <w:tab/>
        <w:t>29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>8</w:t>
        <w:tab/>
        <w:t>5</w:t>
        <w:tab/>
        <w:t>1</w:t>
        <w:tab/>
        <w:t>2</w:t>
        <w:tab/>
        <w:t>41,0</w:t>
        <w:tab/>
        <w:t>30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Staré Město C</w:t>
        <w:tab/>
        <w:tab/>
        <w:tab/>
        <w:t>8</w:t>
        <w:tab/>
        <w:t>4</w:t>
        <w:tab/>
        <w:t>3</w:t>
        <w:tab/>
        <w:t>1</w:t>
        <w:tab/>
        <w:t>37,5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CHESSMONT Rožnov p.R. A</w:t>
        <w:tab/>
        <w:tab/>
        <w:t>8</w:t>
        <w:tab/>
        <w:t>4</w:t>
        <w:tab/>
        <w:t>2</w:t>
        <w:tab/>
        <w:t>2</w:t>
        <w:tab/>
        <w:t>34,0</w:t>
        <w:tab/>
        <w:t>22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Zlín C</w:t>
        <w:tab/>
        <w:tab/>
        <w:tab/>
        <w:tab/>
        <w:t>8</w:t>
        <w:tab/>
        <w:t>4</w:t>
        <w:tab/>
        <w:t>2</w:t>
        <w:tab/>
        <w:t>2</w:t>
        <w:tab/>
        <w:t>31,0</w:t>
        <w:tab/>
        <w:t>20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term Zlín A</w:t>
        <w:tab/>
        <w:tab/>
        <w:t>8</w:t>
        <w:tab/>
        <w:t>4</w:t>
        <w:tab/>
        <w:t>0</w:t>
        <w:tab/>
        <w:t>4</w:t>
        <w:tab/>
        <w:t>32,0</w:t>
        <w:tab/>
        <w:t>22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Sokol Francova Lhota A</w:t>
        <w:tab/>
        <w:t>8</w:t>
        <w:tab/>
        <w:t>3</w:t>
        <w:tab/>
        <w:t>0</w:t>
        <w:tab/>
        <w:t>5</w:t>
        <w:tab/>
        <w:t>27,0</w:t>
        <w:tab/>
        <w:t>18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okol Postoupky B</w:t>
        <w:tab/>
        <w:tab/>
        <w:tab/>
        <w:t>8</w:t>
        <w:tab/>
        <w:t>3</w:t>
        <w:tab/>
        <w:t>0</w:t>
        <w:tab/>
        <w:t>5</w:t>
        <w:tab/>
        <w:t>24,5</w:t>
        <w:tab/>
        <w:t>1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Holešov A</w:t>
        <w:tab/>
        <w:tab/>
        <w:tab/>
        <w:t>8</w:t>
        <w:tab/>
        <w:t>2</w:t>
        <w:tab/>
        <w:t>0</w:t>
        <w:tab/>
        <w:t>6</w:t>
        <w:tab/>
        <w:t>28,5</w:t>
        <w:tab/>
        <w:t>1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D</w:t>
        <w:tab/>
        <w:tab/>
        <w:tab/>
        <w:t>8</w:t>
        <w:tab/>
        <w:t>1</w:t>
        <w:tab/>
        <w:t>1</w:t>
        <w:tab/>
        <w:t>6</w:t>
        <w:tab/>
        <w:t>28,5</w:t>
        <w:tab/>
        <w:t>1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Gumárny Zubří</w:t>
        <w:tab/>
        <w:tab/>
        <w:tab/>
        <w:t>8</w:t>
        <w:tab/>
        <w:t>0</w:t>
        <w:tab/>
        <w:t>1</w:t>
        <w:tab/>
        <w:t>7</w:t>
        <w:tab/>
        <w:t>20,0</w:t>
        <w:tab/>
        <w:t>10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3/2014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271" TargetMode="External"/><Relationship Id="rId4" Type="http://schemas.openxmlformats.org/officeDocument/2006/relationships/hyperlink" Target="http://www.chess-results.com/tnr108340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29:00Z</dcterms:created>
  <dc:creator>Pavel</dc:creator>
  <dc:description/>
  <cp:keywords/>
  <dc:language>en-US</dc:language>
  <cp:lastModifiedBy>user</cp:lastModifiedBy>
  <cp:lastPrinted>2013-11-17T17:54:00Z</cp:lastPrinted>
  <dcterms:modified xsi:type="dcterms:W3CDTF">2014-02-23T15:40:00Z</dcterms:modified>
  <cp:revision>3</cp:revision>
  <dc:subject/>
  <dc:title>Krajský přebor II – západ 2006/07 </dc:title>
</cp:coreProperties>
</file>