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3/2014</w:t>
        <w:tab/>
        <w:tab/>
        <w:t xml:space="preserve"> - 6 .kolo 26.1.2014 </w:t>
        <w:tab/>
        <w:tab/>
        <w:tab/>
        <w:t xml:space="preserve">   </w:t>
        <w:tab/>
        <w:t xml:space="preserve"> Zpravodaj č.6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>Sokol Postoupky B                 4,5 - 3,5   TJ Gumárny Zubří          Oplušti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Machalík Marek      1952 1949  Z    1 : 0     Konvička Martin       2075 1992 Z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Bačák Martin        2150 2157 ZV    1 : 0     Kubín Petr            2071 2043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Večeřa Petr         2062 2068 ZV    1 : 0     Čáň Václav            1921 1886 Z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Rakušan Miroslav    1831 1765  Z    0 : 1     Škrobák Petr          1866 1833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Ryšavý Jan          1855 1941  Z    ½ : ½     Velčovský Josef       1872 1828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Dvořák Petr         1781    0  Z    0 : 1     Krupa Josef           1844 1797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Netušil Jan         1820 1684       0 : 1     Krupa Jaroslav        1866 1850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Opluštil Vladimír   1872 1864       1 : 0     Daněk Ivan            1897 1897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Slavia Kroměříž C                 7,5 - 0,5   TJ Sokol Francova Lhota A   Navrátil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Brázdil Roman       2109 2103 ZH    1 : 0     Zvardoň Petr          2041 2034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Navrátilík Pavel    2152 2142 ZH    ½ : ½     Hrabovský Vladimír    1934 1936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Šudřich Radek       2059 2063  Z    1 : 0     Filák Josef           1869 1846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Bačák Petr ml.      2066 2059  Z    1 : 0     Hájek Čestmír         1981 1940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Mazoch Jiří         2008 2003  Z    1 : 0     Smetana Rostislav     1801 1801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Kašík Jiří          2029 2005  Z    1 : 0     Surovec Vladimír      1720 1669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Navrátil Marek      1900 1843       1 : 0     Gargulák Jaroslav     1686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Blümelová Zdeňka    1945 2023       1 : 0     Martinka Ladislav     1574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ŠK Staré Město D                  2,5 - 5,5   SK Boršice A              Sháněl 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Sháněl Jaroslav     2159 2157  Z    ½ : ½     Gabriel Adam          2194 2165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Blaha Petr          2077 2098  Z    0 : 1     Havránek Michal       2062 2034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Fusková Martina     2028 1955 ZH    0 : 1     Volčík Luděk          2027 2045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Stuchlý Ondřej      1839 1803  Z    0 : 1     Pfeffer Erik          1886 1950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Knotek Josef        1930 1928  Z    0 : 1     Hlůšek Pavel          1932 1870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Burda Josef         1882 1877       ½ : ½     Šaňák František       1836 1871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Blaha Bohuslav      1842 1909       ½ : ½     Skalka Josef          1835 1871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Sedlačík Martin     1793 1668       1 : 0     Volčík Stanislav st.  1796 1779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ŠK Holešov A                      3,5 - 4,5   ŠK Zlín C                 Rafaja ml. 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Rafaja Marek st.    2080 2028  Z    1 : 0     Balážec Ludovít       1961 1954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Rafaja Marek ml.    1943 1917  Z    0 : 1     Slovák Pavel          2001 2000 ZV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Petržela Pavel      2042 2008  Z    ½ : ½     Kocián Miroslav       2024 2015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Sovadina Martin     1732 1719 ZH    0 : 1     Foukal František      1901 1999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Vymětal Milan       1916 1882       1 : 0     Stojan František      1825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Chutný Tomáš        1798    0       0 : 1     Phamová Xuan Mai      1906 1785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Žáček Svatopluk     1691    0       0 : 1     Kokrda Vladimír       1799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Krajcar Pavel       1697    0       1 : 0     Dubovecký Josef       1824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CHESSMONT Rožnov p.R. A           4,0 - 4,0   ŠK Staré Město C          Ambros 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Malčánek Jan        2062 2058  Z    ½ : ½     Studený Radovan       2105 2100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Kulišťák Milan      2133 2101  Z    ½ : ½     Partyš Petr           2004 2007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Tkadlec Miloslav    2066 2086 ZH    ½ : ½     Staufčík Michal       2046 2055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Pyš Zbyněk          1957 1949  Z    ½ : ½     Rachůnek Milan        2018 2017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Jasný Igor          1951    0 ZH    ½ : ½     Vávra Antonín         1940 1923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Slížek Josef        1956 1984  Z    ½ : ½     Krča Milan            2026 2042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Pagáč Jaroslav      1896 1931  Z    ½ : ½     Šmíd Jan st.          1894 1887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Ambros Zdenek       1878 1881       ½ : ½     Štefanko Igor         1802 1844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ŠK Zlínterm Zlín A                2,5 - 5,5   ŠK Zbrojovka Vsetín A     Svítek 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Svítek Jiří         2153 2139  Z    ½ : ½     Parák Dominik         2065 2060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Kunc Miroslav       2047 2053 ZH    ½ : ½     Juříček Stanislav     2064 2066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Holub Stanislav     1987    0  Z    1 : 0     Straděj Vlastimil     2010 2022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Tomek Josef         1885    0       0 : 1     Smílek Petr           2046 2009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Kozojed Vlastislav  1924 1897  H    ½ : ½     Bosák Jan             2163 2176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Javora Stanislav    1773    0       0 : 1     Doležal Karel         2006 2005 Z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Pálka Bronislav     1806 1781  H    0 : 1     Jurča Marek           1944 1875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Chytil Vladimír     1747    0       0 : 1     Hradil Karel          1893 1883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6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SK Boršice A</w:t>
        <w:tab/>
        <w:tab/>
        <w:tab/>
        <w:t>6</w:t>
        <w:tab/>
        <w:t>5</w:t>
        <w:tab/>
        <w:t>0</w:t>
        <w:tab/>
        <w:t>1</w:t>
        <w:tab/>
        <w:t>32,0</w:t>
        <w:tab/>
        <w:t>24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K Zbrojovka Vsetín A</w:t>
        <w:tab/>
        <w:tab/>
        <w:t>6</w:t>
        <w:tab/>
        <w:t>5</w:t>
        <w:tab/>
        <w:t>0</w:t>
        <w:tab/>
        <w:t>1</w:t>
        <w:tab/>
        <w:t>29,5</w:t>
        <w:tab/>
        <w:t>19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Zlín C</w:t>
        <w:tab/>
        <w:tab/>
        <w:tab/>
        <w:tab/>
        <w:t>6</w:t>
        <w:tab/>
        <w:t>4</w:t>
        <w:tab/>
        <w:t>1</w:t>
        <w:tab/>
        <w:t>1</w:t>
        <w:tab/>
        <w:t>24,5</w:t>
        <w:tab/>
        <w:t>15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Staré Město C</w:t>
        <w:tab/>
        <w:tab/>
        <w:tab/>
        <w:t>6</w:t>
        <w:tab/>
        <w:t>3</w:t>
        <w:tab/>
        <w:t>3</w:t>
        <w:tab/>
        <w:t>0</w:t>
        <w:tab/>
        <w:t>29,5</w:t>
        <w:tab/>
        <w:t>17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lavia Kroměříž C</w:t>
        <w:tab/>
        <w:tab/>
        <w:tab/>
        <w:t>6</w:t>
        <w:tab/>
        <w:t>3</w:t>
        <w:tab/>
        <w:t>1</w:t>
        <w:tab/>
        <w:t>2</w:t>
        <w:tab/>
        <w:t>29,0</w:t>
        <w:tab/>
        <w:t>20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CHESSMONT Rožnov p.R. A</w:t>
        <w:tab/>
        <w:tab/>
        <w:t>6</w:t>
        <w:tab/>
        <w:t>3</w:t>
        <w:tab/>
        <w:t>1</w:t>
        <w:tab/>
        <w:t>2</w:t>
        <w:tab/>
        <w:t>25,0</w:t>
        <w:tab/>
        <w:t>16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Zlínterm Zlín A</w:t>
        <w:tab/>
        <w:tab/>
        <w:t>6</w:t>
        <w:tab/>
        <w:t>3</w:t>
        <w:tab/>
        <w:t>0</w:t>
        <w:tab/>
        <w:t>3</w:t>
        <w:tab/>
        <w:t>23,0</w:t>
        <w:tab/>
        <w:t>15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Sokol Postoupky B</w:t>
        <w:tab/>
        <w:tab/>
        <w:tab/>
        <w:t>6</w:t>
        <w:tab/>
        <w:t>3</w:t>
        <w:tab/>
        <w:t>0</w:t>
        <w:tab/>
        <w:t>3</w:t>
        <w:tab/>
        <w:t>20,0</w:t>
        <w:tab/>
        <w:t>16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Sokol Francova Lhota A</w:t>
        <w:tab/>
        <w:t>6</w:t>
        <w:tab/>
        <w:t>2</w:t>
        <w:tab/>
        <w:t>0</w:t>
        <w:tab/>
        <w:t>4</w:t>
        <w:tab/>
        <w:t>19,0</w:t>
        <w:tab/>
        <w:t>12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Holešov A</w:t>
        <w:tab/>
        <w:tab/>
        <w:tab/>
        <w:t>6</w:t>
        <w:tab/>
        <w:t>1</w:t>
        <w:tab/>
        <w:t>0</w:t>
        <w:tab/>
        <w:t>5</w:t>
        <w:tab/>
        <w:t>21,0</w:t>
        <w:tab/>
        <w:t>1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Staré Město D</w:t>
        <w:tab/>
        <w:tab/>
        <w:tab/>
        <w:t>6</w:t>
        <w:tab/>
        <w:t>0</w:t>
        <w:tab/>
        <w:t>1</w:t>
        <w:tab/>
        <w:t>5</w:t>
        <w:tab/>
        <w:t>19,0</w:t>
        <w:tab/>
        <w:t>10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Gumárny Zubří</w:t>
        <w:tab/>
        <w:tab/>
        <w:tab/>
        <w:t>6</w:t>
        <w:tab/>
        <w:t>0</w:t>
        <w:tab/>
        <w:t>1</w:t>
        <w:tab/>
        <w:t>5</w:t>
        <w:tab/>
        <w:t>16,5</w:t>
        <w:tab/>
        <w:t>9</w:t>
        <w:tab/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3/2014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271" TargetMode="External"/><Relationship Id="rId4" Type="http://schemas.openxmlformats.org/officeDocument/2006/relationships/hyperlink" Target="http://www.chess-results.com/tnr108340.aspx?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0:00Z</dcterms:created>
  <dc:creator>Pavel</dc:creator>
  <dc:description/>
  <cp:keywords/>
  <dc:language>en-US</dc:language>
  <cp:lastModifiedBy>user</cp:lastModifiedBy>
  <cp:lastPrinted>2013-11-17T17:54:00Z</cp:lastPrinted>
  <dcterms:modified xsi:type="dcterms:W3CDTF">2014-01-26T16:17:00Z</dcterms:modified>
  <cp:revision>3</cp:revision>
  <dc:subject/>
  <dc:title>Krajský přebor II – západ 2006/07 </dc:title>
</cp:coreProperties>
</file>