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3/2014</w:t>
        <w:tab/>
        <w:tab/>
        <w:t xml:space="preserve"> - 4 .kolo 8.12.2013 </w:t>
        <w:tab/>
        <w:tab/>
        <w:tab/>
        <w:t xml:space="preserve">   </w:t>
        <w:tab/>
        <w:t xml:space="preserve"> Zpravodaj č.4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>Sokol Postoupky B                 3,0 - 5,0   TJ Sokol Francova Lhota A  Oplušti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Machalík Marek      1952 1949  Z    0 : 1     Zvardoň Petr          2041 2034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Palášek Jan         1997 1841 ZV    1 : 0     Hrabovský Vladimír    1934 1936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Bačák Martin        2150 2157 ZV    1 : 0     Krčmář Milan          1987 1970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Rakušan Miroslav    1831 1765  Z    0 : 1     Běhunčík Josef        1977 1980 Z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Ryšavý Jan          1855 1941  Z    0 : 1     Válek František       1842 1908 Z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Dvořák Petr         1781    0  Z    0 : 1     Filák Josef           1869 1846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Netušil Jan         1820 1684       0 : 1     Hájek Čestmír         1981 1940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Opluštil Vladimír   1872 1864       1 : 0     Častulík Jiří         1821 1826  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TJ Gumárny Zubří                  1,5 - 6,5   SK Boršice A              Krupa Jo.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Kubín Petr          2071 2043  Z    ½ : ½     Gabriel Adam          2194 2165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Škrobák Petr        1866 1833  Z    0 : 1     Havránek Michal       2062 2034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Velčovský Josef     1872 1828  Z    0 : 1     Volčík Luděk          2027 2045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Krupa Josef         1844 1797  Z    0 : 1     Pfeffer Erik          1886 1950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Krupa Jaroslav      1866 1850  Z    ½ : ½     Skalka Josef          1835 1871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Daněk Ivan          1897 1897  Z    ½ : ½     Frýbort Pavel         1855 1826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Svák Josef          1710    0       0 : 1     Volčík Stanislav st.  1796 1779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Křenek Jaroslav     1000    0       - : +     Ludvíček Josef        1869 1873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Slavia Kroměříž C                 5,5 - 2,5   ŠK Zlín C                 Navrátil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Sojka Aleš          2112 2113 ZV    ½ : ½     Balážec Ludovít       1961 1954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Brázdil Roman       2109 2103 ZH    1 : 0     Beneš Miroslav        1989 1986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Navrátilík Pavel    2152 2142 ZH    ½ : ½     Kocián Miroslav       2024 2015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Bačák Petr ml.      2066 2059  Z    ½ : ½     Veselý Miroslav       1978 1981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Kašík Jiří          2029 2005  Z    ½ : ½     Palica Jiří           1935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Petřík Petr         2015 1966  Z    1 : 0     Foukal František      1901 1999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Navrátil Marek      1900 1843       1 : 0     Stojan František      1825    0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Butula Miroslav     1897 1963       ½ : ½     Phamová Xuan Mai      1906 1785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ŠK Staré Město D                  4,0 - 4,0   ŠK Staré Město C          Sháněl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Sháněl Jaroslav     2159 2157  Z    1 : 0     Horsák Jan            2095 2078 ZV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Zpěváková Jana      1983 1952  Z    1 : 0     Studený Radovan       2105 2100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Blaha Petr          2077 2098  Z    ½ : ½     Staufčík Robert       2111 2116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Pukl Rostislav      1996 1961  Z    0 : 1     Rachůnek Milan        2018 2017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Fusková Martina     2028 1955 ZH    ½ : ½     Vávra Antonín         1940 1923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Stuchlý Ondřej      1839 1803  Z    ½ : ½     Šmíd Jan ml.          1932 1953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Knotek Josef        1930 1928  Z    0 : 1     Krča Milan            2026 2042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Burda Josef         1882 1877       ½ : ½     Šmíd Jan st.          1894 1887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eastAsia="Courier New" w:cs="Courier New" w:ascii="Courier New" w:hAnsi="Courier New"/>
          <w:b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 xml:space="preserve">ŠK Holešov A                      3,0 - 5,0   ŠK Zbrojovka Vsetín A     Zicháček 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Zicháček Libor      2033 2062  Z    ½ : ½     Juříček Stanislav     2064 2066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Holman Radek        1992 1960 ZH    0 : 1     Straděj Vlastimil     2010 2022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Rafaja Marek ml.    1943 1917  Z    0 : 1     Smílek Petr           2046 2009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Sovadina Martin     1732 1719 ZH    0 : 1     Bosák Jan             2163 2176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Ploch Petr          1862 1833  H    1 : 0     Jurča Marek           1944 1875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Vymětal Milan       1916 1882       1 : 0     Hradil Karel          1893 1883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Chutný Tomáš        1798    0       ½ : ½     Stančík Jakub         1911 1867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Krajcar Pavel       1697    0       0 : 1     Kovařík Matyáš        1630 1584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CHESSMONT Rožnov p.R. A           5,0 - 3,0   ŠK Zlínterm Zlín A       Ambros   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Malčánek Jan        2062 2058  Z    1 : 0     Svítek Jiří           2153 2139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Viták Pavel         2193 2200  Z    ½ : ½     Kunc Miroslav         2047 2053 Z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Tkadlec Miloslav    2066 2086 ZH    1 : 0     Gabriel Lubomír       2056    0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Pyš Zbyněk          1957 1949  Z    1 : 0     Jaroš Vlastimil       1930    0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Jasný Igor          1951    0 ZH    ½ : ½     Tomek Josef           1885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Slížek Josef        1956 1984  Z    0 : 1     Kozojed Vlastislav    1924 1897  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Pagáč Jaroslav      1896 1931  Z    1 : 0     Javora Stanislav      1773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Ambros Zdenek       1878 1881       0 : 1     Bartas Pavel          1868 1853  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4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SK Boršice A</w:t>
        <w:tab/>
        <w:tab/>
        <w:tab/>
        <w:t>4</w:t>
        <w:tab/>
        <w:t>3</w:t>
        <w:tab/>
        <w:t>0</w:t>
        <w:tab/>
        <w:t>1</w:t>
        <w:tab/>
        <w:t>9</w:t>
        <w:tab/>
        <w:t>22,0</w:t>
        <w:tab/>
        <w:t>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CHESSMONT Rožnov p.R. A</w:t>
        <w:tab/>
        <w:tab/>
        <w:t>4</w:t>
        <w:tab/>
        <w:t>3</w:t>
        <w:tab/>
        <w:t>0</w:t>
        <w:tab/>
        <w:t>1</w:t>
        <w:tab/>
        <w:t>9</w:t>
        <w:tab/>
        <w:t>18,5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Zbrojovka Vsetín A</w:t>
        <w:tab/>
        <w:tab/>
        <w:t>4</w:t>
        <w:tab/>
        <w:t>3</w:t>
        <w:tab/>
        <w:t>0</w:t>
        <w:tab/>
        <w:t>1</w:t>
        <w:tab/>
        <w:t>9</w:t>
        <w:tab/>
        <w:t>18,5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Zlínterm Zlín A</w:t>
        <w:tab/>
        <w:tab/>
        <w:t>4</w:t>
        <w:tab/>
        <w:t>3</w:t>
        <w:tab/>
        <w:t>0</w:t>
        <w:tab/>
        <w:t>1</w:t>
        <w:tab/>
        <w:t>9</w:t>
        <w:tab/>
        <w:t>17,5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Staré Město C</w:t>
        <w:tab/>
        <w:tab/>
        <w:tab/>
        <w:t>4</w:t>
        <w:tab/>
        <w:t>2</w:t>
        <w:tab/>
        <w:t>2</w:t>
        <w:tab/>
        <w:t>0</w:t>
        <w:tab/>
        <w:t>8</w:t>
        <w:tab/>
        <w:t>19,5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lavia Kroměříž C</w:t>
        <w:tab/>
        <w:tab/>
        <w:tab/>
        <w:t>4</w:t>
        <w:tab/>
        <w:t>2</w:t>
        <w:tab/>
        <w:t>1</w:t>
        <w:tab/>
        <w:t>1</w:t>
        <w:tab/>
        <w:t>7</w:t>
        <w:tab/>
        <w:t>18,0</w:t>
        <w:tab/>
        <w:t>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Zlín C</w:t>
        <w:tab/>
        <w:tab/>
        <w:tab/>
        <w:tab/>
        <w:t>4</w:t>
        <w:tab/>
        <w:t>2</w:t>
        <w:tab/>
        <w:t>1</w:t>
        <w:tab/>
        <w:t>1</w:t>
        <w:tab/>
        <w:t>7</w:t>
        <w:tab/>
        <w:t>15,5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Holešov A</w:t>
        <w:tab/>
        <w:tab/>
        <w:tab/>
        <w:t>4</w:t>
        <w:tab/>
        <w:t>1</w:t>
        <w:tab/>
        <w:t>0</w:t>
        <w:tab/>
        <w:t>3</w:t>
        <w:tab/>
        <w:t>3</w:t>
        <w:tab/>
        <w:t>15,5</w:t>
        <w:tab/>
        <w:t>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Sokol Francova Lhota A</w:t>
        <w:tab/>
        <w:t>4</w:t>
        <w:tab/>
        <w:t>1</w:t>
        <w:tab/>
        <w:t>0</w:t>
        <w:tab/>
        <w:t>3</w:t>
        <w:tab/>
        <w:t>3</w:t>
        <w:tab/>
        <w:t>14,0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Sokol Postoupky B</w:t>
        <w:tab/>
        <w:tab/>
        <w:tab/>
        <w:t>4</w:t>
        <w:tab/>
        <w:t>1</w:t>
        <w:tab/>
        <w:t>0</w:t>
        <w:tab/>
        <w:t>3</w:t>
        <w:tab/>
        <w:t>3</w:t>
        <w:tab/>
        <w:t>10,5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Staré Město D</w:t>
        <w:tab/>
        <w:tab/>
        <w:tab/>
        <w:t>4</w:t>
        <w:tab/>
        <w:t>0</w:t>
        <w:tab/>
        <w:t>1</w:t>
        <w:tab/>
        <w:t>3</w:t>
        <w:tab/>
        <w:t>1</w:t>
        <w:tab/>
        <w:t>13,0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Gumárny Zubří</w:t>
        <w:tab/>
        <w:tab/>
        <w:tab/>
        <w:t>4</w:t>
        <w:tab/>
        <w:t>0</w:t>
        <w:tab/>
        <w:t>1</w:t>
        <w:tab/>
        <w:t>3</w:t>
        <w:tab/>
        <w:t>1</w:t>
        <w:tab/>
        <w:t>9,5</w:t>
        <w:tab/>
        <w:t>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K Zlínterm Zlín A využil možnosti doplnit soupisku. Od 1.1.2014 je soupiska Zlíntermu následující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Šach. ID č. Jméno                NRtg IRtg    Nar.    Typ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 448 Svítek Jiří          2153 2139 19.01.1975  Z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 469 Kunc Miroslav        2047 2053 01.06.1960 ZH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1684 Kopčil Milan         2070 2059 30.08.1957 ZH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 614 Gabriel Lubomír      2056    0 03.03.1955  Z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1151 Zapletal Oldřich     1947 1861 15.12.1950  Z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 1112 Holub Stanislav      1987    0 17.10.1947  Z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1907 Jaroš Vlastimil      1930    0 18.04.1944  Z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7086 Vidlář Pavel         1981 1969 04.05.1973 ZH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 2711 Tomek Josef          1885    0 30.03.1943   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   969 Kozojed Vlastislav   1924 1897 12.02.1942  H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  8338 Javora Stanislav     1773    0 10.07.1939   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 16339 Urban Jaroslav       1724    0 16.05.1968   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 14426 Bartas Pavel         1868 1853 20.05.1990  H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14   13921 Pálka Bronislav      1806 1781 11.04.1982  H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  3648 Kolomazník Ladislav  1744    0 19.10.1952  H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 37780 Chytil Vladimír      1747    0 29.04.1959   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 13121 Gergela Antonín      1726 1726 20.08.1952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8    3827 Schwab Zdeněk        1629    0 29.06.1939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3/2014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271" TargetMode="External"/><Relationship Id="rId4" Type="http://schemas.openxmlformats.org/officeDocument/2006/relationships/hyperlink" Target="http://www.chess-results.com/tnr108340.aspx?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50:00Z</dcterms:created>
  <dc:creator>Pavel</dc:creator>
  <dc:description/>
  <cp:keywords/>
  <dc:language>en-US</dc:language>
  <cp:lastModifiedBy>user</cp:lastModifiedBy>
  <cp:lastPrinted>2013-11-17T17:54:00Z</cp:lastPrinted>
  <dcterms:modified xsi:type="dcterms:W3CDTF">2013-12-08T16:08:00Z</dcterms:modified>
  <cp:revision>3</cp:revision>
  <dc:subject/>
  <dc:title>Krajský přebor II – západ 2006/07 </dc:title>
</cp:coreProperties>
</file>