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3/2014</w:t>
        <w:tab/>
        <w:tab/>
        <w:t xml:space="preserve"> - 2 .kolo 20.10.2013 </w:t>
        <w:tab/>
        <w:tab/>
        <w:tab/>
        <w:t xml:space="preserve">   </w:t>
        <w:tab/>
        <w:t xml:space="preserve"> Zpravodaj č.2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Sokol Postoupky B                   1,0 - 7,0   SK Boršice A   </w:t>
        <w:tab/>
        <w:t xml:space="preserve">    Tomečková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Palášek Jan           1997 1841 ZV    0 : 1     Gabriel Adam         2194 2165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Večeřa Petr           2062 2068 ZV    0 : 1     Fiala Václav         2194 2182 Z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Rakušan Miroslav      1831 1765  Z    ½ : ½     Náplava Pavel        2124 2048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Ryšavý Jan            1855 1941  Z    0 : 1     Havránek Michal      2062 2034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Dvořák Petr           1781    0  Z    0 : 1     Volčík Luděk         2027 2045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Tomečková Aneta       1722 1769  Z    0 : 1     Pfeffer Erik         1886 195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Netušil Jan           1820 1684       0 : 1     Hlůšek Pavel         1932 187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Opluštil David        1550 1447       ½ : ½     Volčík Stanislav st. 1796 1779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Francova Lhota A           3,5 - 4,5   ŠK Zlín C               Sucháček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Hrabovský Vladimír    1934 1936  Z    ½ : ½     Balážec Ludovít      1961 1954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rčmář Milan          1987 1970  Z    ½ : ½     Slovák Pavel         2001 2000 Z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ěhunčík Josef        1977 1980 ZH    1 : 0     Kocián Miroslav      2024 2015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álek František       1842 1908 ZH    ½ : ½     Veselý Miroslav      1978 198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Filák Josef           1869 1846  Z    0 : 1     Palica Jiří          1935    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Hájek Čestmír         1981 1940  Z    ½ : ½     Foukal František     1901 19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metana Rostislav     1801 1801  Z    0 : 1     Stojan František     1825    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urovec Vladimír      1720 1669       ½ : ½     Kokrda Vladimír      1799    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Gumárny Zubří                    2,0 - 6,0   ŠK Staré Město C         Krupa Jo.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onvička Martin       2075 1992 ZH    0 : 1     Vavruška Antonín     2144 2134 Z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ubín Petr            2071 2043  Z    1 : 0     Studený Radovan      2105 210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Škrobák Petr          1866 1833  Z    0 : 1     Partyš Petr          2004 2007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lčovský Josef       1872 1828  Z    0 : 1     Staufčík Robert      2111 2116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rupa Josef           1844 1797  Z    0 : 1     Staufčík Michal      2046 2055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rupa Jaroslav        1866 1850  Z    ½ : ½     Rachůnek Milan       2018 2017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Daněk Ivan            1897 1897  Z    ½ : ½     Vávra Antonín        1940 1923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vák Josef            1710    0       0 : 1     Šmíd Jan st.         1894 188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Slavia Kroměříž C                   5,5 - 2,5   ŠK Zbrojovka Vsetín A    Navrátil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Brázdil Roman         2109 2103 ZH    1 : 0     Parák Dominik        2065 2060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Navrátilík Pavel      2152 2142 ZH    0 : 1     Juříček Stanislav    2064 2066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ačák Petr ml.        2066 2059  Z    1 : 0     Straděj Vlastimil    2010 2022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Mazoch Jiří           2008 2003  Z    ½ : ½     Smílek Petr          2046 2009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ašík Jiří            2029 2005  Z    ½ : ½     Bosák Jan            2163 2176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etřík Petr           2015 1966  Z    1 : 0     Jurča Marek          1944 187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Navrátil Marek        1900 1843       1 : 0     Hradil Karel         1893 188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as Roman             1852    0  H    ½ : ½     Stančík Jakub        1911 186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ŠK Staré Město D                    3,0 - 5,0   ŠK Zlínterm Zlín A       Sháněl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háněl Jaroslav       2159 2157  Z    0 : 1     Svítek Jiří          2153 2139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Zpěváková Jana        1983 1952  Z    ½ : ½     Kunc Miroslav        2047 2053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laha Petr            2077 2098  Z    1 : 0     Kopčil Milan         2070 2059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Pukl Rostislav        1996 1961  Z    1 : 0     Gabriel Lubomír      2056    0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Fusková Martina       2028 1955 ZH    0 : 1     Zapletal Oldřich     1947 186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tuchlý Ondřej        1839 1803  Z    0 : 1     Jaroš Vlastimil      1930    0  Z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Knotek Josef          1930 1928  Z    ½ : ½     Vidlář Pavel         1981 1969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Otradovec Tomáš       1599 1580       0 : 1     Tomek Josef          1885    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Holešov A                        6,0 - 2,0   CHESSMONT Rožnov p.R. A   Zicháč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Rafaja Marek st.      2080 2028  Z    0 : 1     Malčánek Jan         2062 2058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Hodovský Jiří         2111 2129 ZH    1 : 0     Kulišťák Milan       2133 210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Zicháček Libor        2033 2062  Z    1 : 0     Tkadlec Miloslav     2066 2086 Z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Holman Radek          1992 1960 ZH    1 : 0     Pyš Zbyněk           1957 1949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Rafaja Marek ml.      1943 1917  Z    1 : 0     Slížek Josef         1956 1984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etržela Pavel        2042 2008  Z    1 : 0     Pagáč Jaroslav       1896 1931  Z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ovadina Martin       1732 1719 ZH    1 : 0     Ambros Zdenek        1878 188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Vymětal Milan         1916 1882       0 : 1     Břoušek Jiří         2006 202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Staré Město C</w:t>
        <w:tab/>
        <w:tab/>
        <w:tab/>
        <w:t>2</w:t>
        <w:tab/>
        <w:t>2</w:t>
        <w:tab/>
        <w:t>0</w:t>
        <w:tab/>
        <w:t>0</w:t>
        <w:tab/>
        <w:t>11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línterm Zlín A</w:t>
        <w:tab/>
        <w:tab/>
        <w:t>2</w:t>
        <w:tab/>
        <w:t>2</w:t>
        <w:tab/>
        <w:t>0</w:t>
        <w:tab/>
        <w:t>0</w:t>
        <w:tab/>
        <w:t>10,0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C</w:t>
        <w:tab/>
        <w:tab/>
        <w:tab/>
        <w:tab/>
        <w:t>2</w:t>
        <w:tab/>
        <w:t>2</w:t>
        <w:tab/>
        <w:t>0</w:t>
        <w:tab/>
        <w:t>0</w:t>
        <w:tab/>
        <w:t>9,0</w:t>
        <w:tab/>
        <w:t>5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A</w:t>
        <w:tab/>
        <w:tab/>
        <w:tab/>
        <w:t>2</w:t>
        <w:tab/>
        <w:t>1</w:t>
        <w:tab/>
        <w:t>0</w:t>
        <w:tab/>
        <w:t>1</w:t>
        <w:tab/>
        <w:t>10,5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Holešov A</w:t>
        <w:tab/>
        <w:tab/>
        <w:tab/>
        <w:t>2</w:t>
        <w:tab/>
        <w:t>1</w:t>
        <w:tab/>
        <w:t>0</w:t>
        <w:tab/>
        <w:t>1</w:t>
        <w:tab/>
        <w:t>9,0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lavia Kroměříž C</w:t>
        <w:tab/>
        <w:tab/>
        <w:tab/>
        <w:t>2</w:t>
        <w:tab/>
        <w:t>1</w:t>
        <w:tab/>
        <w:t>0</w:t>
        <w:tab/>
        <w:t>1</w:t>
        <w:tab/>
        <w:t>8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brojovka Vsetín A</w:t>
        <w:tab/>
        <w:tab/>
        <w:t>2</w:t>
        <w:tab/>
        <w:t>1</w:t>
        <w:tab/>
        <w:t>0</w:t>
        <w:tab/>
        <w:t>1</w:t>
        <w:tab/>
        <w:t>8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CHESSMONT Rožnov p.R. A</w:t>
        <w:tab/>
        <w:tab/>
        <w:t>2</w:t>
        <w:tab/>
        <w:t>1</w:t>
        <w:tab/>
        <w:t>0</w:t>
        <w:tab/>
        <w:t>1</w:t>
        <w:tab/>
        <w:t>7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okol Postoupky B</w:t>
        <w:tab/>
        <w:tab/>
        <w:tab/>
        <w:t>2</w:t>
        <w:tab/>
        <w:t>1</w:t>
        <w:tab/>
        <w:t>0</w:t>
        <w:tab/>
        <w:t>1</w:t>
        <w:tab/>
        <w:t>6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D</w:t>
        <w:tab/>
        <w:tab/>
        <w:tab/>
        <w:t>2</w:t>
        <w:tab/>
        <w:t>0</w:t>
        <w:tab/>
        <w:t>0</w:t>
        <w:tab/>
        <w:t>2</w:t>
        <w:tab/>
        <w:t>6,0</w:t>
        <w:tab/>
        <w:t>4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Francova Lhota A</w:t>
        <w:tab/>
        <w:t>2</w:t>
        <w:tab/>
        <w:t>0</w:t>
        <w:tab/>
        <w:t>0</w:t>
        <w:tab/>
        <w:t>2</w:t>
        <w:tab/>
        <w:t>6,0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2</w:t>
        <w:tab/>
        <w:t>0</w:t>
        <w:tab/>
        <w:t>0</w:t>
        <w:tab/>
        <w:t>2</w:t>
        <w:tab/>
        <w:t>4,0</w:t>
        <w:tab/>
        <w:t>1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07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11-10T16:15:00Z</dcterms:modified>
  <cp:revision>3</cp:revision>
  <dc:subject/>
  <dc:title>Krajský přebor II – západ 2006/07 </dc:title>
</cp:coreProperties>
</file>