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b/>
        </w:rPr>
        <w:t>Zlínský krajský přebor 2013/2014</w:t>
        <w:tab/>
        <w:tab/>
        <w:t xml:space="preserve"> - 1 .kolo 20.10.2013 </w:t>
        <w:tab/>
        <w:tab/>
        <w:tab/>
        <w:t xml:space="preserve">   </w:t>
        <w:tab/>
        <w:t xml:space="preserve"> Zpravodaj č.1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>ŠK Holešov A                      3,0 - 5,0    Sokol Postoupky B</w:t>
        <w:tab/>
        <w:t xml:space="preserve">    Rafaja ml.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     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Holman Radek        1992 1960 ZH    0 : 1      Machalík Marek        1952 1949  Z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Rafaja Marek ml.    1943 1917  Z    ½ : ½      Palášek Jan           1997 1841 ZV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Petřivalský Jiří    1565    0  Z    0 : 1      Bačák Martin          2150 2157 ZV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Sovadina Martin     1732 1719 ZH    ½ : ½      Večeřa Petr           2062 2068 ZV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Vymětal Milan       1916 1882       1 : 0      Rakušan Miroslav      1831 1765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Ševela Vladimír     1752 1798       0 : 1      Ryšavý Jan            1855 1941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Žáček Svatopluk     1691    0       0 : 1      Opluštil Vladimír     1872 1864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Krajcar Pavel       1697    0       1 : 0      Opluštil David        1550 1447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CHESSMONT Rožnov p.R. A           5,0 - 3,0    ŠK Staré Město D           Ambros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Malčánek Jan        2062 2058  Z    1 : 0      Blaha Petr            2077 2098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Kulišťák Milan      2133 2101  Z    0 : 1      Fusková Martina       2028 1955 Z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Tkadlec Miloslav    2066 2086 ZH    ½ : ½      Stuchlý Ondřej        1839 1803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Pyš Zbyněk          1957 1949  Z    0 : 1      Knotek Josef          1930 1928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Jasný Igor          1951    0 ZH    1 : 0      Stuchlý Radim         1915 192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Slížek Josef        1956 1984  Z    1 : 0      Mrkus František       1747 1697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Pagáč Jaroslav      1896 1931  Z    ½ : ½      Blaha Bohuslav        1842 190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Ambros Zdenek       1878 1881       1 : 0      Otradovec Tomáš       1599 1580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</w:t>
      </w:r>
      <w:r>
        <w:rPr>
          <w:rFonts w:eastAsia="Courier New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ŠK Zlínterm Zlín A                5,0 - 3,0    Slavia Kroměříž C          Tomek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Svítek Jiří         2153 2139  Z    ½ : ½      Brázdil Roman         2109 2103 Z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Kunc Miroslav       2047 2053 ZH    1 : 0      Navrátilík Pavel      2152 2142 Z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Kopčil Milan        2070 2059 ZH    1 : 0      Šudřich Radek         2059 2063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Gabriel Lubomír     2056    0  Z    1 : 0      Bačák Petr ml.        2066 2059  Z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Zapletal Oldřich    1947 1861  Z    ½ : ½      Petřík Petr           2015 1966  Z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Jaroš Vlastimil     1930    0  Z    0 : 1      Navrátil Marek        1900 184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Kozojed Vlastislav  1924 1897  H    1 : 0      Blümelová Zdeňka      1945 202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Javora Stanislav    1773    0       0 : 1      Blümel Michal         1890 1890 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</w:t>
      </w:r>
      <w:r>
        <w:rPr>
          <w:rFonts w:eastAsia="Courier New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ŠK Zbrojovka Vsetín A             6,0 - 2,0    TJ Gumárny Zubří            Parák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Parák Dominik       2065 2060  Z    ½ : ½      Konvička Martin       2075 1992 Z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Juříček Stanislav   2064 2066  Z    1 : 0      Kubín Petr            2071 2043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Straděj Vlastimil   2010 2022  Z    1 : 0      Čáň Václav            1921 1886 Z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Smílek Petr         2046 2009  Z    1 : 0      Škrobák Petr          1866 1833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Bosák Jan           2163 2176  Z    1 : 0      Velčovský Josef       1872 1828  Z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Zádrapa Radek       2034 2034  Z    ½ : ½      Krupa Josef           1844 1797  Z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Jurča Marek         1944 1875       ½ : ½      Krupa Jaroslav        1866 1850  Z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Hradil Karel        1893 1883       ½ : ½      Daněk Ivan            1897 1897  Z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ŠK Staré Město C                  5,5 - 2,5    TJ Sokol Francova Lhota A   Rachůnek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Horsák Jan          2095 2078 ZV    0 : 1      Hrabovský Vladimír    1934 1936  Z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Studený Radovan     2105 2100  Z    ½ : ½      Krčmář Milan          1987 1970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Partyš Petr         2004 2007  Z    1 : 0      Válek František       1842 1908 Z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Staufčík Robert     2111 2116  Z    1 : 0      Filák Josef           1869 1846  Z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Staufčík Michal     2046 2055  Z    ½ : ½      Hájek Čestmír         1981 1940  Z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Rachůnek Milan      2018 2017  Z    ½ : ½      Smetana Rostislav     1801 1801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Vávra Antonín       1940 1923  Z    1 : 0      Martinka Ladislav     1574    0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Šmíd Jan ml.        1932 1953       1 : 0      Kořenek Josef         1000    0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ŠK Zlín C                         4,5 - 3,5    SK Boršice A               Kocián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Balážec Ludovít     1961 1954  Z    0 : 1      Fiala Václav          2194 2182 Z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Slovák Pavel        2001 2000 ZV    ½ : ½      Náplava Pavel         2124 2048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Kocián Miroslav     2024 2015  Z    1 : 0      Havránek Michal       2062 2034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Veselý Miroslav     1978 1981  Z    0 : 1      Volčík Luděk          2027 2045  Z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Palica Jiří         1935    0       ½ : ½      Pfeffer Erik          1886 1950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Foukal František    1901 1999       1 : 0      Hlůšek Pavel          1932 1870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Stojan František    1825    0       1 : 0      Skalka Josef          1835 1871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Strojil Jiří        1806    0       ½ : ½      Volčík Stanislav st.  1796 1779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</w:rPr>
        <w:t xml:space="preserve">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1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ŠK Zbrojovka Vsetín A</w:t>
        <w:tab/>
        <w:tab/>
        <w:t>1</w:t>
        <w:tab/>
        <w:t>1</w:t>
        <w:tab/>
        <w:t>0</w:t>
        <w:tab/>
        <w:t>0</w:t>
        <w:tab/>
        <w:t>6,0</w:t>
        <w:tab/>
        <w:t>4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ŠK Staré Město C</w:t>
        <w:tab/>
        <w:tab/>
        <w:tab/>
        <w:t>1</w:t>
        <w:tab/>
        <w:t>1</w:t>
        <w:tab/>
        <w:t>0</w:t>
        <w:tab/>
        <w:t>0</w:t>
        <w:tab/>
        <w:t>5,5</w:t>
        <w:tab/>
        <w:t>4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CHESSMONT Rožnov p.R. A</w:t>
        <w:tab/>
        <w:tab/>
        <w:t>1</w:t>
        <w:tab/>
        <w:t>1</w:t>
        <w:tab/>
        <w:t>0</w:t>
        <w:tab/>
        <w:t>0</w:t>
        <w:tab/>
        <w:t>5,0</w:t>
        <w:tab/>
        <w:t>4</w:t>
        <w:tab/>
        <w:t>3</w:t>
      </w:r>
    </w:p>
    <w:p>
      <w:pPr>
        <w:pStyle w:val="Prosttext"/>
        <w:rPr/>
      </w:pPr>
      <w:r>
        <w:rPr/>
        <w:tab/>
        <w:t>ŠK Zlínterm Zlín A</w:t>
        <w:tab/>
        <w:tab/>
        <w:t>1</w:t>
        <w:tab/>
        <w:t>1</w:t>
        <w:tab/>
        <w:t>0</w:t>
        <w:tab/>
        <w:t>0</w:t>
        <w:tab/>
        <w:t>5,0</w:t>
        <w:tab/>
        <w:t>4</w:t>
        <w:tab/>
        <w:t>3</w:t>
      </w:r>
    </w:p>
    <w:p>
      <w:pPr>
        <w:pStyle w:val="Prosttext"/>
        <w:rPr/>
      </w:pPr>
      <w:r>
        <w:rPr/>
        <w:tab/>
        <w:t>Sokol Postoupky B</w:t>
        <w:tab/>
        <w:tab/>
        <w:tab/>
        <w:t>1</w:t>
        <w:tab/>
        <w:t>1</w:t>
        <w:tab/>
        <w:t>0</w:t>
        <w:tab/>
        <w:t>0</w:t>
        <w:tab/>
        <w:t>5,0</w:t>
        <w:tab/>
        <w:t>4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. </w:t>
        <w:tab/>
        <w:t>ŠK Zlín C</w:t>
        <w:tab/>
        <w:tab/>
        <w:tab/>
        <w:tab/>
        <w:t>1</w:t>
        <w:tab/>
        <w:t>1</w:t>
        <w:tab/>
        <w:t>0</w:t>
        <w:tab/>
        <w:t>0</w:t>
        <w:tab/>
        <w:t>4,5</w:t>
        <w:tab/>
        <w:t>3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SK Boršice A</w:t>
        <w:tab/>
        <w:tab/>
        <w:tab/>
        <w:t>1</w:t>
        <w:tab/>
        <w:t>0</w:t>
        <w:tab/>
        <w:t>0</w:t>
        <w:tab/>
        <w:t>1</w:t>
        <w:tab/>
        <w:t>3,5</w:t>
        <w:tab/>
        <w:t>2</w:t>
        <w:tab/>
        <w:t>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Holešov A</w:t>
        <w:tab/>
        <w:tab/>
        <w:tab/>
        <w:t>1</w:t>
        <w:tab/>
        <w:t>0</w:t>
        <w:tab/>
        <w:t>0</w:t>
        <w:tab/>
        <w:t>1</w:t>
        <w:tab/>
        <w:t>3,0</w:t>
        <w:tab/>
        <w:t>2</w:t>
        <w:tab/>
        <w:t>0</w:t>
      </w:r>
    </w:p>
    <w:p>
      <w:pPr>
        <w:pStyle w:val="Prosttext"/>
        <w:rPr/>
      </w:pPr>
      <w:r>
        <w:rPr/>
        <w:tab/>
        <w:t>Slavia Kroměříž C</w:t>
        <w:tab/>
        <w:tab/>
        <w:tab/>
        <w:t>1</w:t>
        <w:tab/>
        <w:t>0</w:t>
        <w:tab/>
        <w:t>0</w:t>
        <w:tab/>
        <w:t>1</w:t>
        <w:tab/>
        <w:t>3,0</w:t>
        <w:tab/>
        <w:t>2</w:t>
        <w:tab/>
        <w:t>0</w:t>
      </w:r>
    </w:p>
    <w:p>
      <w:pPr>
        <w:pStyle w:val="Prosttext"/>
        <w:rPr/>
      </w:pPr>
      <w:r>
        <w:rPr/>
        <w:tab/>
        <w:t>ŠK Staré Město D</w:t>
        <w:tab/>
        <w:tab/>
        <w:tab/>
        <w:t>1</w:t>
        <w:tab/>
        <w:t>0</w:t>
        <w:tab/>
        <w:t>0</w:t>
        <w:tab/>
        <w:t>1</w:t>
        <w:tab/>
        <w:t>3,0</w:t>
        <w:tab/>
        <w:t>2</w:t>
        <w:tab/>
        <w:t>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TJ Sokol Francova Lhota A</w:t>
        <w:tab/>
        <w:t>1</w:t>
        <w:tab/>
        <w:t>0</w:t>
        <w:tab/>
        <w:t>0</w:t>
        <w:tab/>
        <w:t>1</w:t>
        <w:tab/>
        <w:t>2,5</w:t>
        <w:tab/>
        <w:t>1</w:t>
        <w:tab/>
        <w:t>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TJ Gumárny Zubří</w:t>
        <w:tab/>
        <w:tab/>
        <w:tab/>
        <w:t>1</w:t>
        <w:tab/>
        <w:t>0</w:t>
        <w:tab/>
        <w:t>0</w:t>
        <w:tab/>
        <w:t>1</w:t>
        <w:tab/>
        <w:t>2,0</w:t>
        <w:tab/>
        <w:t>0</w:t>
        <w:tab/>
        <w:t>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3/2014 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271" TargetMode="External"/><Relationship Id="rId4" Type="http://schemas.openxmlformats.org/officeDocument/2006/relationships/hyperlink" Target="http://www.chess-results.com/tnr108340.aspx?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39:00Z</dcterms:created>
  <dc:creator>Pavel</dc:creator>
  <dc:description/>
  <cp:keywords/>
  <dc:language>en-US</dc:language>
  <cp:lastModifiedBy>user</cp:lastModifiedBy>
  <cp:lastPrinted>2010-10-10T17:18:00Z</cp:lastPrinted>
  <dcterms:modified xsi:type="dcterms:W3CDTF">2013-10-20T16:13:00Z</dcterms:modified>
  <cp:revision>10</cp:revision>
  <dc:subject/>
  <dc:title>Krajský přebor II – západ 2006/07 </dc:title>
</cp:coreProperties>
</file>