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ý krajský přebor 2012/2013</w:t>
        <w:tab/>
        <w:tab/>
        <w:t xml:space="preserve"> - 9 .kolo 17.3.2013 </w:t>
        <w:tab/>
        <w:tab/>
        <w:tab/>
        <w:t xml:space="preserve">   </w:t>
        <w:tab/>
        <w:t xml:space="preserve"> Zpravodaj č.9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</w:t>
      </w:r>
      <w:r>
        <w:rPr>
          <w:b/>
          <w:sz w:val="19"/>
          <w:szCs w:val="19"/>
        </w:rPr>
        <w:t xml:space="preserve">ŠK Staré Město D                    2,5 - 5,5    ŠK Zbrojovka Vsetín A   Rachůnek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Staufčík Robert       2151 2146       ½ : ½      Beil Martin        2214 2217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Staufčík Michal       2058 2046       ½ : ½      Parák Dominik      2090 2071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Partyš Petr           2027 1980  H    ½ : ½      Juříček Stanislav  2135 2103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Pukl Rostislav        1984 2015       0 : 1      Straděj Vlastimil  2071 2064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Rachůnek Milan        2009 2003       0 : 1      Bosák Jan          2165 2152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Vávra Antonín         1962 1975       0 : 1      Smílek Petr        2006 2026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Šmíd Jan ml.          1953 1941       1 : 0      Jurča Marek        1893 191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Šmíd Jan st.          1910 1921       0 : 1      Hradil Karel       1840 1862  </w:t>
      </w:r>
    </w:p>
    <w:p>
      <w:pPr>
        <w:pStyle w:val="Prosttext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</w:t>
      </w:r>
      <w:r>
        <w:rPr>
          <w:b/>
          <w:sz w:val="19"/>
          <w:szCs w:val="19"/>
        </w:rPr>
        <w:t xml:space="preserve">CHESSMONT Rožnov p.R. A             3,5 - 4,5    SK Boršice A           Ambros 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Viták Pavel           2191 2183       0 : 1      Gabriel Adam       2129 2152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Kulišťák Milan        2080 2115       0 : 1      Fiala Václav       2188 2193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Tkadlec Miloslav      2100 2086  H    1 : 0      Volčík Luděk       2035 2047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Malčánek Jan          1991 2050       1 : 0      Náplava Pavel      2027 208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Slížek Josef          1990 1960       0 : 1      Havránek Michal    2055 2054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Pagáč Jaroslav        1936 1902       0 : 1      Hlůšek Pavel          0 1927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Pyš Zbyněk            1938 1941       1 : 0      Šaňák František    1919 187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Ambros Zdenek         1892 1886       ½ : ½      Frýbort Pavel      1841 1846    </w:t>
      </w:r>
    </w:p>
    <w:p>
      <w:pPr>
        <w:pStyle w:val="Prosttext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</w:t>
      </w:r>
      <w:r>
        <w:rPr>
          <w:b/>
          <w:sz w:val="19"/>
          <w:szCs w:val="19"/>
        </w:rPr>
        <w:t xml:space="preserve">ŠK Zlín C                           0,5 - 7,5    Slavia Kroměříž C      Kocián 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Dubina Pavel          2122 2080       0 : 1      Bačák Martin       2103 2087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Slovák Pavel          2044 2036       0 : 1      Brázdil Roman      2108 2109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Beneš Miroslav        1967 1963       0 : 1      Vrtal Jaroslav     2109 2110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Balážec Ludovít       1988 1999       0 : 1      Kašík Jiří         2033 2056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Veselý Miroslav       1999 1993       ½ : ½      Bačák Petr ml.     2018 2017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Kocián Miroslav       2006 2014       0 : 1      Navrátil Marek     1861 1913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Foukal František      2014 1901       0 : 1      Bačák Petr st.     2011 1997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Strojil Jiří             0 1793       0 : 1      Petřík Petr        1939 1988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</w:t>
      </w:r>
      <w:r>
        <w:rPr>
          <w:b/>
          <w:sz w:val="19"/>
          <w:szCs w:val="19"/>
        </w:rPr>
        <w:t xml:space="preserve">TJ Sokol Francova Lhota A           3,5 - 4,5    ŠK Zlínterm Zlín A      Tomek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Zvardoň Petr          2024 2032       0 : 1      Kunc Miroslav      2070 2071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Hrabovský Vladimír    1953 1934       0 : 1      Svítek Jiří        2078 2085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Krčmář Milan          1969 1996       ½ : ½      Holub Stanislav       0 2038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Filák Josef           1852 1879       ½ : ½      Zapletal Oldřich      0 1979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Válek František       1863 1825  H    ½ : ½      Jaroš Vlastimil       0 1928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Surovec Vladimír      1632 1691       0 : 1      Vidlář Pavel       1924 1941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Smetana Rostislav        0 1687       1 : 0      Tomek Josef           0 1907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Hájek Čestmír         1916 1981       1 : 0      Javora Stanislav      0 1739 </w:t>
      </w:r>
    </w:p>
    <w:p>
      <w:pPr>
        <w:pStyle w:val="Prosttext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</w:t>
      </w:r>
      <w:r>
        <w:rPr>
          <w:b/>
          <w:sz w:val="19"/>
          <w:szCs w:val="19"/>
        </w:rPr>
        <w:t xml:space="preserve">TJ Gumárny Zubří                    1,5 - 6,5    TJ Sokol Hošťálková A    Krupa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Konvička Martin       1987 2100  H    ½ : ½      Karlík Ondřej      2111 2196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Kubín Petr            2020 2031       ½ : ½      Pala Vladimír      2278 2255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Škrobák Petr          1885 1876       0 : 1      Beseda Roman       2128 2107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Velčovský Josef       1773 1858       0 : 1      Vaculík Lubomír    1942 1961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Krupa Josef           1840 1867       0 : 1      Plšek Pavel        2005 1968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Daněk Ivan               0 1831       0 : 1      Veselský František 1930 1932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Svak Josef               0 1734       0 : 1      Bednařík Josef     1758 1887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Paseka Pavel             0 1435       ½ : ½      Krejča Jakub       1798 1858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b/>
          <w:sz w:val="19"/>
          <w:szCs w:val="19"/>
        </w:rPr>
        <w:t xml:space="preserve">       </w:t>
      </w:r>
      <w:r>
        <w:rPr>
          <w:b/>
          <w:sz w:val="19"/>
          <w:szCs w:val="19"/>
        </w:rPr>
        <w:t>ŠK Holešov A                        6,5 - 1,5    ŠK Staré Město E       Zicháček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  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Rafaja Marek st.      2022 2065       ½ : ½      Zpěváková Jana     1905 1967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Zicháček Libor        2053 2025       1 : 0      Studený Radovan    2099 2104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Rafaja Marek ml.      1928 1939       1 : 0      Knotek Josef       1952 1947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Uhlíř Jiří            1908 1888  H    ½ : ½      Burda Josef        1886 1901  V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Piskač Ondřej            0 1700       ½ : ½      Blaha Bohuslav     1928 1848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Vymětal Milan         1849 1847       1 : 0      Marek Jiří         1861 1825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Zajíček Radek         1812 1841       1 : 0      Němec Pavel        1686 1586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Chutný Tomáš             0 1810       1 : 0      Pikner Jindřich    1601 1527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</w:p>
    <w:p>
      <w:pPr>
        <w:pStyle w:val="Prosttext"/>
        <w:rPr>
          <w:b/>
          <w:b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</w:t>
      </w:r>
    </w:p>
    <w:p>
      <w:pPr>
        <w:pStyle w:val="Prosttext"/>
        <w:rPr/>
      </w:pPr>
      <w:r>
        <w:rPr>
          <w:b/>
        </w:rPr>
        <w:t>Pořadí po 9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Normal"/>
        <w:rPr/>
      </w:pPr>
      <w:r>
        <w:rPr/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Slavia Kroměříž C</w:t>
        <w:tab/>
        <w:tab/>
        <w:tab/>
        <w:t>9</w:t>
        <w:tab/>
        <w:t>6</w:t>
        <w:tab/>
        <w:t>1</w:t>
        <w:tab/>
        <w:t>2</w:t>
        <w:tab/>
        <w:t>44,0</w:t>
        <w:tab/>
        <w:t>35</w:t>
        <w:tab/>
        <w:t>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TJ Sokol Hošťálková A</w:t>
        <w:tab/>
        <w:tab/>
        <w:t>9</w:t>
        <w:tab/>
        <w:t>6</w:t>
        <w:tab/>
        <w:t>1</w:t>
        <w:tab/>
        <w:t>2</w:t>
        <w:tab/>
        <w:t>42,5</w:t>
        <w:tab/>
        <w:t>28</w:t>
        <w:tab/>
        <w:t>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ŠK Zbrojovka Vsetín A</w:t>
        <w:tab/>
        <w:tab/>
        <w:t>9</w:t>
        <w:tab/>
        <w:t>6</w:t>
        <w:tab/>
        <w:t>1</w:t>
        <w:tab/>
        <w:t>2</w:t>
        <w:tab/>
        <w:t>40,0</w:t>
        <w:tab/>
        <w:t>25</w:t>
        <w:tab/>
        <w:t>1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ŠK Zlín C</w:t>
        <w:tab/>
        <w:tab/>
        <w:tab/>
        <w:tab/>
        <w:t>9</w:t>
        <w:tab/>
        <w:t>6</w:t>
        <w:tab/>
        <w:t>0</w:t>
        <w:tab/>
        <w:t>3</w:t>
        <w:tab/>
        <w:t>38,5</w:t>
        <w:tab/>
        <w:t>29</w:t>
        <w:tab/>
        <w:t>1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CHESSMONT Rožnov p.R. A</w:t>
        <w:tab/>
        <w:tab/>
        <w:t>9</w:t>
        <w:tab/>
        <w:t>5</w:t>
        <w:tab/>
        <w:t>1</w:t>
        <w:tab/>
        <w:t>3</w:t>
        <w:tab/>
        <w:t>40,5</w:t>
        <w:tab/>
        <w:t>27</w:t>
        <w:tab/>
        <w:t>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SK Boršice A</w:t>
        <w:tab/>
        <w:tab/>
        <w:tab/>
        <w:t>9</w:t>
        <w:tab/>
        <w:t>5</w:t>
        <w:tab/>
        <w:t>0</w:t>
        <w:tab/>
        <w:t>4</w:t>
        <w:tab/>
        <w:t>40,5</w:t>
        <w:tab/>
        <w:t>30</w:t>
        <w:tab/>
        <w:t>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ŠK Staré Město E</w:t>
        <w:tab/>
        <w:tab/>
        <w:tab/>
        <w:t>9</w:t>
        <w:tab/>
        <w:t>3</w:t>
        <w:tab/>
        <w:t>1</w:t>
        <w:tab/>
        <w:t>5</w:t>
        <w:tab/>
        <w:t>33,5</w:t>
        <w:tab/>
        <w:t>20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ŠK Staré Město D</w:t>
        <w:tab/>
        <w:tab/>
        <w:tab/>
        <w:t>9</w:t>
        <w:tab/>
        <w:t>3</w:t>
        <w:tab/>
        <w:t>1</w:t>
        <w:tab/>
        <w:t>5</w:t>
        <w:tab/>
        <w:t>31,0</w:t>
        <w:tab/>
        <w:t>17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TJ Sokol Francova Lhota A</w:t>
        <w:tab/>
        <w:t>9</w:t>
        <w:tab/>
        <w:t>3</w:t>
        <w:tab/>
        <w:t>0</w:t>
        <w:tab/>
        <w:t>6</w:t>
        <w:tab/>
        <w:t>32,5</w:t>
        <w:tab/>
        <w:t>18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ŠK Zlínterm Zlín A</w:t>
        <w:tab/>
        <w:tab/>
        <w:t>9</w:t>
        <w:tab/>
        <w:t>2</w:t>
        <w:tab/>
        <w:t>3</w:t>
        <w:tab/>
        <w:t>4</w:t>
        <w:tab/>
        <w:t>32,5</w:t>
        <w:tab/>
        <w:t>16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TJ Gumárny Zubří</w:t>
        <w:tab/>
        <w:tab/>
        <w:tab/>
        <w:t>9</w:t>
        <w:tab/>
        <w:t>2</w:t>
        <w:tab/>
        <w:t>1</w:t>
        <w:tab/>
        <w:t>6</w:t>
        <w:tab/>
        <w:t>29,5</w:t>
        <w:tab/>
        <w:t>19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ŠK Holešov A</w:t>
        <w:tab/>
        <w:tab/>
        <w:tab/>
        <w:t>9</w:t>
        <w:tab/>
        <w:t>2</w:t>
        <w:tab/>
        <w:t>0</w:t>
        <w:tab/>
        <w:t>7</w:t>
        <w:tab/>
        <w:t>27,0</w:t>
        <w:tab/>
        <w:t>14</w:t>
        <w:tab/>
        <w:t>6</w:t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6"/>
      <w:type w:val="nextPage"/>
      <w:pgSz w:w="11906" w:h="16838"/>
      <w:pgMar w:left="851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2/2013 – 9.kolo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141" TargetMode="External"/><Relationship Id="rId4" Type="http://schemas.openxmlformats.org/officeDocument/2006/relationships/hyperlink" Target="http://chess-results.com/tnr79092.aspx?art=0&amp;lan=5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35:00Z</dcterms:created>
  <dc:creator>Pavel</dc:creator>
  <dc:description/>
  <cp:keywords/>
  <dc:language>en-US</dc:language>
  <cp:lastModifiedBy>user</cp:lastModifiedBy>
  <cp:lastPrinted>2010-10-10T17:18:00Z</cp:lastPrinted>
  <dcterms:modified xsi:type="dcterms:W3CDTF">2013-03-17T16:53:00Z</dcterms:modified>
  <cp:revision>3</cp:revision>
  <dc:subject/>
  <dc:title>Krajský přebor II – západ 2006/07 </dc:title>
</cp:coreProperties>
</file>