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7 .kolo 10.2.2013 </w:t>
        <w:tab/>
        <w:tab/>
        <w:tab/>
        <w:t xml:space="preserve">   </w:t>
        <w:tab/>
        <w:t xml:space="preserve"> Zpravodaj č.7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SK Boršice A                        3,5 - 4,5    ŠK Zbrojovka Vsetín A    Havrán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Fiala Václav          2188 2193       1 : 0      Parák Dominik      2090 207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Volčík Luděk          2035 2047       1 : 0      Juříček Stanislav  2135 21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Náplava Pavel         2027 2089       ½ : ½      Straděj Vlastimil  2071 206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Havránek Michal       2055 2054       ½ : ½      Bosák Jan          2165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Hlaváček Tomáš           0 1726  H    0 : 1      Smílek Petr        2006 202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feffer Erik          1959 1967       0 : 1      Bartošek Ivan      1909 191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Hlůšek Pavel             0 1927       ½ : ½      Jurča Marek        1893 191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Šaňák František       1919 1879       0 : 1      Hradil Karel       1840 1862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Staré Město D                    2,5 - 5,5    Slavia Kroměříž C      Rachůn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Staufčík Robert       2151 2146       ½ : ½      Bačák Martin       2103 2087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Horsák Jan            2115 2118       1 : 0      Brázdil Roman      2108 2109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Staufčík Michal       2058 2046       ½ : ½      Vrtal Jaroslav     2109 211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Partyš Petr           2027 1980  H    0 : 1      Kašík Jiří         2033 205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Rachůnek Milan        2009 2003       ½ : ½      Bačák Petr ml.     2018 201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Vávra Antonín         1962 1975       0 : 1      Navrátil Marek     1861 191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Šmíd Jan st.          1910 1921       0 : 1      Petřík Petr        1939 198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Lapčík Václav         1731 1820       0 : 1      Blümel Michal         0 185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CHESSMONT Rožnov p.R. A             4,0 - 4,0    ŠK Zlínterm Zlín A      Ambros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Viták Pavel           2191 2183       ½ : ½      Kunc Miroslav      2070 20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Kulišťák Milan        2080 2115       1 : 0      Macura Emil        2062 205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Tkadlec Miloslav      2100 2086  H    0 : 1      Svítek Jiří        2078 208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Malčánek Jan          1991 2050       ½ : ½      Holub Stanislav       0 203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Jasný Igor               0 1971  H    ½ : ½      Zapletal Oldřich      0 19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Pagáč Jaroslav        1936 1902       0 : 1      Vidlář Pavel       1924 194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Pyš Zbyněk            1938 1941       1 : 0      Tomek Josef           0 190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Ambros Zdenek         1892 1886       ½ : ½      Javora Stanislav      0 1739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ŠK Zlín C                           3,5 - 4,5    TJ Sokol Hošťálková A   Kocián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Beneš Miroslav        1967 1963       0 : 1      Pala Vladimír      2278 225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Balážec Ludovít       1988 1999       0 : 1      Večeřa Petr        2028 2046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Veselý Miroslav       1999 1993       ½ : ½      Vaculík Lubomír    1942 196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Kocián Miroslav       2006 2014       1 : 0      Plšek Pavel        2005 196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Palica Jiří              0 1936       1 : 0      Veselský František 1930 193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Foukal František      2014 1901       0 : 1      Krmela Aleš        2050 204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trojil Jiří             0 1793       1 : 0      Bednařík Josef     1758 188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Dubovecký Josef          0 1820       0 : 1      Krejča Jakub       1798 1858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Sokol Francova Lhota A           2,5 - 5,5    ŠK Staré Město E        Raška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Zvardoň Petr          2024 2032       1 : 0      Zpěváková Jana     1905 19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Hrabovský Vladimír    1953 1934       0 : 1      Studený Radovan    2099 210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Krčmář Milan          1969 1996       0 : 1      Knotek Josef       1952 19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Raška Václav          1919 1962  H    ½ : ½      Burda Josef        1886 1901  V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Filák Josef           1852 1879       ½ : ½      Blaha Bohuslav     1928 184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Válek František       1863 1825  H    0 : 1      Stuchlý Radim      1940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Surovec Vladimír      1632 1691       0 : 1      Stuchlý Ondřej     1692 176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Smetana Rostislav        0 1687       ½ : ½      Trubačík Zbyněk       0 161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b/>
          <w:sz w:val="19"/>
          <w:szCs w:val="19"/>
        </w:rPr>
        <w:t xml:space="preserve">TJ Gumárny Zubří                    6,5 - 1,5    ŠK Holešov A            Krupa Jos.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Kubín Petr            2020 2031       ½ : ½      Šudřich Radek      2080 2074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Foukal Jiří           1951 1935  H    ½ : ½      Rafaja Marek st.   2022 206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Růčka Petr            1942 1983  H    1 : 0      Rafaja Marek ml.   1928 19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Škrobák Petr          1885 1876       1 : 0      Krajcar Pavel         0 17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Velčovský Josef       1773 1858       ½ : ½      Piskač Ondřej         0 170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Krupa Josef           1840 1867       1 : 0      Vymětal Milan      1849 18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Krupa Jaroslav        1903 1889       1 : 0      Zajíček Radek      1812 18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Daněk Ivan               0 1831       1 : 0      Novák Miroslav        0 156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7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.R. A</w:t>
        <w:tab/>
        <w:tab/>
        <w:t>7</w:t>
        <w:tab/>
        <w:t>5</w:t>
        <w:tab/>
        <w:t>1</w:t>
        <w:tab/>
        <w:t>1</w:t>
        <w:tab/>
        <w:t>33,5</w:t>
        <w:tab/>
        <w:t>22</w:t>
        <w:tab/>
        <w:t xml:space="preserve">16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TJ Sokol Hošťálková A</w:t>
        <w:tab/>
        <w:tab/>
        <w:t>7</w:t>
        <w:tab/>
        <w:t>5</w:t>
        <w:tab/>
        <w:t>1</w:t>
        <w:tab/>
        <w:t>1</w:t>
        <w:tab/>
        <w:t>32,5</w:t>
        <w:tab/>
        <w:t>21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lín C</w:t>
        <w:tab/>
        <w:tab/>
        <w:tab/>
        <w:tab/>
        <w:t>7</w:t>
        <w:tab/>
        <w:t>5</w:t>
        <w:tab/>
        <w:t>0</w:t>
        <w:tab/>
        <w:t>2</w:t>
        <w:tab/>
        <w:t>33,5</w:t>
        <w:tab/>
        <w:t>26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lavia Kroměříž C</w:t>
        <w:tab/>
        <w:tab/>
        <w:tab/>
        <w:t>7</w:t>
        <w:tab/>
        <w:t>4</w:t>
        <w:tab/>
        <w:t>1</w:t>
        <w:tab/>
        <w:t>2</w:t>
        <w:tab/>
        <w:t>32,0</w:t>
        <w:tab/>
        <w:t>25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brojovka Vsetín A</w:t>
        <w:tab/>
        <w:tab/>
        <w:t>7</w:t>
        <w:tab/>
        <w:t>4</w:t>
        <w:tab/>
        <w:t>1</w:t>
        <w:tab/>
        <w:t>2</w:t>
        <w:tab/>
        <w:t>28,5</w:t>
        <w:tab/>
        <w:t>17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ŠK Staré Město D</w:t>
        <w:tab/>
        <w:tab/>
        <w:tab/>
        <w:t>7</w:t>
        <w:tab/>
        <w:t>3</w:t>
        <w:tab/>
        <w:t>1</w:t>
        <w:tab/>
        <w:t>3</w:t>
        <w:tab/>
        <w:t>26,5</w:t>
        <w:tab/>
        <w:t>15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K Boršice A</w:t>
        <w:tab/>
        <w:tab/>
        <w:tab/>
        <w:t>7</w:t>
        <w:tab/>
        <w:t>3</w:t>
        <w:tab/>
        <w:t>0</w:t>
        <w:tab/>
        <w:t>4</w:t>
        <w:tab/>
        <w:t>30,0</w:t>
        <w:tab/>
        <w:t>21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E</w:t>
        <w:tab/>
        <w:tab/>
        <w:tab/>
        <w:t>7</w:t>
        <w:tab/>
        <w:t>2</w:t>
        <w:tab/>
        <w:t>1</w:t>
        <w:tab/>
        <w:t>4</w:t>
        <w:tab/>
        <w:t>27,0</w:t>
        <w:tab/>
        <w:t>16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Gumárny Zubří</w:t>
        <w:tab/>
        <w:tab/>
        <w:tab/>
        <w:t>7</w:t>
        <w:tab/>
        <w:t>2</w:t>
        <w:tab/>
        <w:t>1</w:t>
        <w:tab/>
        <w:t>4</w:t>
        <w:tab/>
        <w:t>25,0</w:t>
        <w:tab/>
        <w:t>17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Sokol Francova Lhota A</w:t>
        <w:tab/>
        <w:t>7</w:t>
        <w:tab/>
        <w:t>2</w:t>
        <w:tab/>
        <w:t>0</w:t>
        <w:tab/>
        <w:t>5</w:t>
        <w:tab/>
        <w:t>24,5</w:t>
        <w:tab/>
        <w:t>13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term Zlín A</w:t>
        <w:tab/>
        <w:tab/>
        <w:t>7</w:t>
        <w:tab/>
        <w:t>1</w:t>
        <w:tab/>
        <w:t>3</w:t>
        <w:tab/>
        <w:t>3</w:t>
        <w:tab/>
        <w:t>24,5</w:t>
        <w:tab/>
        <w:t>11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7</w:t>
        <w:tab/>
        <w:t>1</w:t>
        <w:tab/>
        <w:t>0</w:t>
        <w:tab/>
        <w:t>6</w:t>
        <w:tab/>
        <w:t>18,5</w:t>
        <w:tab/>
        <w:t>9</w:t>
        <w:tab/>
        <w:t>3</w:t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7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7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2-10T17:23:00Z</dcterms:modified>
  <cp:revision>3</cp:revision>
  <dc:subject/>
  <dc:title>Krajský přebor II – západ 2006/07 </dc:title>
</cp:coreProperties>
</file>