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2/2013</w:t>
        <w:tab/>
        <w:tab/>
        <w:t xml:space="preserve"> - 6 .kolo 27.1.2013 </w:t>
        <w:tab/>
        <w:tab/>
        <w:tab/>
        <w:t xml:space="preserve">   </w:t>
        <w:tab/>
        <w:t xml:space="preserve"> Zpravodaj č.6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b/>
          <w:sz w:val="19"/>
          <w:szCs w:val="19"/>
        </w:rPr>
        <w:t xml:space="preserve">      </w:t>
      </w:r>
      <w:r>
        <w:rPr>
          <w:rFonts w:eastAsia="Courier New"/>
          <w:sz w:val="19"/>
          <w:szCs w:val="19"/>
        </w:rPr>
        <w:t xml:space="preserve"> </w:t>
      </w:r>
      <w:r>
        <w:rPr>
          <w:b/>
          <w:sz w:val="19"/>
          <w:szCs w:val="19"/>
        </w:rPr>
        <w:t>ŠK Zbrojovka Vsetín A            4,0 - 4,0   TJ Gumárny Zubří         Jurča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Parák Dominik      2090 2071       1 : 0     Konvička Martin       1987 2100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Juříček Stanislav  2135 2103       1 : 0     Kubín Petr            2020 203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Straděj Vlastimil  2071 2064       ½ : ½     Růčka Petr            1942 1983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Smílek Petr        2006 2026       0 : 1     Čáň Václav            1910 1947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Bartošek Ivan      1909 1914       0 : 1     Škrobák Petr          1885 187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Jurča Marek        1893 1919       ½ : ½     Velčovský Josef       1773 185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Hradil Karel       1840 1862       1 : 0     Krupa Josef           1840 186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Růžička Jiří          0 1657       0 : 1     Krupa Jaroslav        1903 1889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Holešov A                     6,0 - 2,0   TJ Sokol Francova Lhota A  Zicháček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Šudřich Radek      2080 2074  H    ½ : ½     Zvardoň Petr          2024 203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Rafaja Marek st.   2022 2065       1 : 0     Hrabovský Vladimír    1953 193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Zicháček Libor     2053 2025       1 : 0     Filák Josef           1852 187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Rafaja Marek ml.   1928 1939       ½ : ½     Válek František       1863 1825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Petržela Pavel     2014 2031       1 : 0     Surovec Vladimír      1632 169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Uhlíř Jiří         1908 1888  H    ½ : ½     Smetana Rostislav        0 168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Vymětal Milan      1849 1847       ½ : ½     Hájek Čestmír         1916 198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Zajíček Radek      1812 1841       1 : 0     Orsák Radim              0 1905  H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Staré Město E                 3,5 - 4,5   ŠK Zlín C                Stuchlý  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Zpěváková Jana     1905 1967       0 : 1     Beneš Miroslav        1967 196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Studený Radovan    2099 2104       0 : 1     Balážec Ludovít       1988 199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Knotek Josef       1952 1947       1 : 0     Palica Jiří              0 193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Burda Josef        1886 1901  V    0 : 1     Foukal František      2014 190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Blaha Bohuslav     1928 1848       ½ : ½     Strojil Jiří             0 179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Stuchlý Radim      1940 1928       ½ : ½     Stojan František         0 181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Stuchlý Ondřej     1692 1768       1 : 0     Kokrda Vladimír          0 177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Marek Jiří         1861 1825       ½ : ½     Dubovecký Josef          0 182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J Sokol Hošťálková A            5,0 - 3,0   CHESSMONT Rožnov p.R. A   Ambros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arlík Ondřej      2111 2196       1 : 0     Tkadlec Miloslav      2100 2086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Pala Vladimír      2278 2255       ½ : ½     Malčánek Jan          1991 205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Zelenka Milan      2109 2118  H    1 : 0     Jasný Igor               0 1971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Beseda Roman       2128 2107  H    ½ : ½     Slížek Josef          1990 196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Večeřa Petr        2028 2046  H    0 : 1     Pagáč Jaroslav        1936 190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Plšek Pavel        2005 1968       ½ : ½     Pyš Zbyněk            1938 194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Veselský František 1930 1932       ½ : ½     Ambros Zdenek         1892 188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Bednařík Josef     1758 1887       1 : 0     Břoušek Jiří          2038 2014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Zlínterm Zlín A               4,0 - 4,0   ŠK Staré Město D          Svitek  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unc Miroslav      2070 2071  H    ½ : ½     Staufčík Robert       2151 214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Macura Emil        2062 2057       0 : 1     Horsák Jan            2115 211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Svítek Jiří        2078 2085       1 : 0     Staufčík Michal       2058 204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Kopčil Milan       2045 2060  H    ½ : ½     Rachůnek Milan        2009 200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Jaroš Vlastimil       0 1928       0 : 1     Vávra Antonín         1962 197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Javora Stanislav      0 1739       1 : 0     Šmíd Jan ml.          1953 194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Urban Jaroslav        0 1737       0 : 1     Šmíd Jan st.          1910 192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Gergela Antonín       0 1693       1 : 0     Lapčík Václav         1731 182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Slavia Kroměříž C                5,5 - 2,5   SK Boršice A             Navrátil 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Brázdil Roman      2108 2109  H    ½ : ½     Gabriel Adam          2129 215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Navrátilík Pavel   2106 2125  H    0 : 1     Fiala Václav          2188 219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Vrtal Jaroslav     2109 2110  H    1 : 0     Volčík Luděk          2035 204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Kašík Jiří         2033 2056       0 : 1     Náplava Pavel         2027 208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Bačák Petr ml.     2018 2017       1 : 0     Havránek Michal       2055 205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Navrátil Marek     1861 1913       1 : 0     Hlůšek Pavel             0 192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Petřík Petr        1939 1988       1 : 0     Šaňák František       1919 187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8    Butula Miroslav    1978 1936       1 : 0     Volčík Stanislav ml.  1770 1752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6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/>
      </w:pPr>
      <w:r>
        <w:rPr/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lín C</w:t>
        <w:tab/>
        <w:tab/>
        <w:tab/>
        <w:tab/>
        <w:t>6</w:t>
        <w:tab/>
        <w:t>5</w:t>
        <w:tab/>
        <w:t>0</w:t>
        <w:tab/>
        <w:t>1</w:t>
        <w:tab/>
        <w:t>30,0</w:t>
        <w:tab/>
        <w:t>23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CHESSMONT Rožnov p.R. A</w:t>
        <w:tab/>
        <w:tab/>
        <w:t>6</w:t>
        <w:tab/>
        <w:t>5</w:t>
        <w:tab/>
        <w:t>0</w:t>
        <w:tab/>
        <w:t>1</w:t>
        <w:tab/>
        <w:t>29,5</w:t>
        <w:tab/>
        <w:t>20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TJ Sokol Hošťálková A</w:t>
        <w:tab/>
        <w:tab/>
        <w:t>6</w:t>
        <w:tab/>
        <w:t>4</w:t>
        <w:tab/>
        <w:t>1</w:t>
        <w:tab/>
        <w:t>1</w:t>
        <w:tab/>
        <w:t>28,0</w:t>
        <w:tab/>
        <w:t>17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lavia Kroměříž C</w:t>
        <w:tab/>
        <w:tab/>
        <w:tab/>
        <w:t>6</w:t>
        <w:tab/>
        <w:t>3</w:t>
        <w:tab/>
        <w:t>1</w:t>
        <w:tab/>
        <w:t>2</w:t>
        <w:tab/>
        <w:t>26,5</w:t>
        <w:tab/>
        <w:t>21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D</w:t>
        <w:tab/>
        <w:tab/>
        <w:tab/>
        <w:t>6</w:t>
        <w:tab/>
        <w:t>3</w:t>
        <w:tab/>
        <w:t>1</w:t>
        <w:tab/>
        <w:t>2</w:t>
        <w:tab/>
        <w:t>24,0</w:t>
        <w:tab/>
        <w:t>14</w:t>
        <w:tab/>
        <w:t xml:space="preserve">10 </w:t>
      </w:r>
    </w:p>
    <w:p>
      <w:pPr>
        <w:pStyle w:val="Prosttext"/>
        <w:rPr/>
      </w:pPr>
      <w:r>
        <w:rPr/>
        <w:tab/>
        <w:t>ŠK Zbrojovka Vsetín A</w:t>
        <w:tab/>
        <w:tab/>
        <w:t>6</w:t>
        <w:tab/>
        <w:t>3</w:t>
        <w:tab/>
        <w:t>1</w:t>
        <w:tab/>
        <w:t>2</w:t>
        <w:tab/>
        <w:t>24,0</w:t>
        <w:tab/>
        <w:t>14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K Boršice A</w:t>
        <w:tab/>
        <w:tab/>
        <w:tab/>
        <w:t>6</w:t>
        <w:tab/>
        <w:t>3</w:t>
        <w:tab/>
        <w:t>0</w:t>
        <w:tab/>
        <w:t>3</w:t>
        <w:tab/>
        <w:t>26,5</w:t>
        <w:tab/>
        <w:t>19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Sokol Francova Lhota A</w:t>
        <w:tab/>
        <w:t>6</w:t>
        <w:tab/>
        <w:t>2</w:t>
        <w:tab/>
        <w:t>0</w:t>
        <w:tab/>
        <w:t>4</w:t>
        <w:tab/>
        <w:t>22,0</w:t>
        <w:tab/>
        <w:t>12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Zlínterm Zlín A</w:t>
        <w:tab/>
        <w:tab/>
        <w:t>6</w:t>
        <w:tab/>
        <w:t>1</w:t>
        <w:tab/>
        <w:t>2</w:t>
        <w:tab/>
        <w:t>3</w:t>
        <w:tab/>
        <w:t>20,5</w:t>
        <w:tab/>
        <w:t>9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Staré Město E</w:t>
        <w:tab/>
        <w:tab/>
        <w:tab/>
        <w:t>6</w:t>
        <w:tab/>
        <w:t>1</w:t>
        <w:tab/>
        <w:t>1</w:t>
        <w:tab/>
        <w:t>4</w:t>
        <w:tab/>
        <w:t>21,5</w:t>
        <w:tab/>
        <w:t>12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Gumárny Zubří</w:t>
        <w:tab/>
        <w:tab/>
        <w:tab/>
        <w:t>6</w:t>
        <w:tab/>
        <w:t>1</w:t>
        <w:tab/>
        <w:t>1</w:t>
        <w:tab/>
        <w:t>4</w:t>
        <w:tab/>
        <w:t>18,5</w:t>
        <w:tab/>
        <w:t>12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Holešov A</w:t>
        <w:tab/>
        <w:tab/>
        <w:tab/>
        <w:t>6</w:t>
        <w:tab/>
        <w:t>1</w:t>
        <w:tab/>
        <w:t>0</w:t>
        <w:tab/>
        <w:t>5</w:t>
        <w:tab/>
        <w:t>17,0</w:t>
        <w:tab/>
        <w:t>9</w:t>
        <w:tab/>
        <w:t>3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2/2013 – 6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141" TargetMode="External"/><Relationship Id="rId4" Type="http://schemas.openxmlformats.org/officeDocument/2006/relationships/hyperlink" Target="http://chess-results.com/tnr79092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35:00Z</dcterms:created>
  <dc:creator>Pavel</dc:creator>
  <dc:description/>
  <cp:keywords/>
  <dc:language>en-US</dc:language>
  <cp:lastModifiedBy>user</cp:lastModifiedBy>
  <cp:lastPrinted>2010-10-10T17:18:00Z</cp:lastPrinted>
  <dcterms:modified xsi:type="dcterms:W3CDTF">2013-01-27T15:42:00Z</dcterms:modified>
  <cp:revision>3</cp:revision>
  <dc:subject/>
  <dc:title>Krajský přebor II – západ 2006/07 </dc:title>
</cp:coreProperties>
</file>