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2/2013</w:t>
        <w:tab/>
        <w:tab/>
        <w:t xml:space="preserve"> - 5 .kolo 13.1.2013 </w:t>
        <w:tab/>
        <w:tab/>
        <w:tab/>
        <w:t xml:space="preserve">   </w:t>
        <w:tab/>
        <w:t xml:space="preserve"> Zpravodaj č.5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Slavia Kroměříž C                   3,5 - 4,5    ŠK Zbrojovka Vsetín A   Navrátil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Bačák Martin          2103 2087  H    1 : 0      Parák Dominik      2090 2071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Brázdil Roman         2108 2109  H    ½ : ½      Juříček Stanislav  2135 210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Navrátilík Pavel      2106 2125  H    1 : 0      Straděj Vlastimil  2071 2064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Kašík Jiří            2033 2056       0 : 1      Bosák Jan          2165 215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Bačák Petr ml.        2018 2017       1 : 0      Štverák Milan      2046 2042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Navrátil Marek        1861 1913       0 : 1      Smílek Petr        2006 2026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Bačák Petr st.        2011 1997       0 : 1      Jurča Marek        1893 191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Petřík Petr           1939 1988       0 : 1      Hradil Karel       1840 1862  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</w:t>
      </w:r>
      <w:r>
        <w:rPr>
          <w:rFonts w:eastAsia="Courier New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 Boršice A                        5,0 - 3,0    ŠK Zlínterm Zlín A      Havránek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Gabriel Adam          2129 2152       1 : 0      Kunc Miroslav      2070 2071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Fiala Václav          2188 2193       ½ : ½      Macura Emil        2062 205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Volčík Luděk          2035 2047       1 : 0      Holub Stanislav       0 2038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Náplava Pavel         2027 2089       ½ : ½      Zapletal Oldřich      0 1979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Havránek Michal       2055 2054       ½ : ½      Jaroš Vlastimil       0 192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Míša Stanislav           0 1947  H    1 : 0      Tomek Josef           0 190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Bernatík Lubomír         0 1853  H    0 : 1      Javora Stanislav      0 173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Šaňák František       1919 1879       ½ : ½      Urban Jaroslav        0 1737  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ŠK Staré Město D                    1,5 - 6,5    TJ Sokol Hošťálková A  Rachůnek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Staufčík Robert       2151 2146       ½ : ½      Karlík Ondřej      2111 219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Partyš Petr           2027 1980  H    0 : 1      Pala Vladimír      2278 2255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Rachůnek Milan        2009 2003       0 : 1      Zelenka Milan      2109 2118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Vávra Antonín         1962 1975       0 : 1      Beseda Roman       2128 2107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Šmíd Jan ml.          1953 1941       ½ : ½      Vaculík Lubomír    1942 1961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Šmíd Jan st.          1910 1921       ½ : ½      Plšek Pavel        2005 196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Lapčík Václav         1731 1820       0 : 1      Veselský František 1930 193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Sedlačík Martin       1635 1688       0 : 1      Bednařík Josef     1758 1887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CHESSMONT Rožnov p.R. A             5,0 - 3,0    ŠK Staré Město E        Ambros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Viták Pavel           2191 2183       1 : 0      Zpěváková Jana     1905 196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Kulišťák Milan        2080 2115       ½ : ½      Studený Radovan    2099 2104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Tkadlec Miloslav      2100 2086  H    ½ : ½      Knotek Josef       1952 194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Malčánek Jan          1991 2050       ½ : ½      Burda Josef        1886 1901  V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Jasný Igor               0 1971  H    ½ : ½      Blaha Bohuslav     1928 1848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Slížek Josef          1990 1960       1 : 0      Fusková Martina    1716 1653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Pagáč Jaroslav        1936 1902       ½ : ½      Stuchlý Ondřej     1692 176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Pyš Zbyněk            1938 1941       ½ : ½      Marek Jiří         1861 1825 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ŠK Zlín C                           6,0 - 2,0    ŠK Holešov A            Kocián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Slovák Pavel          2044 2036       0 : 1      Zicháček Libor     2053 202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Beneš Miroslav        1967 1963       1 : 0      Rafaja Marek ml.   1928 193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Balážec Ludovít       1988 1999       1 : 0      Krajcar Pavel         0 1734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Veselý Miroslav       1999 1993       ½ : ½      Vymětal Milan      1849 184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Kocián Miroslav       2006 2014       1 : 0      Zajíček Radek      1812 1841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Palica Jiří              0 1936       </w:t>
      </w:r>
      <w:bookmarkStart w:id="0" w:name="OLE_LINK1"/>
      <w:r>
        <w:rPr>
          <w:sz w:val="19"/>
          <w:szCs w:val="19"/>
        </w:rPr>
        <w:t>½ : ½</w:t>
      </w:r>
      <w:bookmarkEnd w:id="0"/>
      <w:r>
        <w:rPr>
          <w:sz w:val="19"/>
          <w:szCs w:val="19"/>
        </w:rPr>
        <w:t xml:space="preserve">      Zlámal Michal         0 1485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Fišer Vladimír           0 1678       1 : 0      Novák Miroslav        0 156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Strojil Jiří             0 1793       1 : 0      Macůrek Miloslav      0 1000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</w:rPr>
        <w:t xml:space="preserve">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TJ Sokol Francova Lhota A           5,0 - 3,0    TJ Gumárny Zubří       Krupa Jos.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Zvardoň Petr          2024 2032       ½ : ½      Kubín Petr         2020 203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Hrabovský Vladimír    1953 1934       0 : 1      Foukal Jiří        1951 1935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Krčmář Milan          1969 1996       1 : 0      Růčka Petr         1942 1983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Běhunčík Josef        1989 1980  H    1 : 0      Škrobák Petr       1885 1876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Raška Václav          1919 1962  H    ½ : ½      Krupa Josef        1840 186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Filák Josef           1852 1879       1 : 0      Krupa Jaroslav     1903 188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Válek František       1863 1825  H    1 : 0      Daněk Ivan            0 183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>8   Orsák Radim              0 1905  H    - : +      Svak Josef            0 1734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5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/>
      </w:pPr>
      <w:r>
        <w:rPr/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CHESSMONT Rožnov p.R. A</w:t>
        <w:tab/>
        <w:tab/>
        <w:t>5</w:t>
        <w:tab/>
        <w:t>5</w:t>
        <w:tab/>
        <w:t>0</w:t>
        <w:tab/>
        <w:t>0</w:t>
        <w:tab/>
        <w:t>26,5</w:t>
        <w:tab/>
        <w:t>19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ŠK Zlín C</w:t>
        <w:tab/>
        <w:tab/>
        <w:tab/>
        <w:tab/>
        <w:t>5</w:t>
        <w:tab/>
        <w:t>4</w:t>
        <w:tab/>
        <w:t>0</w:t>
        <w:tab/>
        <w:t>1</w:t>
        <w:tab/>
        <w:t>25,5</w:t>
        <w:tab/>
        <w:t>20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TJ Sokol Hošťálková A</w:t>
        <w:tab/>
        <w:tab/>
        <w:t>5</w:t>
        <w:tab/>
        <w:t>3</w:t>
        <w:tab/>
        <w:t>1</w:t>
        <w:tab/>
        <w:t>1</w:t>
        <w:tab/>
        <w:t>23,0</w:t>
        <w:tab/>
        <w:t>14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SK Boršice A</w:t>
        <w:tab/>
        <w:tab/>
        <w:tab/>
        <w:t>5</w:t>
        <w:tab/>
        <w:t>3</w:t>
        <w:tab/>
        <w:t>0</w:t>
        <w:tab/>
        <w:t>2</w:t>
        <w:tab/>
        <w:t>24,0</w:t>
        <w:tab/>
        <w:t>17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Staré Město D</w:t>
        <w:tab/>
        <w:tab/>
        <w:tab/>
        <w:t>5</w:t>
        <w:tab/>
        <w:t>3</w:t>
        <w:tab/>
        <w:t>0</w:t>
        <w:tab/>
        <w:t>2</w:t>
        <w:tab/>
        <w:t>20,0</w:t>
        <w:tab/>
        <w:t>11</w:t>
        <w:tab/>
        <w:t>9</w:t>
      </w:r>
    </w:p>
    <w:p>
      <w:pPr>
        <w:pStyle w:val="Prosttext"/>
        <w:rPr/>
      </w:pPr>
      <w:r>
        <w:rPr/>
        <w:tab/>
        <w:t>ŠK Zbrojovka Vsetín A</w:t>
        <w:tab/>
        <w:tab/>
        <w:t>5</w:t>
        <w:tab/>
        <w:t>3</w:t>
        <w:tab/>
        <w:t>0</w:t>
        <w:tab/>
        <w:t>2</w:t>
        <w:tab/>
        <w:t>20,0</w:t>
        <w:tab/>
        <w:t>11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Slavia Kroměříž C</w:t>
        <w:tab/>
        <w:tab/>
        <w:tab/>
        <w:t>5</w:t>
        <w:tab/>
        <w:t>2</w:t>
        <w:tab/>
        <w:t>1</w:t>
        <w:tab/>
        <w:t>2</w:t>
        <w:tab/>
        <w:t>21,0</w:t>
        <w:tab/>
        <w:t>16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TJ Sokol Francova Lhota A</w:t>
        <w:tab/>
        <w:t>5</w:t>
        <w:tab/>
        <w:t>2</w:t>
        <w:tab/>
        <w:t>0</w:t>
        <w:tab/>
        <w:t>3</w:t>
        <w:tab/>
        <w:t>20,0</w:t>
        <w:tab/>
        <w:t>12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K Staré Město E</w:t>
        <w:tab/>
        <w:tab/>
        <w:tab/>
        <w:t>5</w:t>
        <w:tab/>
        <w:t>1</w:t>
        <w:tab/>
        <w:t>1</w:t>
        <w:tab/>
        <w:t>3</w:t>
        <w:tab/>
        <w:t>18,0</w:t>
        <w:tab/>
        <w:t>10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Zlínterm Zlín A</w:t>
        <w:tab/>
        <w:tab/>
        <w:t>5</w:t>
        <w:tab/>
        <w:t>1</w:t>
        <w:tab/>
        <w:t>1</w:t>
        <w:tab/>
        <w:t>3</w:t>
        <w:tab/>
        <w:t>16,5</w:t>
        <w:tab/>
        <w:t>6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Gumárny Zubří</w:t>
        <w:tab/>
        <w:tab/>
        <w:tab/>
        <w:t>5</w:t>
        <w:tab/>
        <w:t>1</w:t>
        <w:tab/>
        <w:t>0</w:t>
        <w:tab/>
        <w:t>4</w:t>
        <w:tab/>
        <w:t>14,5</w:t>
        <w:tab/>
        <w:t>9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ŠK Holešov A</w:t>
        <w:tab/>
        <w:tab/>
        <w:tab/>
        <w:t>5</w:t>
        <w:tab/>
        <w:t>0</w:t>
        <w:tab/>
        <w:t>0</w:t>
        <w:tab/>
        <w:t>5</w:t>
        <w:tab/>
        <w:t>11,0</w:t>
        <w:tab/>
        <w:t>5</w:t>
        <w:tab/>
        <w:t>0</w:t>
      </w:r>
    </w:p>
    <w:p>
      <w:pPr>
        <w:pStyle w:val="Prosttex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a tým Francovy Lhoty nastoupila čtveřice hostů. Proto na 8.šachovnici, kde hrál v pořadí čtvrtý host, je kontumační výhra pro hostující klub. Na zápočet ELA bude partie zaslána jak skončila na šachovnici, tedy 1:0 pro hráče Orsáka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2/2013 – 4.kolo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141" TargetMode="External"/><Relationship Id="rId4" Type="http://schemas.openxmlformats.org/officeDocument/2006/relationships/hyperlink" Target="http://chess-results.com/tnr79092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26:00Z</dcterms:created>
  <dc:creator>Pavel</dc:creator>
  <dc:description/>
  <cp:keywords/>
  <dc:language>en-US</dc:language>
  <cp:lastModifiedBy>user</cp:lastModifiedBy>
  <cp:lastPrinted>2010-10-10T17:18:00Z</cp:lastPrinted>
  <dcterms:modified xsi:type="dcterms:W3CDTF">2013-01-13T16:30:00Z</dcterms:modified>
  <cp:revision>7</cp:revision>
  <dc:subject/>
  <dc:title>Krajský přebor II – západ 2006/07 </dc:title>
</cp:coreProperties>
</file>