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4 .kolo 9.12.2012 </w:t>
        <w:tab/>
        <w:tab/>
        <w:tab/>
        <w:t xml:space="preserve">   </w:t>
        <w:tab/>
        <w:t xml:space="preserve"> Zpravodaj č.4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>ŠK Zbrojovka Vsetín A           4,5 - 3,5   TJ Sokol Francova Lhota A   Pará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Parák Dominik     2090 2071       ½ : ½     Zvardoň Petr          2024 203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Juříček Stanislav 2135 2103       ½ : ½     Hrabovský Vladimír    1953 19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traděj Vlastimil 2071 2064       ½ : ½     Krčmář Milan          1969 199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Smílek Petr       2006 2026       1 : 0     Běhunčík Josef        1989 198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artošek Ivan     1909 1914       0 : 1     Raška Václav          1919 196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Jurča Marek       1893 1919       1 : 0     Filák Josef           1852 18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Hradil Karel      1840 1862       ½ : ½     Válek František       1863 18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Závodný Jaroslav  1779 1819       ½ : ½     Hájek Čestmír         1916 198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TJ Gumárny Zubří                1,0 - 7,0   ŠK Zlín C                  Jos.Krupa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bín Petr        2020 2031       ½ : ½     Dubina Pavel          2122 208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Růčka Petr        1942 1983  H    0 : 1     Beneš Miroslav        1967 196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Škrobák Petr      1885 1876       0 : 1     Balážec Ludovít       1988 19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lčovský Josef   1773 1858       0 : 1     Veselý Miroslav       1999 199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rupa Josef       1840 1867       0 : 1     Kocián Miroslav       2006 201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rupa Jaroslav    1903 1889       0 : 1     Foukal František      2014 190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Daněk Ivan           0 1831       ½ : ½     Phamová Xuan Mai      1769 190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vak Josef           0 1734       0 : 1     Stojan František         0 1812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Holešov A                    2,0 - 6,0   CHESSMONT Rožnov p.R. A    Zicháč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Šudřich Radek     2080 2074  H    0 : 1     Viták Pavel           2191 218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Rafaja Marek st.  2022 2065       ½ : ½     Kulišťák Milan        2080 211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Zicháček Libor    2053 2025       ½ : ½     Tkadlec Miloslav      2100 208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Rafaja Marek ml.  1928 1939       0 : 1     Malčánek Jan          1991 205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Petržela Pavel    2014 2031       0 : 1     Slížek Josef          1990 196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Uhlíř Jiří        1908 1888  H    0 : 1     Pagáč Jaroslav        1936 190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ymětal Milan     1849 1847       1 : 0     Pyš Zbyněk            1938 19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Zajíček Radek     1812 1841       0 : 1     Ambros Zdenek         1892 188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Staré Město E                3,5 - 4,5   ŠK Staré Město D            Rachůn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Zpěváková Jana    1905 1967       0 : 1     Staufčík Robert       2151 214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tudený Radovan   2099 2104       ½ : ½     Staufčík Michal       2058 204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notek Josef      1952 1947       ½ : ½     Partyš Petr           2027 198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urda Josef       1886 1901  V    0 : 1     Rachůnek Milan        2009 20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laha Bohuslav    1928 1848       ½ : ½     Vávra Antonín         1962 197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tuchlý Ondřej    1692 1768       1 : 0     Šmíd Jan st.          1910 192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Trubačík Josef       0 1880       1 : 0     Štefanko Igor         1846 180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Němec Pavel       1686 1586       0 : 1     Lapčík Václav         1731 182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Hošťálková A           4,5 - 3,5   SK Boršice A               Vaculí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arlík Ondřej     2111 2196       0 : 1     Gabriel Adam          2129 215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ala Vladimír     2278 2255       ½ : ½     Fiala Václav          2188 219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eseda Roman      2128 2107  H    ½ : ½     Volčík Luděk          2035 20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čeřa Petr       2028 2046  H    ½ : ½     Náplava Pavel         2027 208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aculík Lubomír   1942 1961       0 : 1     Havránek Michal       2055 20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lšek Pavel       2005 1968       1 : 0     Pfeffer Erik          1959 19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Bednařík Josef    1758 1887       1 : 0     Šaňák František       1919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Krejča Jakub      1798 1858       1 : 0     Frýbort Pavel         1841 184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línterm Zlín A              2,0 - 6,0   Slavia Kroměříž C           Tom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nc Miroslav     2070 2071  H    ½ : ½     Brázdil Roman         2108 2109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Macura Emil       2062 2057       0 : 1     Navrátilík Pavel      2106 21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vítek Jiří       2078 2085       ½ : ½     Vrtal Jaroslav        2109 211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Holub Stanislav      0 2038       0 : 1     Kašík Jiří            2033 205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opčil Milan      2045 2060  H    0 : 1     Bačák Petr ml.        2018 201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Zapletal Oldřich     0 1979       ½ : ½     Navrátil Marek        1861 191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Jaroš Vlastimil      0 1928       0 : 1     Petřík Petr           1939 198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Vidlář Pavel      1924 1941  H    ½ : ½     Blümel Michal            0 185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4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.R. A</w:t>
        <w:tab/>
        <w:tab/>
        <w:t>4</w:t>
        <w:tab/>
        <w:t>4</w:t>
        <w:tab/>
        <w:t>0</w:t>
        <w:tab/>
        <w:t>0</w:t>
        <w:tab/>
        <w:t>21,5</w:t>
        <w:tab/>
        <w:t>17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lín C</w:t>
        <w:tab/>
        <w:tab/>
        <w:tab/>
        <w:tab/>
        <w:t>4</w:t>
        <w:tab/>
        <w:t>3</w:t>
        <w:tab/>
        <w:t>0</w:t>
        <w:tab/>
        <w:t>1</w:t>
        <w:tab/>
        <w:t>19,5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D</w:t>
        <w:tab/>
        <w:tab/>
        <w:tab/>
        <w:t>4</w:t>
        <w:tab/>
        <w:t>3</w:t>
        <w:tab/>
        <w:t>0</w:t>
        <w:tab/>
        <w:t>1</w:t>
        <w:tab/>
        <w:t>18,5</w:t>
        <w:tab/>
        <w:t>1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>4</w:t>
        <w:tab/>
        <w:t>2</w:t>
        <w:tab/>
        <w:t>1</w:t>
        <w:tab/>
        <w:t>1</w:t>
        <w:tab/>
        <w:t>17,5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Sokol Hošťálková A</w:t>
        <w:tab/>
        <w:tab/>
        <w:t>4</w:t>
        <w:tab/>
        <w:t>2</w:t>
        <w:tab/>
        <w:t>1</w:t>
        <w:tab/>
        <w:t>1</w:t>
        <w:tab/>
        <w:t>16,5</w:t>
        <w:tab/>
        <w:t>9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A</w:t>
        <w:tab/>
        <w:tab/>
        <w:tab/>
        <w:t>4</w:t>
        <w:tab/>
        <w:t>2</w:t>
        <w:tab/>
        <w:t>0</w:t>
        <w:tab/>
        <w:t>2</w:t>
        <w:tab/>
        <w:t>19,0</w:t>
        <w:tab/>
        <w:t>14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Zbrojovka Vsetín A</w:t>
        <w:tab/>
        <w:tab/>
        <w:t>4</w:t>
        <w:tab/>
        <w:t>2</w:t>
        <w:tab/>
        <w:t>0</w:t>
        <w:tab/>
        <w:t>2</w:t>
        <w:tab/>
        <w:t>15,5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E</w:t>
        <w:tab/>
        <w:tab/>
        <w:tab/>
        <w:t>4</w:t>
        <w:tab/>
        <w:t>1</w:t>
        <w:tab/>
        <w:t>1</w:t>
        <w:tab/>
        <w:t>2</w:t>
        <w:tab/>
        <w:t>15,0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term Zlín A</w:t>
        <w:tab/>
        <w:tab/>
        <w:t>4</w:t>
        <w:tab/>
        <w:t>1</w:t>
        <w:tab/>
        <w:t>1</w:t>
        <w:tab/>
        <w:t>2</w:t>
        <w:tab/>
        <w:t>13,5</w:t>
        <w:tab/>
        <w:t>5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Sokol Francova Lhota A</w:t>
        <w:tab/>
        <w:t>4</w:t>
        <w:tab/>
        <w:t>1</w:t>
        <w:tab/>
        <w:t>0</w:t>
        <w:tab/>
        <w:t>3</w:t>
        <w:tab/>
        <w:t>15,0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4</w:t>
        <w:tab/>
        <w:t>1</w:t>
        <w:tab/>
        <w:t>0</w:t>
        <w:tab/>
        <w:t>3</w:t>
        <w:tab/>
        <w:t>11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4</w:t>
        <w:tab/>
        <w:t>0</w:t>
        <w:tab/>
        <w:t>0</w:t>
        <w:tab/>
        <w:t>4</w:t>
        <w:tab/>
        <w:t>9,0</w:t>
        <w:tab/>
        <w:t>4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4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03:00Z</dcterms:created>
  <dc:creator>Pavel</dc:creator>
  <dc:description/>
  <cp:keywords/>
  <dc:language>en-US</dc:language>
  <cp:lastModifiedBy>user</cp:lastModifiedBy>
  <cp:lastPrinted>2010-10-10T17:18:00Z</cp:lastPrinted>
  <dcterms:modified xsi:type="dcterms:W3CDTF">2012-12-09T16:14:00Z</dcterms:modified>
  <cp:revision>4</cp:revision>
  <dc:subject/>
  <dc:title>Krajský přebor II – západ 2006/07 </dc:title>
</cp:coreProperties>
</file>