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Šachový svaz Zlínského kraje </w:t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ŠSZK</w:t>
        </w:r>
      </w:hyperlink>
      <w:r>
        <w:rPr/>
        <w:tab/>
        <w:tab/>
        <w:tab/>
        <w:tab/>
      </w:r>
      <w:hyperlink r:id="rId3">
        <w:r>
          <w:rPr>
            <w:rStyle w:val="InternetLink"/>
          </w:rPr>
          <w:t>db.chess.cz</w:t>
        </w:r>
      </w:hyperlink>
      <w:r>
        <w:rPr/>
        <w:tab/>
        <w:tab/>
        <w:tab/>
        <w:t xml:space="preserve">  </w:t>
      </w:r>
      <w:hyperlink r:id="rId4">
        <w:r>
          <w:rPr>
            <w:rStyle w:val="InternetLink"/>
          </w:rPr>
          <w:t>chess-results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Zlínský krajský přebor 2012/2013</w:t>
        <w:tab/>
        <w:tab/>
        <w:t xml:space="preserve"> - 3 .kolo 25.11.2012 </w:t>
        <w:tab/>
        <w:tab/>
        <w:tab/>
        <w:t xml:space="preserve">   </w:t>
        <w:tab/>
        <w:t xml:space="preserve"> Zpravodaj č.3</w:t>
      </w:r>
    </w:p>
    <w:p>
      <w:pPr>
        <w:pStyle w:val="Prosttext"/>
        <w:rPr>
          <w:rFonts w:eastAsia="Courier New"/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 </w:t>
      </w:r>
      <w:r>
        <w:rPr>
          <w:b/>
          <w:sz w:val="19"/>
          <w:szCs w:val="19"/>
        </w:rPr>
        <w:t>ŠK Zlínterm Zlín A                4,5 - 3,5    ŠK Zbrojovka Vsetín A     Tomek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 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  Kunc Miroslav       2070 2071  H    ½ : ½      Juříček Stanislav     2135 2103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  Macura Emil         2062 2057       ½ : ½      Straděj Vlastimil     2071 2064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  Svítek Jiří         2078 2085       ½ : ½      Bosák Jan             2165 2152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  Gabriel Lubomír        0 2049       0 : 1      Štverák Milan         2046 2042  H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  Holub Stanislav        0 2038       ½ : ½      Smílek Petr           2006 2026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   Kopčil Milan        2045 2060  H    1 : 0      Bartošek Ivan         1909 1914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   Zapletal Oldřich       0 1979       ½ : ½      Hradil Karel          1840 1862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   Jaroš Vlastimil        0 1928       1 : 0      Růžička Jiří             0 1657     </w:t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</w:t>
      </w:r>
      <w:r>
        <w:rPr>
          <w:rFonts w:eastAsia="Courier New"/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Slavia Kroměříž C                 4,0 - 4,0    TJ Sokol Hošťálková A     Bačák M.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  Bačák Martin        2103 2087  H    0 : 1      Karlík Ondřej         2111 2196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  Brázdil Roman       2108 2109  H    ½ : ½      Pala Vladimír         2278 2255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  Navrátilík Pavel    2106 2125  H    0 : 1      Beseda Roman          2128 2107  H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  Bačák Petr ml.      2018 2017       ½ : ½      Večeřa Petr           2028 2046  H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  Bačák Petr st.      2011 1997       ½ : ½      Vaculík Lubomír       1942 1961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   Petřík Petr         1939 1988       1 : 0      Plšek Pavel           2005 1968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   Blümel Michal          0 1856       ½ : ½      Veselský František    1930 1932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   Štencel Karel          0 1790       1 : 0      Krejča Jakub          1798 1858     </w:t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 </w:t>
      </w:r>
      <w:r>
        <w:rPr>
          <w:b/>
          <w:sz w:val="19"/>
          <w:szCs w:val="19"/>
        </w:rPr>
        <w:t>SK Boršice A                      5,5 - 2,5   ŠK Staré Město E          Havránek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   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  Gabriel Adam        2129 2152       ½ : ½      Studený Radovan       2099 2104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  Fiala Václav        2188 2193       1 : 0      Knotek Josef          1952 1947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  Volčík Luděk        2035 2047       ½ : ½      Burda Josef           1886 1901  V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  Náplava Pavel       2027 2089       1 : 0      Blaha Bohuslav        1928 1848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  Havránek Michal     2055 2054       1 : 0      Stuchlý Ondřej        1692 1768 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   Pfeffer Erik        1959 1967       1 : 0      Trubačík Josef           0 1880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   Šaňák František     1919 1879       ½ : ½      Němec Pavel           1686 1586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   Náplava Petr        1864 1860       0 : 1      Trubačík Zbyněk          0 1610     </w:t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</w:t>
      </w:r>
      <w:r>
        <w:rPr>
          <w:rFonts w:eastAsia="Courier New"/>
          <w:b/>
          <w:sz w:val="19"/>
          <w:szCs w:val="19"/>
        </w:rPr>
        <w:t xml:space="preserve">  </w:t>
      </w:r>
      <w:r>
        <w:rPr>
          <w:b/>
          <w:sz w:val="19"/>
          <w:szCs w:val="19"/>
        </w:rPr>
        <w:t xml:space="preserve">ŠK Staré Město D                  6,0 - 2,0    ŠK Holešov A             Rachůnek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  Horsák Jan          2115 2118       ½ : ½      Rafaja Marek st.      2022 2065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  Staufčík Michal     2058 2046       ½ : ½      Zicháček Libor        2053 2025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  Partyš Petr         2027 1980  H    1 : 0      Rafaja Marek ml.      1928 1939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  Pukl Rostislav      1984 2015       1 : 0      Krajcar Pavel            0 1734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  Rachůnek Milan      2009 2003       ½ : ½      Vymětal Milan         1849 1847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   Šmíd Jan ml.        1953 1941       1 : 0      Zajíček Radek         1812 1841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   Šmíd Jan st.        1910 1921       ½ : ½      Chutný Tomáš             0 1810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   Lapčík Václav       1731 1820       1 : 0      Novák Miroslav           0 1569    </w:t>
      </w:r>
    </w:p>
    <w:p>
      <w:pPr>
        <w:pStyle w:val="Prosttext"/>
        <w:rPr>
          <w:rFonts w:eastAsia="Courier New"/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</w:t>
      </w:r>
      <w:r>
        <w:rPr>
          <w:rFonts w:eastAsia="Courier New"/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CHESSMONT Rožnov p.R. A           5,0 - 3,0    TJ Gumárny Zubří         Ambros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  Tkadlec Miloslav    2100 2086  H    1 : 0      Konvička Martin       1987 2100  H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  Jasný Igor             0 1971  H    ½ : ½      Kubín Petr            2020 2031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  Slížek Josef        1990 1960       1 : 0      Foukal Jiří           1951 1935  H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  Pagáč Jaroslav      1936 1902       0 : 1      Růčka Petr            1942 1983  H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  Pyš Zbyněk          1938 1941       1 : 0      Škrobák Petr          1885 1876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   Ambros Zdenek       1892 1886       0 : 1      Velčovský Josef       1773 1858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   Břoušek Jiří        2038 2014       1 : 0      Krupa Josef           1840 1867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   Solanský Václav        0 1882       ½ : ½      Daněk Ivan               0 1831     </w:t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 </w:t>
      </w:r>
      <w:r>
        <w:rPr>
          <w:b/>
          <w:sz w:val="19"/>
          <w:szCs w:val="19"/>
        </w:rPr>
        <w:t xml:space="preserve">ŠK Zlín C                         5,0 - 3,0    TJ Sokol Francova Lhota A   Kocián        </w:t>
      </w:r>
    </w:p>
    <w:p>
      <w:pPr>
        <w:pStyle w:val="Prosttex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  Slovák Pavel        2044 2036       1 : 0      Hrabovský Vladimír    1953 1934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  Beneš Miroslav      1967 1963       1 : 0      Krčmář Milan          1969 1996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  Balážec Ludovít     1988 1999       1 : 0      Běhunčík Josef        1989 1980  H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  Veselý Miroslav     1999 1993       ½ : ½      Filák Josef           1852 1879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  Kocián Miroslav     2006 2014       0 : 1      Válek František       1863 1825  H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   Fišer Vladimír         0 1678       ½ : ½      Hájek Čestmír         1916 1981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   Strojil Jiří           0 1793       0 : 1      Orsák Radim              0 1905  H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   Stojan František       0 1812       1 : 0      Gargulák Jaroslav        0 1687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sz w:val="19"/>
          <w:szCs w:val="19"/>
        </w:rPr>
        <w:t xml:space="preserve">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Prosttext"/>
        <w:rPr/>
      </w:pPr>
      <w:r>
        <w:rPr>
          <w:b/>
        </w:rPr>
        <w:t>Pořadí po 3.kole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b/>
        </w:rPr>
        <w:t>Poř.</w:t>
        <w:tab/>
        <w:t>Tým</w:t>
        <w:tab/>
        <w:tab/>
        <w:tab/>
        <w:tab/>
        <w:tab/>
        <w:t>Záp.</w:t>
        <w:tab/>
        <w:t>+</w:t>
        <w:tab/>
        <w:t>=</w:t>
        <w:tab/>
        <w:t>-</w:t>
        <w:tab/>
        <w:t>Skóre</w:t>
        <w:tab/>
        <w:t>Výhry</w:t>
        <w:tab/>
        <w:t>Body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.</w:t>
        <w:tab/>
        <w:t>CHESSMONT Rožnov p.R. A</w:t>
        <w:tab/>
        <w:tab/>
        <w:t>3</w:t>
        <w:tab/>
        <w:t>3</w:t>
        <w:tab/>
        <w:t>0</w:t>
        <w:tab/>
        <w:t>0</w:t>
        <w:tab/>
        <w:t>15,5</w:t>
        <w:tab/>
        <w:t>12</w:t>
        <w:tab/>
        <w:t>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.</w:t>
        <w:tab/>
        <w:t>SK Boršice A</w:t>
        <w:tab/>
        <w:tab/>
        <w:tab/>
        <w:t>3</w:t>
        <w:tab/>
        <w:t>2</w:t>
        <w:tab/>
        <w:t>0</w:t>
        <w:tab/>
        <w:t>1</w:t>
        <w:tab/>
        <w:t>15,5</w:t>
        <w:tab/>
        <w:t>12</w:t>
        <w:tab/>
        <w:t>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.</w:t>
        <w:tab/>
        <w:t>ŠK Staré Město D</w:t>
        <w:tab/>
        <w:tab/>
        <w:tab/>
        <w:t>3</w:t>
        <w:tab/>
        <w:t>2</w:t>
        <w:tab/>
        <w:t>0</w:t>
        <w:tab/>
        <w:t>1</w:t>
        <w:tab/>
        <w:t>14,0</w:t>
        <w:tab/>
        <w:t>8</w:t>
        <w:tab/>
        <w:t>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</w:t>
        <w:tab/>
        <w:t>ŠK Zlín C</w:t>
        <w:tab/>
        <w:tab/>
        <w:tab/>
        <w:tab/>
        <w:t>3</w:t>
        <w:tab/>
        <w:t>2</w:t>
        <w:tab/>
        <w:t>0</w:t>
        <w:tab/>
        <w:t>1</w:t>
        <w:tab/>
        <w:t>12,5</w:t>
        <w:tab/>
        <w:t>9</w:t>
        <w:tab/>
        <w:t>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.</w:t>
        <w:tab/>
        <w:t>TJ Sokol Hošťálková A</w:t>
        <w:tab/>
        <w:tab/>
        <w:t>3</w:t>
        <w:tab/>
        <w:t>1</w:t>
        <w:tab/>
        <w:t>1</w:t>
        <w:tab/>
        <w:t>1</w:t>
        <w:tab/>
        <w:t>12,0</w:t>
        <w:tab/>
        <w:t>6</w:t>
        <w:tab/>
        <w:t>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.</w:t>
        <w:tab/>
        <w:t>Slavia Kroměříž C</w:t>
        <w:tab/>
        <w:tab/>
        <w:tab/>
        <w:t>3</w:t>
        <w:tab/>
        <w:t>1</w:t>
        <w:tab/>
        <w:t>1</w:t>
        <w:tab/>
        <w:t>1</w:t>
        <w:tab/>
        <w:t>11,5</w:t>
        <w:tab/>
        <w:t>9</w:t>
        <w:tab/>
        <w:t>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7.</w:t>
        <w:tab/>
        <w:t>ŠK Staré Město E</w:t>
        <w:tab/>
        <w:tab/>
        <w:tab/>
        <w:t>3</w:t>
        <w:tab/>
        <w:t>1</w:t>
        <w:tab/>
        <w:t>1</w:t>
        <w:tab/>
        <w:t>1</w:t>
        <w:tab/>
        <w:t>11,5</w:t>
        <w:tab/>
        <w:t>8</w:t>
        <w:tab/>
        <w:t>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8.</w:t>
        <w:tab/>
        <w:t>ŠK Zlínterm Zlín A</w:t>
        <w:tab/>
        <w:tab/>
        <w:t>3</w:t>
        <w:tab/>
        <w:t>1</w:t>
        <w:tab/>
        <w:t>1</w:t>
        <w:tab/>
        <w:t>1</w:t>
        <w:tab/>
        <w:t>11,5</w:t>
        <w:tab/>
        <w:t>5</w:t>
        <w:tab/>
        <w:t>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9.</w:t>
        <w:tab/>
        <w:t>TJ Sokol Francova Lhota A</w:t>
        <w:tab/>
        <w:t>3</w:t>
        <w:tab/>
        <w:t>1</w:t>
        <w:tab/>
        <w:t>0</w:t>
        <w:tab/>
        <w:t>2</w:t>
        <w:tab/>
        <w:t>11,5</w:t>
        <w:tab/>
        <w:t>7</w:t>
        <w:tab/>
        <w:t>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.</w:t>
        <w:tab/>
        <w:t>ŠK Zbrojovka Vsetín A</w:t>
        <w:tab/>
        <w:tab/>
        <w:t>3</w:t>
        <w:tab/>
        <w:t>1</w:t>
        <w:tab/>
        <w:t>0</w:t>
        <w:tab/>
        <w:t>2</w:t>
        <w:tab/>
        <w:t>11,0</w:t>
        <w:tab/>
        <w:t>5</w:t>
        <w:tab/>
        <w:t>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.</w:t>
        <w:tab/>
        <w:t>TJ Gumárny Zubří</w:t>
        <w:tab/>
        <w:tab/>
        <w:tab/>
        <w:t>3</w:t>
        <w:tab/>
        <w:t>1</w:t>
        <w:tab/>
        <w:t>0</w:t>
        <w:tab/>
        <w:t>2</w:t>
        <w:tab/>
        <w:t>10,5</w:t>
        <w:tab/>
        <w:t>7</w:t>
        <w:tab/>
        <w:t>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.</w:t>
        <w:tab/>
        <w:t>ŠK Holešov A</w:t>
        <w:tab/>
        <w:tab/>
        <w:tab/>
        <w:t>3</w:t>
        <w:tab/>
        <w:t>0</w:t>
        <w:tab/>
        <w:t>0</w:t>
        <w:tab/>
        <w:t>3</w:t>
        <w:tab/>
        <w:t>7,0</w:t>
        <w:tab/>
        <w:t>3</w:t>
        <w:tab/>
        <w:t>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el Růčk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doucí soutěže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mail: 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Pavel.Rucka@worldonline.cz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bil: 605 063 310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sectPr>
      <w:footerReference w:type="default" r:id="rId6"/>
      <w:type w:val="nextPage"/>
      <w:pgSz w:w="11906" w:h="16838"/>
      <w:pgMar w:left="851" w:right="851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 xml:space="preserve">ZKP 2012/2013 – 3.kolo    </w:t>
    </w:r>
    <w:r>
      <w:rPr/>
      <w:tab/>
      <w:tab/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  <w:r>
      <w:rPr>
        <w:i/>
        <w:sz w:val="20"/>
      </w:rPr>
      <w:t>/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.cz/kraje/sszk/druzstva/index.php?co=zkp" TargetMode="External"/><Relationship Id="rId3" Type="http://schemas.openxmlformats.org/officeDocument/2006/relationships/hyperlink" Target="http://db.chess.cz/soutez.php?sid=1141" TargetMode="External"/><Relationship Id="rId4" Type="http://schemas.openxmlformats.org/officeDocument/2006/relationships/hyperlink" Target="http://chess-results.com/tnr79092.aspx?art=0&amp;lan=5" TargetMode="External"/><Relationship Id="rId5" Type="http://schemas.openxmlformats.org/officeDocument/2006/relationships/hyperlink" Target="mailto:Pavel.Rucka@worldonline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5:37:00Z</dcterms:created>
  <dc:creator>Pavel</dc:creator>
  <dc:description/>
  <cp:keywords/>
  <dc:language>en-US</dc:language>
  <cp:lastModifiedBy>user</cp:lastModifiedBy>
  <cp:lastPrinted>2010-10-10T17:18:00Z</cp:lastPrinted>
  <dcterms:modified xsi:type="dcterms:W3CDTF">2012-11-25T15:54:00Z</dcterms:modified>
  <cp:revision>5</cp:revision>
  <dc:subject/>
  <dc:title>Krajský přebor II – západ 2006/07 </dc:title>
</cp:coreProperties>
</file>