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Zlínský krajský přebor 2012/2013</w:t>
        <w:tab/>
        <w:tab/>
        <w:t xml:space="preserve"> - 1 .kolo 21.10.2012 </w:t>
        <w:tab/>
        <w:tab/>
        <w:tab/>
        <w:t xml:space="preserve">   </w:t>
        <w:tab/>
        <w:t xml:space="preserve"> Zpravodaj č.1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>TJ Sokol Hošťálková A             3,0 - 5,0    ŠK Zbrojovka Vsetín A    Večeřa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Karlík Ondřej       2196 2111       ½ : ½      Parák Dominik         2071 209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Pala Vladimír       2255 2278       ½ : ½      Juříček Stanislav     2103 210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Zelenka Milan       2118 2109  H    ½ : ½      Straděj Vlastimil     2064 207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Beseda Roman        2107 2128  H    ½ : ½      Bosák Jan             2152 216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Večeřa Petr         2046 2028  H    1 : 0      Smílek Petr           2026 200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lšek Pavel         1968 2005       0 : 1      Zádrapa Radek         2048 204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Veselský František  1932 1930       0 : 1      Zajíček Petr          2016 19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Bednařík Josef      1887 1758       0 : 1      Jurča Marek           1919 1893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Zlínterm Zlín A                4,0 - 4,0    ŠK Staré Město E         Svítek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Kunc Miroslav       2071 2070  H    ½ : ½      Zpěváková Jana        1967 190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Macura Emil         2057 2048       0 : 1      Studený Radovan       2104 209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Svítek Jiří         2085 2078       ½ : ½      Knotek Josef          1947 195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Gabriel Lubomír     2049    0       1 : 0      Burda Josef           1901 1886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Kopčil Milan        2060 2045  H    ½ : ½      Blaha Bohuslav        1848 192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Zapletal Oldřich    1979    0       1 : 0      Stuchlý Ondřej        1768 169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Javora Stanislav    1739    0       0 : 1      Marek Jiří            1825 186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Urban Jaroslav      1737    0       ½ : ½      Němec Pavel           1586 1686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Slavia Kroměříž C                 4,5 - 3,5    ŠK Holešov A             Navrátil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Bačák Martin        2087 2103  H    1 : 0      Šudřich Radek         2074 2080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Brázdil Roman       2109 2108  H    ½ : ½      Rafaja Marek st.      2065 202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Navrátilík Pavel    2125 2106  H    1 : 0      Zicháček Libor        2025 205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Kašík Jiří          2056 2033       0 : 1      Rafaja Marek ml.      1939 192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Bačák Petr ml.      2017 2018       1 : 0      Krajcar Pavel         1734    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Navrátil Marek      1913 1861       1 : 0      Chutný Aleš           1873    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etřík Petr         1988 1939       0 : 1      Vymětal Milan         1847 184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tencel Karel       1790    0       0 : 1      Zajíček Radek         1841 1812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SK Boršice A                      3,5 - 4,5    TJ Gumárny Zubří         Havrán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Fiala Václav        2193 2188       0 : 1      Kubín Petr            2031 202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Volčík Luděk        2047 2035       0 : 1      Růčka Petr            1983 1942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Náplava Pavel       2089 2027       1 : 0      Škrobák Petr          1876 188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Havránek Michal     2054 2055       0 : 1      Velčovský Josef       1858 177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Míša Stanislav      1947    0  H    1 : 0      Krupa Josef           1867 184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Bernatík Lubomír    1853    0  H    ½ : ½      Krupa Jaroslav        1889 190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feffer Erik        1967 1959       0 : 1      Daněk Ivan            1831    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aňák František     1879 1919       1 : 0      Svak Josef            1734    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Staré Město D                  3,0 - 5,0    TJ Sokol Francova Lhota A  Rachůn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taufčík Robert     2146 2151       0 : 1      Zvardoň Petr          2032 202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Staufčík Michal     2046 2058       ½ : ½      Hrabovský Vladimír    1934 195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Partyš Petr         1980 2027  H    0 : 1      Krčmář Milan          1996 196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Pukl Rostislav      2015 1984       0 : 1      Běhunčík Josef        1980 1989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Rachůnek Milan      2003 2009       1 : 0      Filák Josef           1879 185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Vávra Antonín       1975 1962       ½ : ½      Surovec Vladimír      1691 163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Šmíd Jan ml.        1941 1953       ½ : ½      Smetana Rostislav     1687    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míd Jan            1921 1910       ½ : ½      Hájek Čestmír         1981 1916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CHESSMONT Rožnov p.R. A           6,0 - 2,0    ŠK Zlín C                 Ambros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Viták Pavel         2183 2191       1 : 0      Dubina Pavel          2080 214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ulišťák Milan      2115 2080       ½ : ½      Beneš Miroslav        1963 196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Tkadlec Miloslav    2086 2100  H    ½ : ½      Balážec Ludovít       1999 198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Malčánek Jan        2050 1973       1 : 0      Veselý Miroslav       1993 19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Jasný Igor          1971    0  H    0 : 1      Kocián Miroslav       2014 200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agáč Jaroslav      1902 1936       1 : 0      Foukal František      1901 201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yš Zbyněk          1941 1938       1 : 0      Phamová Xuan Mai      1901 17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Ambros Zdenek       1886 1892       1 : 0      Dubovecký Josef       1820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/>
      </w:pPr>
      <w:r>
        <w:rPr/>
        <w:t>1.</w:t>
        <w:tab/>
        <w:t>CHESSMONT Rožnov p.R. A</w:t>
        <w:tab/>
        <w:tab/>
        <w:t>1</w:t>
        <w:tab/>
        <w:t>1</w:t>
        <w:tab/>
        <w:t>0</w:t>
        <w:tab/>
        <w:t>0</w:t>
        <w:tab/>
        <w:t>6,0</w:t>
        <w:tab/>
        <w:t>5</w:t>
        <w:tab/>
        <w:t>3</w:t>
      </w:r>
    </w:p>
    <w:p>
      <w:pPr>
        <w:pStyle w:val="Prosttext"/>
        <w:rPr/>
      </w:pPr>
      <w:r>
        <w:rPr/>
        <w:t xml:space="preserve">2. </w:t>
        <w:tab/>
        <w:t>TJ Sokol Francova Lhota A</w:t>
        <w:tab/>
        <w:t>1</w:t>
        <w:tab/>
        <w:t>1</w:t>
        <w:tab/>
        <w:t>0</w:t>
        <w:tab/>
        <w:t>0</w:t>
        <w:tab/>
        <w:t>5,0</w:t>
        <w:tab/>
        <w:t>3</w:t>
        <w:tab/>
        <w:t>3</w:t>
      </w:r>
    </w:p>
    <w:p>
      <w:pPr>
        <w:pStyle w:val="Prosttext"/>
        <w:rPr/>
      </w:pPr>
      <w:r>
        <w:rPr/>
        <w:tab/>
        <w:t>ŠK Zbrojovka Vsetín A</w:t>
        <w:tab/>
        <w:tab/>
        <w:t>1</w:t>
        <w:tab/>
        <w:t>1</w:t>
        <w:tab/>
        <w:t>0</w:t>
        <w:tab/>
        <w:t>0</w:t>
        <w:tab/>
        <w:t>5,0</w:t>
        <w:tab/>
        <w:t>3</w:t>
        <w:tab/>
        <w:t>3</w:t>
      </w:r>
    </w:p>
    <w:p>
      <w:pPr>
        <w:pStyle w:val="Prosttext"/>
        <w:rPr/>
      </w:pPr>
      <w:r>
        <w:rPr/>
        <w:t>4.</w:t>
        <w:tab/>
        <w:t>Slavia Kroměříž C</w:t>
        <w:tab/>
        <w:tab/>
        <w:tab/>
        <w:t>1</w:t>
        <w:tab/>
        <w:t>1</w:t>
        <w:tab/>
        <w:t>0</w:t>
        <w:tab/>
        <w:t>0</w:t>
        <w:tab/>
        <w:t>4,5</w:t>
        <w:tab/>
        <w:t>4</w:t>
        <w:tab/>
        <w:t>3</w:t>
      </w:r>
    </w:p>
    <w:p>
      <w:pPr>
        <w:pStyle w:val="Prosttext"/>
        <w:rPr/>
      </w:pPr>
      <w:r>
        <w:rPr/>
        <w:tab/>
        <w:t>TJ Gumárny Zubří</w:t>
        <w:tab/>
        <w:tab/>
        <w:tab/>
        <w:t>1</w:t>
        <w:tab/>
        <w:t>1</w:t>
        <w:tab/>
        <w:t>0</w:t>
        <w:tab/>
        <w:t>0</w:t>
        <w:tab/>
        <w:t>4,5</w:t>
        <w:tab/>
        <w:t>4</w:t>
        <w:tab/>
        <w:t>3</w:t>
      </w:r>
    </w:p>
    <w:p>
      <w:pPr>
        <w:pStyle w:val="Prosttext"/>
        <w:rPr/>
      </w:pPr>
      <w:r>
        <w:rPr/>
        <w:t>6.</w:t>
        <w:tab/>
        <w:t>ŠK Zlínterm Zlín A</w:t>
        <w:tab/>
        <w:tab/>
        <w:t>1</w:t>
        <w:tab/>
        <w:t>0</w:t>
        <w:tab/>
        <w:t>1</w:t>
        <w:tab/>
        <w:t>0</w:t>
        <w:tab/>
        <w:t>4,0</w:t>
        <w:tab/>
        <w:t>2</w:t>
        <w:tab/>
        <w:t>1</w:t>
      </w:r>
    </w:p>
    <w:p>
      <w:pPr>
        <w:pStyle w:val="Prosttext"/>
        <w:rPr/>
      </w:pPr>
      <w:r>
        <w:rPr/>
        <w:tab/>
        <w:t>ŠK Staré Město E</w:t>
        <w:tab/>
        <w:tab/>
        <w:tab/>
        <w:t>1</w:t>
        <w:tab/>
        <w:t>0</w:t>
        <w:tab/>
        <w:t>1</w:t>
        <w:tab/>
        <w:t>0</w:t>
        <w:tab/>
        <w:t>4,0</w:t>
        <w:tab/>
        <w:t>2</w:t>
        <w:tab/>
        <w:t>1</w:t>
      </w:r>
    </w:p>
    <w:p>
      <w:pPr>
        <w:pStyle w:val="Prosttext"/>
        <w:rPr/>
      </w:pPr>
      <w:r>
        <w:rPr/>
        <w:t>8.</w:t>
        <w:tab/>
        <w:t>SK Boršice A</w:t>
        <w:tab/>
        <w:tab/>
        <w:tab/>
        <w:t>1</w:t>
        <w:tab/>
        <w:t>0</w:t>
        <w:tab/>
        <w:t>0</w:t>
        <w:tab/>
        <w:t>1</w:t>
        <w:tab/>
        <w:t>3,5</w:t>
        <w:tab/>
        <w:t>3</w:t>
        <w:tab/>
        <w:t>0</w:t>
      </w:r>
    </w:p>
    <w:p>
      <w:pPr>
        <w:pStyle w:val="Prosttext"/>
        <w:rPr/>
      </w:pPr>
      <w:r>
        <w:rPr/>
        <w:tab/>
        <w:t>ŠK Holešov A</w:t>
        <w:tab/>
        <w:tab/>
        <w:tab/>
        <w:t>1</w:t>
        <w:tab/>
        <w:t>0</w:t>
        <w:tab/>
        <w:t>0</w:t>
        <w:tab/>
        <w:t>1</w:t>
        <w:tab/>
        <w:t>3,5</w:t>
        <w:tab/>
        <w:t>3</w:t>
        <w:tab/>
        <w:t>0</w:t>
      </w:r>
    </w:p>
    <w:p>
      <w:pPr>
        <w:pStyle w:val="Prosttext"/>
        <w:rPr/>
      </w:pPr>
      <w:r>
        <w:rPr/>
        <w:t>10.</w:t>
        <w:tab/>
        <w:t>TJ Sokol Hošťálková A</w:t>
        <w:tab/>
        <w:tab/>
        <w:t>1</w:t>
        <w:tab/>
        <w:t>0</w:t>
        <w:tab/>
        <w:t>0</w:t>
        <w:tab/>
        <w:t>1</w:t>
        <w:tab/>
        <w:t>3,0</w:t>
        <w:tab/>
        <w:t>1</w:t>
        <w:tab/>
        <w:t>0</w:t>
      </w:r>
    </w:p>
    <w:p>
      <w:pPr>
        <w:pStyle w:val="Prosttext"/>
        <w:rPr/>
      </w:pPr>
      <w:r>
        <w:rPr/>
        <w:tab/>
        <w:t>ŠK Staré Město D</w:t>
        <w:tab/>
        <w:tab/>
        <w:tab/>
        <w:t>1</w:t>
        <w:tab/>
        <w:t>0</w:t>
        <w:tab/>
        <w:t>0</w:t>
        <w:tab/>
        <w:t>1</w:t>
        <w:tab/>
        <w:t>3,0</w:t>
        <w:tab/>
        <w:t>1</w:t>
        <w:tab/>
        <w:t>0</w:t>
      </w:r>
    </w:p>
    <w:p>
      <w:pPr>
        <w:pStyle w:val="Prosttext"/>
        <w:rPr/>
      </w:pPr>
      <w:r>
        <w:rPr/>
        <w:t>12.</w:t>
        <w:tab/>
        <w:t>ŠK Zlín C</w:t>
        <w:tab/>
        <w:tab/>
        <w:tab/>
        <w:tab/>
        <w:t>1</w:t>
        <w:tab/>
        <w:t>0</w:t>
        <w:tab/>
        <w:t>0</w:t>
        <w:tab/>
        <w:t>1</w:t>
        <w:tab/>
        <w:t>2,0</w:t>
        <w:tab/>
        <w:t>1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1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9:00Z</dcterms:created>
  <dc:creator>Pavel</dc:creator>
  <dc:description/>
  <cp:keywords/>
  <dc:language>en-US</dc:language>
  <cp:lastModifiedBy>user</cp:lastModifiedBy>
  <cp:lastPrinted>2010-10-10T17:18:00Z</cp:lastPrinted>
  <dcterms:modified xsi:type="dcterms:W3CDTF">2012-10-21T15:18:00Z</dcterms:modified>
  <cp:revision>9</cp:revision>
  <dc:subject/>
  <dc:title>Krajský přebor II – západ 2006/07 </dc:title>
</cp:coreProperties>
</file>