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2/2013</w:t>
        <w:tab/>
        <w:tab/>
        <w:t xml:space="preserve"> - 10 .kolo 7.4.2013 </w:t>
        <w:tab/>
        <w:tab/>
        <w:tab/>
        <w:t xml:space="preserve">   </w:t>
        <w:tab/>
        <w:t xml:space="preserve"> Zpravodaj č.10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</w:t>
      </w:r>
      <w:r>
        <w:rPr>
          <w:b/>
          <w:sz w:val="19"/>
          <w:szCs w:val="19"/>
        </w:rPr>
        <w:t>ŠK Zbrojovka Vsetín A              7 - 1      ŠK Staré Město E          Pará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   Parák Dominik      2090 2071       1 : 0      Zpěváková Jana        1905 196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   Juříček Stanislav  2135 2103       ½ : ½      Studený Radovan       2099 210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   Straděj Vlastimil  2071 2064       1 : 0      Knotek Josef          1952 194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   Bosák Jan          2165 2152       1 : 0      Burda Josef           1886 1901  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   Štverák Milan      2046 2042  H    ½ : ½      Blaha Bohuslav        1928 184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   Smílek Petr        2006 2026       1 : 0      Stuchlý Ondřej        1692 176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   Jurča Marek        1893 1919       1 : 0      Marek Jiří            1861 182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   Hradil Karel       1840 1862       1 : 0      Trubačík Zbyněk          0 1610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TJ Sokol Hošťálková A              6 - 2      ŠK Holešov A              Vaculí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   Karlík Ondřej      2111 2196       ½ : ½      Šudřich Radek         2080 2074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   Pala Vladimír      2278 2255       1 : 0      Rafaja Marek st.      2022 206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   Beseda Roman       2128 2107  H    ½ : ½      Rafaja Marek ml.      1928 193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   Vaculík Lubomír    1942 1961       1 : 0      Krajcar Pavel            0 173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   Plšek Pavel        2005 1968       0 : 1      Vymětal Milan         1849 184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   Veselský František 1930 1932       1 : 0      Zajíček Radek         1812 184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   Krmela Aleš        2050 2043       1 : 0      Novák Miroslav           0 156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   Bednařík Josef     1758 1887       1 : 0      Macůrek Miloslav         0 100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ŠK Zlínterm Zlín A                 4 - 4      TJ Gumárny Zubří           Tome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   Kunc Miroslav      2070 2071  H    0 : 1      Konvička Martin       1987 2100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   Macura Emil        2062 2057       ½ : ½      Kubín Petr            2020 203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   Svítek Jiří        2078 2085       0 : 1      Foukal Jiří           1951 1935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   Gabriel Lubomír       0 2049       1 : 0      Růčka Petr            1942 1983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   Holub Stanislav       0 2038       ½ : ½      Škrobák Petr          1885 187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   Kopčil Milan       2045 2060  H    1 : 0      Velčovský Josef       1773 185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   Zapletal Oldřich      0 1979       0 : 1      Krupa Josef           1840 186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   Vidlář Pavel       1924 1941  H    1 : 0      Krupa Jaroslav        1903 1889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Slavia Kroměříž C                5,5 – 2,5    TJ Sokol Francova Lhota A  Navrátil      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   Bačák Martin       2103 2087  H    ½ : ½      Zvardoň Petr          2024 203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   Brázdil Roman      2108 2109  H    ½ : ½      Hrabovský Vladimír    1953 193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   Vrtal Jaroslav     2109 2110  H    1 : 0      Krčmář Milan          1969 199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   Kašík Jiří         2033 2056       1 : 0      Filák Josef           1852 187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   Bačák Petr ml.     2018 2017       1 : 0      Válek František       1863 1825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   Navrátil Marek     1861 1913       ½ : ½      Surovec Vladimír      1632 169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   Petřík Petr        1939 1988       0 : 1      Hájek Čestmír         1916 198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   Butula Miroslav    1978 1936       1 : 0      Dolina Václav            0 1522 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SK Boršice A                       4 - 4      ŠK Zlín C                  Havráne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   Gabriel Adam       2129 2152       ½ : ½      Dubina Pavel          2122 208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   Volčík Luděk       2035 2047       1 : 0      Slovák Pavel          2044 203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   Náplava Pavel      2027 2089       1 : 0      Beneš Miroslav        1967 196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   Havránek Michal    2055 2054       0 : 1      Balážec Ludovít       1988 199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   Pfeffer Erik       1959 1967       ½ : ½      Kocián Miroslav       2006 201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   Hlůšek Pavel          0 1927       ½ : ½      Strojil Jiří             0 179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   Šaňák František    1919 1879       ½ : ½      Stojan František         0 181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   Skalka Josef       1885 1873       0 : 1      Kokrda Vladimír          0 1772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ŠK Staré Město D                   3 - 5      CHESSMONT Rožnov p.R. A    Rachůne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1    Staufčík Robert    2151 2146       0 : 1      Viták Pavel           2191 218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2    Horsák Jan         2115 2118       0 : 1      Kulišťák Milan        2080 211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3    Staufčík Michal    2058 2046       ½ : ½      Tkadlec Miloslav      2100 2086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4    Partyš Petr        2027 1980  H    0 : 1      Malčánek Jan          1991 205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5    Pukl Rostislav     1984 2015       1 : 0      Jasný Igor               0 197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6    Rachůnek Milan     2009 2003       1 : 0      Slížek Josef          1990 196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7    Šmíd Jan ml.       1953 1941       0 : 1      Pagáč Jaroslav        1936 190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 xml:space="preserve">8    Šmíd Jan st.       1910 1921       ½ : ½      Ambros Zdenek         1892 1886 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10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/>
      </w:pPr>
      <w:r>
        <w:rPr/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lavia Kroměříž C</w:t>
        <w:tab/>
        <w:tab/>
        <w:tab/>
        <w:t>10</w:t>
        <w:tab/>
        <w:t>7</w:t>
        <w:tab/>
        <w:t>1</w:t>
        <w:tab/>
        <w:t>2</w:t>
        <w:tab/>
        <w:t>49,5</w:t>
        <w:tab/>
        <w:t>39</w:t>
        <w:tab/>
        <w:t>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TJ Sokol Hošťálková A</w:t>
        <w:tab/>
        <w:tab/>
        <w:t>10</w:t>
        <w:tab/>
        <w:t>7</w:t>
        <w:tab/>
        <w:t>1</w:t>
        <w:tab/>
        <w:t>2</w:t>
        <w:tab/>
        <w:t>48,5</w:t>
        <w:tab/>
        <w:t>33</w:t>
        <w:tab/>
        <w:t>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brojovka Vsetín A</w:t>
        <w:tab/>
        <w:tab/>
        <w:t>10</w:t>
        <w:tab/>
        <w:t>7</w:t>
        <w:tab/>
        <w:t>1</w:t>
        <w:tab/>
        <w:t>2</w:t>
        <w:tab/>
        <w:t>47,0</w:t>
        <w:tab/>
        <w:t>31</w:t>
        <w:tab/>
        <w:t>2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CHESSMONT Rožnov p.R. A</w:t>
        <w:tab/>
        <w:tab/>
        <w:t>10</w:t>
        <w:tab/>
        <w:t>6</w:t>
        <w:tab/>
        <w:t>1</w:t>
        <w:tab/>
        <w:t>3</w:t>
        <w:tab/>
        <w:t>45,5</w:t>
        <w:tab/>
        <w:t>31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Zlín C</w:t>
        <w:tab/>
        <w:tab/>
        <w:tab/>
        <w:tab/>
        <w:t>10</w:t>
        <w:tab/>
        <w:t>6</w:t>
        <w:tab/>
        <w:t>1</w:t>
        <w:tab/>
        <w:t>3</w:t>
        <w:tab/>
        <w:t>42,5</w:t>
        <w:tab/>
        <w:t>31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K Boršice A</w:t>
        <w:tab/>
        <w:tab/>
        <w:tab/>
        <w:t>10</w:t>
        <w:tab/>
        <w:t>5</w:t>
        <w:tab/>
        <w:t>1</w:t>
        <w:tab/>
        <w:t>4</w:t>
        <w:tab/>
        <w:t>44,5</w:t>
        <w:tab/>
        <w:t>32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línterm Zlín A</w:t>
        <w:tab/>
        <w:tab/>
        <w:t>10</w:t>
        <w:tab/>
        <w:t>2</w:t>
        <w:tab/>
        <w:t>4</w:t>
        <w:tab/>
        <w:t>4</w:t>
        <w:tab/>
        <w:t>36,5</w:t>
        <w:tab/>
        <w:t>19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E</w:t>
        <w:tab/>
        <w:tab/>
        <w:tab/>
        <w:t>10</w:t>
        <w:tab/>
        <w:t>3</w:t>
        <w:tab/>
        <w:t>1</w:t>
        <w:tab/>
        <w:t>6</w:t>
        <w:tab/>
        <w:t>34,5</w:t>
        <w:tab/>
        <w:t>20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Staré Město D</w:t>
        <w:tab/>
        <w:tab/>
        <w:tab/>
        <w:t>10</w:t>
        <w:tab/>
        <w:t>3</w:t>
        <w:tab/>
        <w:t>1</w:t>
        <w:tab/>
        <w:t>6</w:t>
        <w:tab/>
        <w:t>34,0</w:t>
        <w:tab/>
        <w:t>19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Sokol Francova Lhota A</w:t>
        <w:tab/>
        <w:t>10</w:t>
        <w:tab/>
        <w:t>3</w:t>
        <w:tab/>
        <w:t>0</w:t>
        <w:tab/>
        <w:t>7</w:t>
        <w:tab/>
        <w:t>35,0</w:t>
        <w:tab/>
        <w:t>19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Gumárny Zubří</w:t>
        <w:tab/>
        <w:tab/>
        <w:tab/>
        <w:t>10</w:t>
        <w:tab/>
        <w:t>2</w:t>
        <w:tab/>
        <w:t>2</w:t>
        <w:tab/>
        <w:t>6</w:t>
        <w:tab/>
        <w:t>33,5</w:t>
        <w:tab/>
        <w:t>22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Holešov A</w:t>
        <w:tab/>
        <w:tab/>
        <w:tab/>
        <w:t>10</w:t>
        <w:tab/>
        <w:t>2</w:t>
        <w:tab/>
        <w:t>0</w:t>
        <w:tab/>
        <w:t>8</w:t>
        <w:tab/>
        <w:t>29,0</w:t>
        <w:tab/>
        <w:t>15</w:t>
        <w:tab/>
        <w:t>6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2/2013 – 10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141" TargetMode="External"/><Relationship Id="rId4" Type="http://schemas.openxmlformats.org/officeDocument/2006/relationships/hyperlink" Target="http://chess-results.com/tnr79092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0:00Z</dcterms:created>
  <dc:creator>Pavel</dc:creator>
  <dc:description/>
  <cp:keywords/>
  <dc:language>en-US</dc:language>
  <cp:lastModifiedBy>user</cp:lastModifiedBy>
  <cp:lastPrinted>2010-10-10T17:18:00Z</cp:lastPrinted>
  <dcterms:modified xsi:type="dcterms:W3CDTF">2013-04-07T15:04:00Z</dcterms:modified>
  <cp:revision>3</cp:revision>
  <dc:subject/>
  <dc:title>Krajský přebor II – západ 2006/07 </dc:title>
</cp:coreProperties>
</file>