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  <w:tab/>
        </w:r>
      </w:hyperlink>
      <w:r>
        <w:rPr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á krajská soutěž – západ  2012/2013</w:t>
        <w:tab/>
        <w:t xml:space="preserve">  - 9.kolo 17.2.2013</w:t>
        <w:tab/>
        <w:t xml:space="preserve">     </w:t>
        <w:tab/>
        <w:tab/>
        <w:t xml:space="preserve"> Zpravodaj č.9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b/>
        </w:rPr>
        <w:t>ŠK Staré Město F                  5,0 - 3,0    SK Boršice C          Volčík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Studený Radovan          2104  V    1 : 0      Šaňák František      187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Trubačík Josef           1880       0 : 1      Frýbort Pavel        1846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Lapčík Václav            1820       ½ : ½      Volčík Stanislav st. 179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Mrkus František          1816       ½ : ½      Martinák Josef       1765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Fusková Martina          1653  H    1 : 0      Růčka Pavel          1711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Sedlačík Martin          1688       ½ : ½      Šebela Ladislav      1818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Němec Pavel              1586       ½ : ½      Hurdes Josef         173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Trubačík Zbyněk          1610       1 : 0      Stodůlka Václav      1640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TJ Lokomotiva Uherský Ostroh      5,0 - 3,0    KK-ŠK Osvětimany      Dvouletý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Hudaček Josef            2079       0 : 1      Vrtal Jaroslav       211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Strakáč Petr             2097       1 : 0      Churý Petr           177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Rojar Libor              1948       0 : 1      Kunc Pavel           173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Dvouletý Tomáš           1829       1 : 0      Tomek Jiří           1712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Chabiča Pavel            1742       1 : 0      Macků Lubomír        1588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Šťuka Josef              1733       ½ : ½      Mazouch Roman        1587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Jakubec Jiří             1697       1 : 0      Peška Martin         129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Ludvík Roman             1685       ½ : ½      Mrva Štěpán          1377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Slavia Kroměříž D                 5,5 - 2,5    Spartak Uherský Brod  Mazoch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Jablečník Gustav         2100       1 : 0      Mikulčík Josef       186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Bačák Petr ml.           2017  V    ½ : ½      Krajsa Ivan          199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Blümel Michal            1856       0 : 1      Urubčík Miroslav     183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Blümelová Zdeňka         1946       1 : 0      Vlk Radek            177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Bačák Petr st.           1997       1 : 0      Čermák Jaroslav      162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Šašek Jaroslav           1750  H    0 : 1      Nevařil Jiří         1558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Dvorník Pavel            1759  H    1 : 0      Novák Zbyněk         152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Plachý Josef             1680       1 : 0      Szkandera Karel      1000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ŠO TJ Zborovice A                 4,0 - 4,0    TJ Vlčnov A           Prachař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Prachař Mojmír           1907       0 : 1      Oharek Vlastimil     176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Nezdařil Miroslav        1823       0 : 1      Světinský Antonín    1900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Firych Miroslav          2102  H    1 : 0      Ondrůšek Jan         175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Krejčí Petr              1847       1 : 0      Kunčar Stanislav     1795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Sas Roman                1841       1 : 0      Javor Jan            173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Žalčík Vincenc           1758  H    ½ : ½      Moštěk Jan           163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Trávníček Jaroslav       1814  H    ½ : ½      Podškubka Ondřej     153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Foltýn Karel             1662       0 : 1      Pavelčík Jaroslav    1541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TJ Sokol Postoupky B              4,5 - 3,5    SK Boršice B          Opluštil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Palášek Jan              1908       1 : 0      Volčík Luděk         2047  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Rakušan Miroslav         1904       0 : 1      Náplava Pavel        2089  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Machalík Marek           1930       0 : 1      Havránek Michal      2054  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Ryšavý Jan               1874       0 : 1      Skalka Josef         187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Netušil Jan              1701       1 : 0      Volčík Stanislav ml. 1752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Opluštil Vladimír        1855       1 : 0      Janska Petr          170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Tomečková Aneta          1718       ½ : ½      Pfeffer Dominik      1761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Opluštil David           1554       1 : 0      Tománek Pavel        1571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TJ Polešovice                     3,5 - 4,5    TJ Bojkovice A        Hrobař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Bernatík Lubomír         1853       0 : 1      Kolouch Jiří         188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Petrželka Josef          2261       1 : 0      Major Robert         182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Hrobař Vlastimil         1896       1 : 0      Plášek Radim         185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Míša Stanislav           1947       ½ : ½      Prchla Jaromír       1852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Hlaváček Petr            1803       0 : 1      Vaňhara Petr         179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Hlaváček Tomáš           1726       ½ : ½      Valeš Josef          1616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Donátek Kamil            1488  H    0 : 1      Vaňhara Jiří         166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Náplava Jan              1328       ½ : ½      Krátký Ctibor        1597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Pořadí po 9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Poř.</w:t>
        <w:tab/>
        <w:t>Tým</w:t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Slavia Kroměříž D</w:t>
        <w:tab/>
        <w:tab/>
        <w:tab/>
        <w:t>9</w:t>
        <w:tab/>
        <w:t>8</w:t>
        <w:tab/>
        <w:t>0</w:t>
        <w:tab/>
        <w:t>1</w:t>
        <w:tab/>
        <w:t>44,0</w:t>
        <w:tab/>
        <w:t>34</w:t>
        <w:tab/>
        <w:t>2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TJ Sokol Postoupky B</w:t>
        <w:tab/>
        <w:tab/>
        <w:t>9</w:t>
        <w:tab/>
        <w:t>6</w:t>
        <w:tab/>
        <w:t>1</w:t>
        <w:tab/>
        <w:t>2</w:t>
        <w:tab/>
        <w:t>45,0</w:t>
        <w:tab/>
        <w:t>37</w:t>
        <w:tab/>
        <w:t>1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SK Boršice B</w:t>
        <w:tab/>
        <w:tab/>
        <w:tab/>
        <w:t>9</w:t>
        <w:tab/>
        <w:t>6</w:t>
        <w:tab/>
        <w:t>0</w:t>
        <w:tab/>
        <w:t>3</w:t>
        <w:tab/>
        <w:t>45,5</w:t>
        <w:tab/>
        <w:t>35</w:t>
        <w:tab/>
        <w:t xml:space="preserve">18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TJ Vlčnov A</w:t>
        <w:tab/>
        <w:tab/>
        <w:tab/>
        <w:tab/>
        <w:t>9</w:t>
        <w:tab/>
        <w:t>5</w:t>
        <w:tab/>
        <w:t>2</w:t>
        <w:tab/>
        <w:t>2</w:t>
        <w:tab/>
        <w:t>39,5</w:t>
        <w:tab/>
        <w:t>25</w:t>
        <w:tab/>
        <w:t>1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ŠK Staré Město F</w:t>
        <w:tab/>
        <w:tab/>
        <w:tab/>
        <w:t>9</w:t>
        <w:tab/>
        <w:t>5</w:t>
        <w:tab/>
        <w:t>2</w:t>
        <w:tab/>
        <w:t>2</w:t>
        <w:tab/>
        <w:t>36,0</w:t>
        <w:tab/>
        <w:t>27</w:t>
        <w:tab/>
        <w:t>1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Spartak Uherský Brod</w:t>
        <w:tab/>
        <w:tab/>
        <w:t>9</w:t>
        <w:tab/>
        <w:t>4</w:t>
        <w:tab/>
        <w:t>1</w:t>
        <w:tab/>
        <w:t>4</w:t>
        <w:tab/>
        <w:t>35,0</w:t>
        <w:tab/>
        <w:t>27</w:t>
        <w:tab/>
        <w:t>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TJ Lokomotiva Uherský Ostroh</w:t>
        <w:tab/>
        <w:t>9</w:t>
        <w:tab/>
        <w:t>4</w:t>
        <w:tab/>
        <w:t>0</w:t>
        <w:tab/>
        <w:t>5</w:t>
        <w:tab/>
        <w:t>37,0</w:t>
        <w:tab/>
        <w:t>27</w:t>
        <w:tab/>
        <w:t>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ŠO TJ Zborovice A</w:t>
        <w:tab/>
        <w:tab/>
        <w:tab/>
        <w:t>9</w:t>
        <w:tab/>
        <w:t>3</w:t>
        <w:tab/>
        <w:t>2</w:t>
        <w:tab/>
        <w:t>4</w:t>
        <w:tab/>
        <w:t>35,0</w:t>
        <w:tab/>
        <w:t>21</w:t>
        <w:tab/>
        <w:t>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TJ Bojkovice A</w:t>
        <w:tab/>
        <w:tab/>
        <w:tab/>
        <w:t>9</w:t>
        <w:tab/>
        <w:t>3</w:t>
        <w:tab/>
        <w:t>0</w:t>
        <w:tab/>
        <w:t>6</w:t>
        <w:tab/>
        <w:t>31,5</w:t>
        <w:tab/>
        <w:t>21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SK Boršice C</w:t>
        <w:tab/>
        <w:tab/>
        <w:tab/>
        <w:t>9</w:t>
        <w:tab/>
        <w:t>2</w:t>
        <w:tab/>
        <w:t>2</w:t>
        <w:tab/>
        <w:t>5</w:t>
        <w:tab/>
        <w:t>29,0</w:t>
        <w:tab/>
        <w:t>16</w:t>
        <w:tab/>
        <w:t>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KK-ŠK Osvětimany</w:t>
        <w:tab/>
        <w:tab/>
        <w:tab/>
        <w:t>9</w:t>
        <w:tab/>
        <w:t>1</w:t>
        <w:tab/>
        <w:t>1</w:t>
        <w:tab/>
        <w:t>7</w:t>
        <w:tab/>
        <w:t>28,5</w:t>
        <w:tab/>
        <w:t>16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TJ Polešovice</w:t>
        <w:tab/>
        <w:tab/>
        <w:tab/>
        <w:t>9</w:t>
        <w:tab/>
        <w:t>1</w:t>
        <w:tab/>
        <w:t>1</w:t>
        <w:tab/>
        <w:t>7</w:t>
        <w:tab/>
        <w:t>26,0</w:t>
        <w:tab/>
        <w:t>16</w:t>
        <w:tab/>
        <w:t>4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  <w:t>Z hráčů základní sestavy pouze jeden zápas zatím odehrála dvojice Rakušan a Bařina (Vlčnov) a žádný zápas Novotný (Zborovice)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S-západ 2012/2013 – 9.kolo  </w:t>
    </w:r>
    <w:r>
      <w:rPr/>
      <w:tab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sz" TargetMode="External"/><Relationship Id="rId3" Type="http://schemas.openxmlformats.org/officeDocument/2006/relationships/hyperlink" Target="http://db.chess.cz/soutez.php?sid=1140" TargetMode="External"/><Relationship Id="rId4" Type="http://schemas.openxmlformats.org/officeDocument/2006/relationships/hyperlink" Target="http://chess-results.com/tnr79093.aspx?art=0&amp;lan=5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52:00Z</dcterms:created>
  <dc:creator>Pavel</dc:creator>
  <dc:description/>
  <cp:keywords/>
  <dc:language>en-US</dc:language>
  <cp:lastModifiedBy>user</cp:lastModifiedBy>
  <cp:lastPrinted>2010-10-03T08:38:00Z</cp:lastPrinted>
  <dcterms:modified xsi:type="dcterms:W3CDTF">2013-02-17T17:22:00Z</dcterms:modified>
  <cp:revision>5</cp:revision>
  <dc:subject/>
  <dc:title>Krajský přebor II – západ 2006/07 </dc:title>
</cp:coreProperties>
</file>