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7.kolo 20.1.2013</w:t>
        <w:tab/>
        <w:t xml:space="preserve">     </w:t>
        <w:tab/>
        <w:tab/>
        <w:t xml:space="preserve"> Zpravodaj č.7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KK-ŠK Osvětimany                  4,0 - 4,0    SK Boršice C            Churý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Vrtal Jaroslav           2110       ½ : ½      Šaňák František         18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Churý Petr               1774       0 : 1      Frýbort Pavel           18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unc Pavel               1733       1 : 0      Volčík Stanislav st.    17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Tomek Jiří               1712  H    0 : 1      Ludvíček Josef     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Macků Lubomír            1588       ½ : ½      Hurdes Josef            17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Doležal Petr             1647  H    1 : 0      Stodůlka Miroslav       161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Churá Petra              1456       ½ : ½      Luňák Květoslav         137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eška Martin             1294       ½ : ½      Slabá Lenka             1295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ŠK Staré Město F                  4,5 - 3,5    Spartak Uherský Brod  Mikuláštík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udený Radovan          2104  V    ½ : ½      Mikulčík Josef          18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Trubačík Josef           1880       0 : 1      Krajsa Ivan             19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Sedlačík Martin          1688       1 : 0      Urubčík Miroslav   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Lessy Tomáš              1590       0 : 1      Pálka Bronislav         17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Horsák Antonín           1908       1 : 0      Vlk Radek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Moštěk František         1732       ½ : ½      Kratochvílová Magdalena 168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Mikuláštík Jiří          1645       1 : 0      Nevařil Jiří            155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Otradovec Tomáš          1577       ½ : ½      Novák Zbyněk            152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TJ Lokomotiva Uherský Ostroh      3,5 - 4,5    TJ Vlčnov A             Moště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rakáč Petr             2097       1 : 0      Staňa Marek             201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Rojar Libor              1948       ½ : ½      Rakušan Dan             1928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Malůš Petr               1774       ½ : ½      Oharek Vlastimil        17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Chabiča Pavel            1742       ½ : ½      Světinský Antonín       190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Šťuka Josef              1733       0 : 1      Ondrůšek Jan            175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Jakubec Jiří             1697       0 : 1      Javor Jan               173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Ludvík Roman             1685       ½ : ½      Moštěk Jan              16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Konečný Otto             1495       ½ : ½      Podškubka Ondřej        1533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Slavia Kroměříž D                 4,5 - 3,5    SK Boršice B            Kostk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Jablečník Gustav         2100       1 : 0      Volčík Luděk            204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ačák Petr ml.           2017  V    0 : 1      Náplava Pavel           2089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Butula Miroslav          1936       0 : 1      Havránek Michal         205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lümel Michal            1856       ½ : ½      Pfeffer Erik            196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lümelová Zdeňka         1946       1 : 0      Skalka Josef            187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Bačák Petr st.           1997       0 : 1      Náplava Petr            18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Šašek Jaroslav           1750  H    1 : 0      Janska Petr             17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Dvorník Pavel            1759  H    1 : 0      Gabriel Tomáš           1252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ŠO TJ Zborovice A                 2,5 - 5,5    TJ Bojkovice A          Prachař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Prachař Mojmír           1907       ½ : ½      Kolouch Jiří            188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Firych Miroslav          2102  H    1 : 0      Major Robert            18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Krejčí Petr              1847       0 : 1      Sviták Josef            189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Sas Roman                1841       ½ : ½      Prchla Jaromír          185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Žalčík Vincenc           1758  H    ½ : ½      Vaňhara Petr            179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Trávníček Jaroslav       1814  H    0 : 1      Valeš Josef             161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ucián Jaromír           1630       0 : 1      Vaňhara Jiří            16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Nezdařil Radek           1500       0 : 1      Krátký Ctibor           159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</w:t>
      </w:r>
      <w:r>
        <w:rPr>
          <w:b/>
        </w:rPr>
        <w:t>TJ Sokol Postoupky B              7,0 - 1,0    TJ Polešovice           Oplušti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Palášek Jan              1908       1 : 0      Bernatík Lubomír        18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Rakušan Miroslav         1904       ½ : ½      Míša Stanislav          194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Machalík Marek           1930       1 : 0      Hlaváček Petr           18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Ryšavý Jan               1874       ½ : ½      Hlaváček Tomáš          172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ártek Jan               1871  H    1 : 0      Náplava Josef   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Netušil Jan              1701       + : -      -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Opluštil Vladimír        1855       + : -      -                           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  Opluštil David           1554       + : -      -                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7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lavia Kroměříž D</w:t>
        <w:tab/>
        <w:tab/>
        <w:tab/>
        <w:t>7</w:t>
        <w:tab/>
        <w:t>6</w:t>
        <w:tab/>
        <w:t>0</w:t>
        <w:tab/>
        <w:t>1</w:t>
        <w:tab/>
        <w:t>33,0</w:t>
        <w:tab/>
        <w:t>25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Vlčnov A</w:t>
        <w:tab/>
        <w:tab/>
        <w:tab/>
        <w:tab/>
        <w:t>7</w:t>
        <w:tab/>
        <w:t>5</w:t>
        <w:tab/>
        <w:t>1</w:t>
        <w:tab/>
        <w:t>1</w:t>
        <w:tab/>
        <w:t>33,0</w:t>
        <w:tab/>
        <w:t>21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B</w:t>
        <w:tab/>
        <w:tab/>
        <w:tab/>
        <w:t>7</w:t>
        <w:tab/>
        <w:t>5</w:t>
        <w:tab/>
        <w:t>0</w:t>
        <w:tab/>
        <w:t>2</w:t>
        <w:tab/>
        <w:t>37,0</w:t>
        <w:tab/>
        <w:t>29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Sokol Postoupky B</w:t>
        <w:tab/>
        <w:tab/>
        <w:t>7</w:t>
        <w:tab/>
        <w:t>4</w:t>
        <w:tab/>
        <w:t>1</w:t>
        <w:tab/>
        <w:t>2</w:t>
        <w:tab/>
        <w:t>33,5</w:t>
        <w:tab/>
        <w:t>27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F</w:t>
        <w:tab/>
        <w:tab/>
        <w:tab/>
        <w:t>7</w:t>
        <w:tab/>
        <w:t>3</w:t>
        <w:tab/>
        <w:t>2</w:t>
        <w:tab/>
        <w:t>2</w:t>
        <w:tab/>
        <w:t>26,5</w:t>
        <w:tab/>
        <w:t>20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>7</w:t>
        <w:tab/>
        <w:t>3</w:t>
        <w:tab/>
        <w:t>1</w:t>
        <w:tab/>
        <w:t>3</w:t>
        <w:tab/>
        <w:t>28,0</w:t>
        <w:tab/>
        <w:t>21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O TJ Zborovice A</w:t>
        <w:tab/>
        <w:tab/>
        <w:tab/>
        <w:t>7</w:t>
        <w:tab/>
        <w:t>3</w:t>
        <w:tab/>
        <w:t>1</w:t>
        <w:tab/>
        <w:t>3</w:t>
        <w:tab/>
        <w:t>28,0</w:t>
        <w:tab/>
        <w:t>17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Lokomotiva Uherský Ostroh</w:t>
        <w:tab/>
        <w:t>7</w:t>
        <w:tab/>
        <w:t>3</w:t>
        <w:tab/>
        <w:t>0</w:t>
        <w:tab/>
        <w:t>4</w:t>
        <w:tab/>
        <w:t>28,5</w:t>
        <w:tab/>
        <w:t>20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Bojkovice A</w:t>
        <w:tab/>
        <w:tab/>
        <w:tab/>
        <w:t>7</w:t>
        <w:tab/>
        <w:t>2</w:t>
        <w:tab/>
        <w:t>0</w:t>
        <w:tab/>
        <w:t>5</w:t>
        <w:tab/>
        <w:t>26,0</w:t>
        <w:tab/>
        <w:t>1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SK Boršice C</w:t>
        <w:tab/>
        <w:tab/>
        <w:tab/>
        <w:t>7</w:t>
        <w:tab/>
        <w:t>1</w:t>
        <w:tab/>
        <w:t>2</w:t>
        <w:tab/>
        <w:t>4</w:t>
        <w:tab/>
        <w:t>21,0</w:t>
        <w:tab/>
        <w:t>12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KK-ŠK Osvětimany</w:t>
        <w:tab/>
        <w:tab/>
        <w:tab/>
        <w:t>7</w:t>
        <w:tab/>
        <w:t>1</w:t>
        <w:tab/>
        <w:t>1</w:t>
        <w:tab/>
        <w:t>5</w:t>
        <w:tab/>
        <w:t>22,0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Polešovice</w:t>
        <w:tab/>
        <w:tab/>
        <w:tab/>
        <w:t>7</w:t>
        <w:tab/>
        <w:t>1</w:t>
        <w:tab/>
        <w:t>1</w:t>
        <w:tab/>
        <w:t>5</w:t>
        <w:tab/>
        <w:t>19,5</w:t>
        <w:tab/>
        <w:t>13</w:t>
        <w:tab/>
        <w:t>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pas Kroměříž D – Boršice B řídil rozhodčí 3.třídy. Proto musím dle čl. 6.6.10. udělit Slavii Kroměříž pokutu 100 Kč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ápas 8.kola Boršice C – Polešovice se bude předehrávat v pátek 1.2.2013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7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35:00Z</dcterms:created>
  <dc:creator>Pavel</dc:creator>
  <dc:description/>
  <cp:keywords/>
  <dc:language>en-US</dc:language>
  <cp:lastModifiedBy>user</cp:lastModifiedBy>
  <cp:lastPrinted>2010-10-03T08:38:00Z</cp:lastPrinted>
  <dcterms:modified xsi:type="dcterms:W3CDTF">2013-01-20T18:00:00Z</dcterms:modified>
  <cp:revision>3</cp:revision>
  <dc:subject/>
  <dc:title>Krajský přebor II – západ 2006/07 </dc:title>
</cp:coreProperties>
</file>