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  <w:tab/>
        </w:r>
      </w:hyperlink>
      <w:r>
        <w:rPr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2/2013</w:t>
        <w:tab/>
        <w:t xml:space="preserve">  - 6.kolo 6.1.2013</w:t>
        <w:tab/>
        <w:t xml:space="preserve">     </w:t>
        <w:tab/>
        <w:tab/>
        <w:t xml:space="preserve"> Zpravodaj č.6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>SK Boršice C                     4,0 - 4,0   TJ Sokol Postoupky B   Volčík st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Šaňák František         1879       1 : 0     Rakušan Miroslav         190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Frýbort Pavel           1846       0 : 1     Daněk Libor              202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Volčík Stanislav st.    1797       1 : 0     Dvořák Petr              178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Růčka Pavel             1711  H    0 : 1     Netušil Jan              170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Šebela Ladislav         1818       ½ : ½     Scheichenost Michal      175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urdes Josef            1734       0 : 1     Prokopec Zdeněk          171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Stodůlka Václav         1640       ½ : ½     Opluštil David           155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Stodůlka Miroslav       1611       + : -     -         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     </w:t>
      </w:r>
      <w:r>
        <w:rPr>
          <w:b/>
        </w:rPr>
        <w:t>TJ Polešovice                    1,5 - 6,5   ŠO TJ Zborovice A      Hrobař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Petrželka Josef         2261       ½ : ½     Prachař Mojmír           190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Hrobař Vlastimil        1896       0 : 1     Nezdařil Miroslav        182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Míša Stanislav          1947       0 : 1     Firych Miroslav          210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Hlaváček Petr           1803       ½ : ½     Krejčí Petr              184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Náplava Michal          1706       0 : 1     Sas Roman                1841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Hlaváček Tomáš          1726       ½ : ½     Žalčík Vincenc           1758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Donátek Kamil           1488  H    0 : 1     Trávníček Jaroslav       1814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Náplava Josef           1000       0 : 1     Foltýn Karel             1662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TJ Bojkovice A                   3,5 - 4,5   Slavia Kroměříž D      Prchl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Kolouch Jiří            1883       ½ : ½     Jablečník Gustav         210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Major Robert            1824       0 : 1     Bačák Petr ml.           2017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Sviták Josef            1892  H    1 : 0     Butula Miroslav          193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Plášek Radim            1859       0 : 1     Blümel Michal            185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Prchla Jaromír          1852       ½ : ½     Blümelová Zdeňka         194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Vaňhara Petr            1793       0 : 1     Bačák Petr st.           19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Valeš Josef             1616       1 : 0     Šašek Jaroslav           1750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Krátký Ctibor           1597       ½ : ½     Dvorník Pavel            1759  H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     </w:t>
      </w:r>
      <w:r>
        <w:rPr>
          <w:b/>
        </w:rPr>
        <w:t xml:space="preserve">SK Boršice B                     5,0 - 3,0   TJ Lokomotiva Uherský Ostroh </w:t>
      </w:r>
    </w:p>
    <w:p>
      <w:pPr>
        <w:pStyle w:val="Prosttex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Volčík ml.</w:t>
      </w:r>
      <w:r>
        <w:rPr/>
        <w:t xml:space="preserve">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Volčík Luděk            2047  V    ½ : ½     Stánec Stanislav         217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Náplava Pavel           2089  V    1 : 0     Strakáč Petr             20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Havránek Michal         2054  V    1 : 0     Rojar Libor              194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Pfeffer Erik            1967       0 : 1     Dvouletý Tomáš           182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Hlůšek Pavel            1927       1 : 0     Malůš Petr               17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Skalka Josef            1873       0 : 1     Chabiča Pavel            1742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Volčík Stanislav ml.    1752       ½ : ½     Šťuka Josef              17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Pfeffer Dominik         1761       1 : 0     Jakubec Jiří             1697 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b/>
        </w:rPr>
        <w:t xml:space="preserve">TJ Vlčnov A                      3,0 - 5,0   ŠK Staré Město F        Moštěk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Staňa Marek             2017       0 : 1     Studený Radovan          2104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Oharek Vlastimil        1769       0 : 1     Trubačík Josef           188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Světinský Antonín       1900  H    ½ : ½     Lapčík Václav            182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Ondrůšek Jan            1750       0 : 1     Mrkus František          181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Javor Jan               1739       ½ : ½     Sedlačík Martin          168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Moštěk Jan              1634       1 : 0     Němec Pavel              1586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Ficenc Libor            1592       0 : 1     Lessy Tomáš              159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   Podškubka Ondřej        1533       1 : 0     Trubačík Zbyněk          1610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     </w:t>
      </w:r>
      <w:r>
        <w:rPr>
          <w:b/>
        </w:rPr>
        <w:t>Spartak Uherský Brod             5,0 - 3,0   KK-ŠK Osvětimany        Churý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   Mikulčík Josef          1860       0 : 1     Vrtal Jaroslav           211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   Krajsa Ivan             1999       ½ : ½     Churý Petr               1774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   Vacula Pavel            2019       1 : 0     Kunc Pavel               1733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   Zpěváková Kateřina      1864       ½ : ½     Tomek Jiří               1712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   Urubčík Miroslav        1833       ½ : ½     Doležal Petr             1647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 Pálka Bronislav         1799       ½ : ½     Mazouch Roman            1587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   Vlk Radek               1774       1 : 0     Peška Martin             1294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</w:t>
      </w:r>
      <w:r>
        <w:rPr/>
        <w:t xml:space="preserve">8    Kratochvílová Magdalena 1680  H    1 : 0     Mrva Štěpán              1377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6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SK Boršice B</w:t>
        <w:tab/>
        <w:tab/>
        <w:tab/>
        <w:t>6</w:t>
        <w:tab/>
        <w:t>5</w:t>
        <w:tab/>
        <w:t>0</w:t>
        <w:tab/>
        <w:t>1</w:t>
        <w:tab/>
        <w:t>33,5</w:t>
        <w:tab/>
        <w:t>26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Slavia Kroměříž D</w:t>
        <w:tab/>
        <w:tab/>
        <w:tab/>
        <w:t>6</w:t>
        <w:tab/>
        <w:t>5</w:t>
        <w:tab/>
        <w:t>0</w:t>
        <w:tab/>
        <w:t>1</w:t>
        <w:tab/>
        <w:t>28,5</w:t>
        <w:tab/>
        <w:t>21</w:t>
        <w:tab/>
        <w:t>1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TJ Vlčnov A</w:t>
        <w:tab/>
        <w:tab/>
        <w:tab/>
        <w:tab/>
        <w:t>6</w:t>
        <w:tab/>
        <w:t>4</w:t>
        <w:tab/>
        <w:t>1</w:t>
        <w:tab/>
        <w:t>1</w:t>
        <w:tab/>
        <w:t>28,5</w:t>
        <w:tab/>
        <w:t>19</w:t>
        <w:tab/>
        <w:t>1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Sokol Postoupky B</w:t>
        <w:tab/>
        <w:tab/>
        <w:t>6</w:t>
        <w:tab/>
        <w:t>3</w:t>
        <w:tab/>
        <w:t>1</w:t>
        <w:tab/>
        <w:t>2</w:t>
        <w:tab/>
        <w:t>26,5</w:t>
        <w:tab/>
        <w:t>21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O TJ Zborovice A</w:t>
        <w:tab/>
        <w:tab/>
        <w:tab/>
        <w:t>6</w:t>
        <w:tab/>
        <w:t>3</w:t>
        <w:tab/>
        <w:t>1</w:t>
        <w:tab/>
        <w:t>2</w:t>
        <w:tab/>
        <w:t>25,5</w:t>
        <w:tab/>
        <w:t>16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partak Uherský Brod</w:t>
        <w:tab/>
        <w:tab/>
        <w:t>6</w:t>
        <w:tab/>
        <w:t>3</w:t>
        <w:tab/>
        <w:t>1</w:t>
        <w:tab/>
        <w:t>2</w:t>
        <w:tab/>
        <w:t>24,5</w:t>
        <w:tab/>
        <w:t>19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TJ Lokomotiva Uherský Ostroh</w:t>
        <w:tab/>
        <w:t>6</w:t>
        <w:tab/>
        <w:t>3</w:t>
        <w:tab/>
        <w:t>0</w:t>
        <w:tab/>
        <w:t>3</w:t>
        <w:tab/>
        <w:t>25,0</w:t>
        <w:tab/>
        <w:t>19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F</w:t>
        <w:tab/>
        <w:tab/>
        <w:tab/>
        <w:t>6</w:t>
        <w:tab/>
        <w:t>2</w:t>
        <w:tab/>
        <w:t>2</w:t>
        <w:tab/>
        <w:t>2</w:t>
        <w:tab/>
        <w:t>22,0</w:t>
        <w:tab/>
        <w:t>17</w:t>
        <w:tab/>
        <w:t>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Polešovice</w:t>
        <w:tab/>
        <w:tab/>
        <w:tab/>
        <w:t>6</w:t>
        <w:tab/>
        <w:t>1</w:t>
        <w:tab/>
        <w:t>1</w:t>
        <w:tab/>
        <w:t>4</w:t>
        <w:tab/>
        <w:t>18,5</w:t>
        <w:tab/>
        <w:t>13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SK Boršice C</w:t>
        <w:tab/>
        <w:tab/>
        <w:tab/>
        <w:t>6</w:t>
        <w:tab/>
        <w:t>1</w:t>
        <w:tab/>
        <w:t>1</w:t>
        <w:tab/>
        <w:t>4</w:t>
        <w:tab/>
        <w:t>17,0</w:t>
        <w:tab/>
        <w:t>10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TJ Bojkovice A</w:t>
        <w:tab/>
        <w:tab/>
        <w:tab/>
        <w:t>6</w:t>
        <w:tab/>
        <w:t>1</w:t>
        <w:tab/>
        <w:t>0</w:t>
        <w:tab/>
        <w:t>5</w:t>
        <w:tab/>
        <w:t>20,5</w:t>
        <w:tab/>
        <w:t>1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KK-ŠK Osvětimany</w:t>
        <w:tab/>
        <w:tab/>
        <w:tab/>
        <w:t>6</w:t>
        <w:tab/>
        <w:t>1</w:t>
        <w:tab/>
        <w:t>0</w:t>
        <w:tab/>
        <w:t>5</w:t>
        <w:tab/>
        <w:t>18,0</w:t>
        <w:tab/>
        <w:t>9</w:t>
        <w:tab/>
        <w:t>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2/2013 – 6.kolo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140" TargetMode="External"/><Relationship Id="rId4" Type="http://schemas.openxmlformats.org/officeDocument/2006/relationships/hyperlink" Target="http://chess-results.com/tnr79093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54:00Z</dcterms:created>
  <dc:creator>Pavel</dc:creator>
  <dc:description/>
  <cp:keywords/>
  <dc:language>en-US</dc:language>
  <cp:lastModifiedBy>user</cp:lastModifiedBy>
  <cp:lastPrinted>2010-10-03T08:38:00Z</cp:lastPrinted>
  <dcterms:modified xsi:type="dcterms:W3CDTF">2013-01-06T16:09:00Z</dcterms:modified>
  <cp:revision>3</cp:revision>
  <dc:subject/>
  <dc:title>Krajský přebor II – západ 2006/07 </dc:title>
</cp:coreProperties>
</file>