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  <w:tab/>
        </w:r>
      </w:hyperlink>
      <w:r>
        <w:rPr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2/2013</w:t>
        <w:tab/>
        <w:t xml:space="preserve">  - 5.kolo 2.12.2012     </w:t>
        <w:tab/>
        <w:tab/>
        <w:t xml:space="preserve"> Zpravodaj č.5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>Spartak Uherský Brod              3,5 - 4,5    SK Boršice C          Nevařil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Mikulčík Josef           1860       1 : 0      Šaňák František      187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Krajsa Ivan              1999       1 : 0      Frýbort Pavel        184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Zpěváková Kateřina       1864       0 : 1      Volčík Stanislav st. 17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Urubčík Miroslav         1833       0 : 1      Šebela Ladislav      181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Pálka Bronislav          1799       0 : 1      Ludvíček Josef       18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Vlk Radek                1774       1 : 0      Hurdes Josef         173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ratochvílová Magdalena  1680  H    ½ : ½      Stodůlka Miroslav    161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Nevařil Jiří             1558       0 : 1      Skupina Josef        1475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KK-ŠK Osvětimany                  3,0 - 5,0    TJ Vlčnov A           Churý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Vrtal Jaroslav           2110       1 : 0      Flekač Milan         191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Churý Petr               1774       ½ : ½      Oharek Vlastimil     176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Tomek Jiří               1712  H    ½ : ½      Světinský Antonín    190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Macků Lubomír            1588       0 : 1      Ondrůšek Jan         175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Doležal Petr             1647  H    ½ : ½      Kunčar Stanislav     179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Peška Martin             1294       ½ : ½      Javor Jan            173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Mrva Štěpán              1377       0 : 1      Moštěk Jan           163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-                                   - : +      Podškubka Ondřej     1533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ŠK Staré Město F                  1,5 - 6,5    SK Boršice B          Havránek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tudený Radovan          2104  V    1 : 0      Volčík Luděk         2047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Trubačík Josef           1880       0 : 1      Náplava Pavel        2089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Lapčík Václav            1820       0 : 1      Havránek Michal      2054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Mrkus František          1816       0 : 1      Pfeffer Erik         196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Sedlačík Martin          1688       ½ : ½      Skalka Josef         187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Němec Pavel              1586       0 : 1      Náplava Petr         186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Lessy Tomáš              1590       0 : 1      Janska Petr          17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Otradovec Tomáš          1577       0 : 1      Pfeffer Dominik      1761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TJ Lokomotiva Uherský Ostroh      2,5 - 5,5    TJ Bojkovice A        Prchla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Strakáč Petr             2097       1 : 0      Major Robert         182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Rojar Libor              1948       0 : 1      Sviták Josef         189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Malůš Petr               1774       0 : 1      Plášek Radim         185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Šťuka Josef              1733       0 : 1      Prchla Jaromír       185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Jakubec Jiří             1697       ½ : ½      Vaňhara Petr         179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Ludvík Roman             1685       1 : 0      Valeš Josef          161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Konečný Otto             1495       0 : 1      Vaňhara Jiří         166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-                                   - : +      Krátký Ctibor        159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Slavia Kroměříž D                 5,5 - 2,5    TJ Polešovice          Bačák ml.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Jablečník Gustav         2100       1 : 0      Bernatík Lubomír     185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Bačák Petr ml.           2017  V    0 : 1      Petrželka Josef      226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Butula Miroslav          1936       ½ : ½      Hrobař Vlastimil     189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Blümel Michal            1856       1 : 0      Míša Stanislav       194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Blümelová Zdeňka         1946       0 : 1      Hlaváček Petr        180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Šašek Jaroslav           1750  H    1 : 0      Hlaváček Tomáš       172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Dvorník Pavel            1759  H    1 : 0      Náplava Josef        10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Plachý Josef             1680       + : -      -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ŠO TJ Zborovice A                 5,0 - 3,0    TJ Sokol Postoupky B  Prachař M.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Prachař Mojmír           1907       ½ : ½      Palášek Jan          190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Nezdařil Miroslav        1823       0 : 1      Daněk Libor          202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Sas Roman                1841       1 : 0      Ryšavý Jan           18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Žalčík Vincenc           1758  H    ½ : ½      Dvořák Petr          178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Trávníček Jaroslav       1814  H    ½ : ½      Netušil Jan          170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Foltýn Karel             1662       ½ : ½      Tomečková Aneta      171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Prachař David            1583       1 : 0      Scheichenost Michal  1757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</w:t>
      </w:r>
      <w:r>
        <w:rPr/>
        <w:t xml:space="preserve">8   Nezdařil Radek           1500       1 : 0      Zavadil Filip        1312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5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>5</w:t>
        <w:tab/>
        <w:t>4</w:t>
        <w:tab/>
        <w:t>1</w:t>
        <w:tab/>
        <w:t>0</w:t>
        <w:tab/>
        <w:t>25,5</w:t>
        <w:tab/>
        <w:t>17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K Boršice B</w:t>
        <w:tab/>
        <w:tab/>
        <w:tab/>
        <w:t>5</w:t>
        <w:tab/>
        <w:t>4</w:t>
        <w:tab/>
        <w:t>0</w:t>
        <w:tab/>
        <w:t>1</w:t>
        <w:tab/>
        <w:t>28,5</w:t>
        <w:tab/>
        <w:t>22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D</w:t>
        <w:tab/>
        <w:tab/>
        <w:tab/>
        <w:t>5</w:t>
        <w:tab/>
        <w:t>4</w:t>
        <w:tab/>
        <w:t>0</w:t>
        <w:tab/>
        <w:t>1</w:t>
        <w:tab/>
        <w:t>24,0</w:t>
        <w:tab/>
        <w:t>18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Sokol Postoupky B</w:t>
        <w:tab/>
        <w:tab/>
        <w:t>5</w:t>
        <w:tab/>
        <w:t>3</w:t>
        <w:tab/>
        <w:t>0</w:t>
        <w:tab/>
        <w:t>2</w:t>
        <w:tab/>
        <w:t>22,5</w:t>
        <w:tab/>
        <w:t>18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TJ Lokomotiva Uherský Ostroh</w:t>
        <w:tab/>
        <w:t>5</w:t>
        <w:tab/>
        <w:t>3</w:t>
        <w:tab/>
        <w:t>0</w:t>
        <w:tab/>
        <w:t>2</w:t>
        <w:tab/>
        <w:t>22,0</w:t>
        <w:tab/>
        <w:t>17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partak Uherský Brod</w:t>
        <w:tab/>
        <w:tab/>
        <w:t>5</w:t>
        <w:tab/>
        <w:t>2</w:t>
        <w:tab/>
        <w:t>1</w:t>
        <w:tab/>
        <w:t>2</w:t>
        <w:tab/>
        <w:t>19,5</w:t>
        <w:tab/>
        <w:t>16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O TJ Zborovice A</w:t>
        <w:tab/>
        <w:tab/>
        <w:tab/>
        <w:t>5</w:t>
        <w:tab/>
        <w:t>2</w:t>
        <w:tab/>
        <w:t>1</w:t>
        <w:tab/>
        <w:t>2</w:t>
        <w:tab/>
        <w:t>19,0</w:t>
        <w:tab/>
        <w:t>11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F</w:t>
        <w:tab/>
        <w:tab/>
        <w:tab/>
        <w:t>5</w:t>
        <w:tab/>
        <w:t>1</w:t>
        <w:tab/>
        <w:t>2</w:t>
        <w:tab/>
        <w:t>2</w:t>
        <w:tab/>
        <w:t>17,0</w:t>
        <w:tab/>
        <w:t>13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Polešovice</w:t>
        <w:tab/>
        <w:tab/>
        <w:tab/>
        <w:t>5</w:t>
        <w:tab/>
        <w:t>1</w:t>
        <w:tab/>
        <w:t>1</w:t>
        <w:tab/>
        <w:t>3</w:t>
        <w:tab/>
        <w:t>17,0</w:t>
        <w:tab/>
        <w:t>13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Bojkovice A</w:t>
        <w:tab/>
        <w:tab/>
        <w:tab/>
        <w:t>5</w:t>
        <w:tab/>
        <w:t>1</w:t>
        <w:tab/>
        <w:t>0</w:t>
        <w:tab/>
        <w:t>4</w:t>
        <w:tab/>
        <w:t>17,0</w:t>
        <w:tab/>
        <w:t>12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KK-ŠK Osvětimany</w:t>
        <w:tab/>
        <w:tab/>
        <w:tab/>
        <w:t>5</w:t>
        <w:tab/>
        <w:t>1</w:t>
        <w:tab/>
        <w:t>0</w:t>
        <w:tab/>
        <w:t>4</w:t>
        <w:tab/>
        <w:t>15,0</w:t>
        <w:tab/>
        <w:t>8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SK Boršice C</w:t>
        <w:tab/>
        <w:tab/>
        <w:tab/>
        <w:t>5</w:t>
        <w:tab/>
        <w:t>1</w:t>
        <w:tab/>
        <w:t>0</w:t>
        <w:tab/>
        <w:t>4</w:t>
        <w:tab/>
        <w:t>13,0</w:t>
        <w:tab/>
        <w:t>7</w:t>
        <w:tab/>
        <w:t>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kol Postoupky doplnil na 4.šachovnici hráče Marka Machalíka. Jejich soupiska od 1.1.2013 je tedy následující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TJ Sokol Postoupky B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Šach. ID č. Jméno                   NRtg IRtg    Nar.    Typ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5301 Palášek Jan             1908 1789 26.01.199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3001 Rakušan Miroslav        1904 1802 04.06.199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6108 Daněk Libor             2020 2084 01.04.1969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27611 Machalík Marek          1930 1935 13.09.199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15398 Hlaváček Pavel          1938 1914 28.09.199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25303 Ryšavý Jan              1874 1941 04.08.199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12231 Dvořák Petr             1785    0 15.11.198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5238 Bártek Jan              1871    0 24.02.1976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33795 Netušil Jan             1701 1689 11.07.19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0   5241 Opluštil Vladimír       1855 1864 21.07.197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1  26500 Tomečková Aneta         1718 1789 13.01.199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2  32095 Scheichenost Michal     1757 1602 20.11.199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3  14255 Prokopec Zdeněk         1718 1619 29.03.198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4  10757 Netušil Pavel           1608    0 07.07.197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5  31478 Opluštil David          1554 1459 26.04.200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6  32999 Zavadil Filip           1312    0 10.03.2000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šem přeji krásné prožití Vánoc a vše nejlepší v Novém roce 2013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2/2013 – 5.kolo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140" TargetMode="External"/><Relationship Id="rId4" Type="http://schemas.openxmlformats.org/officeDocument/2006/relationships/hyperlink" Target="http://chess-results.com/tnr79093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53:00Z</dcterms:created>
  <dc:creator>Pavel</dc:creator>
  <dc:description/>
  <cp:keywords/>
  <dc:language>en-US</dc:language>
  <cp:lastModifiedBy>user</cp:lastModifiedBy>
  <cp:lastPrinted>2010-10-03T08:38:00Z</cp:lastPrinted>
  <dcterms:modified xsi:type="dcterms:W3CDTF">2012-12-16T19:05:00Z</dcterms:modified>
  <cp:revision>4</cp:revision>
  <dc:subject/>
  <dc:title>Krajský přebor II – západ 2006/07 </dc:title>
</cp:coreProperties>
</file>