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  <w:tab/>
        </w:r>
      </w:hyperlink>
      <w:r>
        <w:rPr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2/2013</w:t>
        <w:tab/>
        <w:t xml:space="preserve">  - 2 .kolo 4.11.2012  </w:t>
        <w:tab/>
        <w:t xml:space="preserve">   </w:t>
        <w:tab/>
        <w:tab/>
        <w:t xml:space="preserve"> Zpravodaj č.2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SK Boršice C            </w:t>
        <w:tab/>
        <w:t xml:space="preserve">  2,5 - 5,5   Slavia Kroměříž D        Volčík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Šaňák František      1879       0 : 1     Jablečník Gustav         21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Frýbort Pavel        1846       0 : 1     Bačák Petr ml.           2017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Volčík Stanislav st. 1797       0 : 1     Blümel Michal            185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Martinák Josef       1765  H    0 : 1     Blümelová Zdeňka         194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Růčka Pavel          1711  H    0 : 1     Bačák Petr st.           19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Šebela Ladislav      1818       1 : 0     Šašek Jaroslav           175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Ludvíček Josef       1833       1 : 0     Plachý Josef             168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Stodůlka Václav      1640       ½ : ½     Kostka Michal            1630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ŠO TJ Zborovice A             2,0 - 6,0   TJ Lokomotiva Uherský Ostroh  </w:t>
      </w:r>
    </w:p>
    <w:p>
      <w:pPr>
        <w:pStyle w:val="Prosttext"/>
        <w:ind w:left="8496" w:hanging="0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Prachař M. </w:t>
      </w:r>
      <w:r>
        <w:rPr/>
        <w:t xml:space="preserve">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Prachař Mojmír       1907       0 : 1     Stánec Stanislav         217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Firych Miroslav      2102  H    0 : 1     Rojar Libor              194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Krejčí Petr          1847       0 : 1     Dvouletý Tomáš           182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Sas Roman            1841       0 : 1     Malůš Petr               17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Žalčík Vincenc       1758  H    ½ : ½     Šťuka Josef              17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Trávníček Jaroslav   1814  H    0 : 1     Jakubec Jiří             16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Foltýn Karel         1662       ½ : ½     Konečný Otto             149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Prachař David        1583       + : -     -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TJ Sokol Postoupky B          5,5 - 2,5   ŠK Staré Město F          Tomečková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Rakušan Miroslav     1904       ½ : ½     Studený Radovan          2104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Daněk Libor          2020  H    1 : 0     Lapčík Václav            182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Ryšavý Jan           1874       0 : 1     Fusková Martina          1653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Dvořák Petr          1785       1 : 0     Sedlačík Martin          168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Bártek Jan           1871  H    1 : 0     Lessy Tomáš              159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Netušil Jan          1701       0 : 1     Horsák Antonín           190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Tomečková Aneta      1718       1 : 0     Mikuláštík Jiří          164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Scheichenost Michal  1757       1 : 0     Nekarda Jan              1479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TJ Polešovice                 5,0 - 3,0   KK-ŠK Osvětimany           Hrobař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Bernatík Lubomír     1853       0 : 1     Vrtal Jaroslav           211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Petrželka Josef      2261       </w:t>
      </w:r>
      <w:bookmarkStart w:id="0" w:name="OLE_LINK1"/>
      <w:r>
        <w:rPr/>
        <w:t xml:space="preserve">½ : ½ </w:t>
      </w:r>
      <w:bookmarkEnd w:id="0"/>
      <w:r>
        <w:rPr/>
        <w:t xml:space="preserve">    Churý Petr               17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Hrobař Vlastimil     1896       ½ : ½     Kunc Pavel               17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Míša Stanislav       1947       1 : 0     Tomek Jiří               1712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Hlaváček Petr        1803       1 : 0     Macků Lubomír            158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Náplava Michal       1706       1 : 0     Mazouch Roman            1587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Hlaváček Tomáš       1726       1 : 0     Peška Martin             129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Náplava Josef        1000       0 : 1     Mrva Štěpán              1377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TJ Bojkovice A                3,5 - 4,5   Spartak Uherský Brod       Prchla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Navrátil Jiří        1969       0 : 1     Mikulčík Josef           186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Kolouch Jiří         1883       ½ : ½     Krajsa Ivan              199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Sviták Josef         1892  H    0 : 1     Vacula Pavel             201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Plášek Radim         1859       0 : 1     Zpěváková Kateřina       186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Prchla Jaromír       1852       1 : 0     Urubčík Miroslav         18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Vaňhara Petr         1793       1 : 0     Pálka Bronislav          179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Valeš Josef          1616       0 : 1     Vlk Radek                17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Vaňhara Jiří         1660       1 : 0     Kratochvílová Magdalena  1680  H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>SK Boršice B                  3,5 - 4,5   TJ Vlčnov A               Havránek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Volčík Luděk         2047  V    0 : 1     Staňa Marek              201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avránek Michal      2054  V    ½ : ½     Flekač Milan             191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Pfeffer Erik         1967       ½ : ½     Oharek Vlastimil         176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Hlůšek Pavel         1927       1 : 0     Světinský Antonín        190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Skalka Josef         1873       ½ : ½     Ondrůšek Jan             175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Náplava Petr         1860       ½ : ½     Javor Jan                173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Volčík Stanislav ml. 1752       ½ : ½     Moštěk Jan               163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Janska Petr          1700       0 : 1     Podškubka Ondřej         1533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2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Lokomotiva Uherský Ostroh</w:t>
        <w:tab/>
        <w:t>2</w:t>
        <w:tab/>
        <w:t>2</w:t>
        <w:tab/>
        <w:t>0</w:t>
        <w:tab/>
        <w:t>0</w:t>
        <w:tab/>
        <w:t>11,5</w:t>
        <w:tab/>
        <w:t>8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TJ Vlčnov A</w:t>
        <w:tab/>
        <w:tab/>
        <w:tab/>
        <w:tab/>
        <w:t>2</w:t>
        <w:tab/>
        <w:t>2</w:t>
        <w:tab/>
        <w:t>0</w:t>
        <w:tab/>
        <w:t>0</w:t>
        <w:tab/>
        <w:t>11,0</w:t>
        <w:tab/>
        <w:t>7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TJ Sokol Postoupky B</w:t>
        <w:tab/>
        <w:tab/>
        <w:t>2</w:t>
        <w:tab/>
        <w:t>2</w:t>
        <w:tab/>
        <w:t>0</w:t>
        <w:tab/>
        <w:t>0</w:t>
        <w:tab/>
        <w:t>10,5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partak Uherský Brod</w:t>
        <w:tab/>
        <w:tab/>
        <w:t>2</w:t>
        <w:tab/>
        <w:t>2</w:t>
        <w:tab/>
        <w:t>0</w:t>
        <w:tab/>
        <w:t>0</w:t>
        <w:tab/>
        <w:t>9,5</w:t>
        <w:tab/>
        <w:t>8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K Boršice B</w:t>
        <w:tab/>
        <w:tab/>
        <w:tab/>
        <w:t>2</w:t>
        <w:tab/>
        <w:t>1</w:t>
        <w:tab/>
        <w:t>0</w:t>
        <w:tab/>
        <w:t>1</w:t>
        <w:tab/>
        <w:t>10,0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TJ Polešovice</w:t>
        <w:tab/>
        <w:tab/>
        <w:tab/>
        <w:t>2</w:t>
        <w:tab/>
        <w:t>1</w:t>
        <w:tab/>
        <w:t>0</w:t>
        <w:tab/>
        <w:t>1</w:t>
        <w:tab/>
        <w:t>8,0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lavia Kroměříž D</w:t>
        <w:tab/>
        <w:tab/>
        <w:tab/>
        <w:t>2</w:t>
        <w:tab/>
        <w:t>1</w:t>
        <w:tab/>
        <w:t>0</w:t>
        <w:tab/>
        <w:t>1</w:t>
        <w:tab/>
        <w:t>8,0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F</w:t>
        <w:tab/>
        <w:tab/>
        <w:tab/>
        <w:t>2</w:t>
        <w:tab/>
        <w:t>0</w:t>
        <w:tab/>
        <w:t>1</w:t>
        <w:tab/>
        <w:t>1</w:t>
        <w:tab/>
        <w:t>6,5</w:t>
        <w:tab/>
        <w:t>5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O TJ Zborovice A</w:t>
        <w:tab/>
        <w:tab/>
        <w:tab/>
        <w:t>2</w:t>
        <w:tab/>
        <w:t>0</w:t>
        <w:tab/>
        <w:t>1</w:t>
        <w:tab/>
        <w:t>1</w:t>
        <w:tab/>
        <w:t>6,0</w:t>
        <w:tab/>
        <w:t>4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KK-ŠK Osvětimany</w:t>
        <w:tab/>
        <w:tab/>
        <w:tab/>
        <w:t>2</w:t>
        <w:tab/>
        <w:t>0</w:t>
        <w:tab/>
        <w:t>0</w:t>
        <w:tab/>
        <w:t>2</w:t>
        <w:tab/>
        <w:t>6,0</w:t>
        <w:tab/>
        <w:t>4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Bojkovice A</w:t>
        <w:tab/>
        <w:tab/>
        <w:tab/>
        <w:t>2</w:t>
        <w:tab/>
        <w:t>0</w:t>
        <w:tab/>
        <w:t>0</w:t>
        <w:tab/>
        <w:t>2</w:t>
        <w:tab/>
        <w:t>5,0</w:t>
        <w:tab/>
        <w:t>3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SK Boršice C</w:t>
        <w:tab/>
        <w:tab/>
        <w:tab/>
        <w:t>2</w:t>
        <w:tab/>
        <w:t>0</w:t>
        <w:tab/>
        <w:t>0</w:t>
        <w:tab/>
        <w:t>2</w:t>
        <w:tab/>
        <w:t>4,0</w:t>
        <w:tab/>
        <w:t>3</w:t>
        <w:tab/>
        <w:t>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2/2013 – 2.kolo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140" TargetMode="External"/><Relationship Id="rId4" Type="http://schemas.openxmlformats.org/officeDocument/2006/relationships/hyperlink" Target="http://chess-results.com/tnr79093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17:00Z</dcterms:created>
  <dc:creator>Pavel</dc:creator>
  <dc:description/>
  <cp:keywords/>
  <dc:language>en-US</dc:language>
  <cp:lastModifiedBy>user</cp:lastModifiedBy>
  <cp:lastPrinted>2010-10-03T08:38:00Z</cp:lastPrinted>
  <dcterms:modified xsi:type="dcterms:W3CDTF">2012-11-04T18:21:00Z</dcterms:modified>
  <cp:revision>7</cp:revision>
  <dc:subject/>
  <dc:title>Krajský přebor II – západ 2006/07 </dc:title>
</cp:coreProperties>
</file>