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eastAsia="Courier New" w:cs="Courier New" w:ascii="Courier New" w:hAnsi="Courier New"/>
          <w:b/>
          <w:sz w:val="28"/>
        </w:rPr>
        <w:t xml:space="preserve">     </w:t>
      </w:r>
      <w:r>
        <w:rPr>
          <w:rFonts w:cs="Courier New" w:ascii="Courier New" w:hAnsi="Courier New"/>
          <w:b/>
          <w:sz w:val="28"/>
        </w:rPr>
        <w:t xml:space="preserve">Šachový svaz Zlínského kraje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rajský přebor starších žáků 2013 – </w:t>
        <w:tab/>
        <w:t>1.kolo 12.1.20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KK-ŠK Osvětimany           1,0 - 4,0    ŠK Zlínterm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Vašek Ondřej      1250       ½ : ½      Drábek Pavel      1250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Černochová Leona  1250       ½ : ½      Berky Michal      125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Vrtal Martin      1100       0 : 1      Jančík Radim      125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Svozil David      1100       0 : 1      Vaculík Samuel    125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Vrtal Josef       1000       0 : 1      Feiferlík Jakub   125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ŠK Ostrožská Nová Ves      2,0 - 3,0    SK Boršice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Hůsek Martin      1250       0 : 1      Jelínek Daniel    125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Navrátilová Lenka 1100  H    0 : 1      Pondělek Patrik   100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Mareček Šimon     1100       1 : 0      Brzicová Adéla    100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Slováková Barbora 1100       1 : 0      Krsička Michal    100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Botek Jan         1000       0 : 1      Cukr Radim        100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Sokol Ústí                 2,5 - 2,5    ŠK Zbrojovka Vsetín B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Trčálek Lukáš     1316       ½ : ½      Budík Pavel       1558  V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Černotík Jaroslav 1357       1 : 0      Panovec Kryštof   1429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Zgarba Radek      1100       1 : 0      Dančáková Klára   125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Ptáček Jiří       1000  H    0 : 1      Řezníček Štěpán   100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Matůš Filip       1000       0 : 1      Řezníček Patrik   100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ŠK DDM Slavičín            0,5 - 4,5    ŠK Staré Město B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Procházka Ludvík  1374       0 : 1      Otradovec Tomáš   1552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Plášek Jonáš      1100       ½ : ½      Kolačný David     147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Kunc Ondřej       1100       0 : 1      Skalský Alexandr  125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Drápala Tobiáš    1000       0 : 1      Macháček Lukáš    125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Petráš Daniel     1100       0 : 1      Horehleď Adam     125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ŠK Zlín                    1,0 - 4,0    SVČ Šipka Kroměříž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Hronek Martin     1413       1 : 0      Opluštil David    1516  V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Hronek Štěpán     1250       0 : 1      Polišenský Jan    1381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Stoklásek Robin   1100       0 : 1      Pecháček Tomáš    125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Strouhal Marek    1100       0 : 1      Opluštil Pavel    1257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-                            - : +      Fekar Theo        12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</w:t>
      </w:r>
      <w:r>
        <w:rPr>
          <w:rFonts w:cs="Courier New" w:ascii="Courier New" w:hAnsi="Courier New"/>
          <w:b/>
          <w:sz w:val="28"/>
        </w:rPr>
        <w:t xml:space="preserve">Šachový svaz Zlínského kraje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rajský přebor starších žáků 2013 – </w:t>
        <w:tab/>
        <w:t>2.kolo 12.1.20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ŠK Zlínterm                2,5 - 2,5   SVČ Šipka Kroměříž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 Drábek Pavel      1250       ½ : ½     Opluštil David    1516  V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 Berky Michal      1250       0 : 1     Polišenský Jan    1381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 Jančík Radim      1250       0 : 1     Pecháček Tomáš    125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 Vaculík Samuel    1250       1 : 0     Opluštil Pavel    1257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 Feiferlík Jakub   1250       1 : 0     Fekar Theo        1250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ŠK Staré Město B           4,0 - 1,0   ŠK Zlín  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 Otradovec Tomáš   1552       0 : 1     Hronek Martin     141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 Kolačný David     1470       1 : 0     Hronek Štěpán     125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 Skalský Alexandr  1250       1 : 0     Stoklásek Robin   110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 Macháček Lukáš    1250       1 : 0     Strouhal Marek    110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 Horehleď Adam     1250       + : -     -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ŠK Zbrojovka Vsetín B      1,0 - 4,0   ŠK DDM Slavičín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 Budík Pavel       1558  V    ½ : ½     Procházka Ludvík  1374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 Panovec Kryštof   1429       ½ : ½     Plášek Jonáš      110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 Dančáková Klára   1250       0 : 1     Kunc Ondřej       110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 Řezníček Štěpán   1000       0 : 1     Drápala Tobiáš    100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 Řezníček Patrik   1000       0 : 1     Petráš Daniel     110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SK Boršice                 3,5 - 1,5   Sokol Ústí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 Jelínek Daniel    1250       1 : 0     Trčálek Lukáš     1316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 Pondělek Patrik   1000       1 : 0     Černotík Jaroslav 1357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 Brzicová Adéla    1000       ½ : ½     Zgarba Radek      110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 Krsička Michal    1000       0 : 1     Ptáček Jiří       1000  H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 Cukr Radim        1000       1 : 0     Matůš Filip       100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 xml:space="preserve">KK-ŠK Osvětimany           2,0 - 3,0   ŠK Ostrožská Nová Ves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 Vašek Ondřej      1250       0 : 1     Hůsek Martin      125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 Černochová Leona  1250       0 : 1     Navrátilová Lenka 1100  H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 Vrtal Martin      1100       1 : 0     Mareček Šimon     110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 Svozil David      1100       0 : 1     Slováková Barbora 110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 Vrtal Josef       1000       1 : 0     Botek Jan         100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</w:t>
      </w:r>
      <w:r>
        <w:rPr>
          <w:rFonts w:cs="Courier New" w:ascii="Courier New" w:hAnsi="Courier New"/>
          <w:b/>
          <w:sz w:val="28"/>
        </w:rPr>
        <w:t xml:space="preserve">Šachový svaz Zlínského kraje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rajský přebor starších žáků 2013 – </w:t>
        <w:tab/>
        <w:t>3.kolo 12.1.20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ŠK Ostrožská Nová Ves      0,0 - 5,0    ŠK Zlínterm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Hůsek Martin      1250       0 : 1      Drábek Pavel      125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Navrátilová Lenka 1100  H    0 : 1      Berky Michal      125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Mareček Šimon     1100       0 : 1      Jančík Radim      125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Slováková Barbora 1100       0 : 1      Vaculík Samuel    125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Botek Jan         1000       0 : 1      Feiferlík Jakub   1250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Sokol Ústí                 2,0 - 3,0    KK-ŠK Osvětimany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Trčálek Lukáš     1316       0 : 1      Vašek Ondřej      125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Černotík Jaroslav 1357       1 : 0      Černochová Leona  125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Zgarba Radek      1100       0 : 1      Vrtal Martin      110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Ptáček Jiří       1000  H    0 : 1      Svozil David      110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Matůš Filip       1000       1 : 0      Vrtal Josef       100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ŠK DDM Slavičín            4,5 - 0,5    SK Boršice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Procházka Ludvík  1374       ½ : ½      Jelínek Daniel    125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Plášek Jonáš      1100       1 : 0      Pondělek Patrik   100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Kunc Ondřej       1100       1 : 0      Brzicová Adéla    100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Drápala Tobiáš    1000       1 : 0      Krsička Michal    100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Petráš Daniel     1100       1 : 0      Cukr Radim        100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ŠK Zlín                    3,0 - 2,0    ŠK Zbrojovka Vsetín B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Hronek Martin     1413       ½ : ½      Budík Pavel       1558  V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Hronek Štěpán     1250       ½ : ½      Panovec Kryštof   1429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Strouhal David    1250       1 : 0      Dančáková Klára   125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Strouhal Marek    1100       1 : 0      Řezníček Štěpán   100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  -                            - : +      Řezníček Patrik   1000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SVČ Šipka Kroměříž         0,5 - 4,5    ŠK Staré Město B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  Opluštil David    1516  V    ½ : ½      Otradovec Tomáš   1552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  Polišenský Jan    1381       0 : 1      Kolačný David     147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  Pecháček Tomáš    1250       0 : 1      Skalský Alexandr  125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  Opluštil Pavel    1257       0 : 1      Macháček Lukáš    125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 Fekar Theo        1250       0 : 1      Horehleď Adam     12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osttext"/>
        <w:rPr>
          <w:i/>
          <w:i/>
        </w:rPr>
      </w:pPr>
      <w:r>
        <w:rPr>
          <w:b/>
        </w:rPr>
        <w:t xml:space="preserve">Pořadí po 3.kole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       Skóre  Výhry  B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ŠK Staré Město B</w:t>
        <w:tab/>
        <w:tab/>
        <w:tab/>
        <w:t>3</w:t>
        <w:tab/>
        <w:t>3</w:t>
        <w:tab/>
        <w:t>0</w:t>
        <w:tab/>
        <w:t>0</w:t>
        <w:tab/>
        <w:t>13,0</w:t>
        <w:tab/>
        <w:t>12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ŠK Zlínterm</w:t>
        <w:tab/>
        <w:tab/>
        <w:tab/>
        <w:tab/>
        <w:t>3</w:t>
        <w:tab/>
        <w:t>2</w:t>
        <w:tab/>
        <w:t>1</w:t>
        <w:tab/>
        <w:t>0</w:t>
        <w:tab/>
        <w:t>11,5</w:t>
        <w:tab/>
        <w:t>10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ŠK DDM Slavičín</w:t>
        <w:tab/>
        <w:tab/>
        <w:tab/>
        <w:t>3</w:t>
        <w:tab/>
        <w:t>2</w:t>
        <w:tab/>
        <w:t>0</w:t>
        <w:tab/>
        <w:t>1</w:t>
        <w:tab/>
        <w:t>9,0</w:t>
        <w:tab/>
        <w:t>7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SK Boršice</w:t>
        <w:tab/>
        <w:tab/>
        <w:tab/>
        <w:tab/>
        <w:t>3</w:t>
        <w:tab/>
        <w:t>2</w:t>
        <w:tab/>
        <w:t>0</w:t>
        <w:tab/>
        <w:t>1</w:t>
        <w:tab/>
        <w:t>7,0</w:t>
        <w:tab/>
        <w:t>6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SVČ Šipka Kroměříž</w:t>
        <w:tab/>
        <w:tab/>
        <w:t>3</w:t>
        <w:tab/>
        <w:t>1</w:t>
        <w:tab/>
        <w:t>1</w:t>
        <w:tab/>
        <w:t>1</w:t>
        <w:tab/>
        <w:t>7,0</w:t>
        <w:tab/>
        <w:t>6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KK-ŠK Osvětimany</w:t>
        <w:tab/>
        <w:tab/>
        <w:tab/>
        <w:t>3</w:t>
        <w:tab/>
        <w:t>1</w:t>
        <w:tab/>
        <w:t>0</w:t>
        <w:tab/>
        <w:t>2</w:t>
        <w:tab/>
        <w:t>6,0</w:t>
        <w:tab/>
        <w:t>5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ŠK Ostrožská Nová Ves</w:t>
        <w:tab/>
        <w:tab/>
        <w:t>3</w:t>
        <w:tab/>
        <w:t>1</w:t>
        <w:tab/>
        <w:t>0</w:t>
        <w:tab/>
        <w:t>2</w:t>
        <w:tab/>
        <w:t>5,0</w:t>
        <w:tab/>
        <w:t>5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ŠK Zlín</w:t>
        <w:tab/>
        <w:tab/>
        <w:tab/>
        <w:tab/>
        <w:t>3</w:t>
        <w:tab/>
        <w:t>1</w:t>
        <w:tab/>
        <w:t>0</w:t>
        <w:tab/>
        <w:t>2</w:t>
        <w:tab/>
        <w:t>5,0</w:t>
        <w:tab/>
        <w:t>4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Sokol Ústí</w:t>
        <w:tab/>
        <w:tab/>
        <w:tab/>
        <w:tab/>
        <w:t>3</w:t>
        <w:tab/>
        <w:t>0</w:t>
        <w:tab/>
        <w:t>1</w:t>
        <w:tab/>
        <w:t>2</w:t>
        <w:tab/>
        <w:t>6,0</w:t>
        <w:tab/>
        <w:t>5</w:t>
        <w:tab/>
        <w:t>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ŠK Zbrojovka Vsetín B</w:t>
        <w:tab/>
        <w:tab/>
        <w:t>3</w:t>
        <w:tab/>
        <w:t>0</w:t>
        <w:tab/>
        <w:t>1</w:t>
        <w:tab/>
        <w:t>2</w:t>
        <w:tab/>
        <w:t>5,5</w:t>
        <w:tab/>
        <w:t>3</w:t>
        <w:tab/>
        <w:t>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KP starších žáků  2013 1.-3.kolo   </w:t>
      <w:tab/>
      <w:tab/>
    </w:r>
    <w:r>
      <w:rPr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3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3</w:t>
    </w:r>
    <w:r>
      <w:rPr>
        <w:rStyle w:val="PageNumber"/>
        <w:sz w:val="20"/>
        <w:i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29:00Z</dcterms:created>
  <dc:creator>Pavel</dc:creator>
  <dc:description/>
  <cp:keywords/>
  <dc:language>en-US</dc:language>
  <cp:lastModifiedBy>user</cp:lastModifiedBy>
  <cp:lastPrinted>2010-12-30T18:59:00Z</cp:lastPrinted>
  <dcterms:modified xsi:type="dcterms:W3CDTF">2013-01-12T18:29:00Z</dcterms:modified>
  <cp:revision>2</cp:revision>
  <dc:subject/>
  <dc:title>Krajský přebor II – západ 2006/07 </dc:title>
</cp:coreProperties>
</file>