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Šachový svaz Zlínského kraje </w:t>
      </w:r>
    </w:p>
    <w:p>
      <w:pPr>
        <w:pStyle w:val="Normal"/>
        <w:rPr/>
      </w:pPr>
      <w:r>
        <w:rPr/>
        <w:tab/>
      </w:r>
      <w:hyperlink r:id="rId2">
        <w:r>
          <w:rPr>
            <w:rStyle w:val="InternetLink"/>
          </w:rPr>
          <w:t>ŠSZK</w:t>
        </w:r>
      </w:hyperlink>
      <w:r>
        <w:rPr/>
        <w:tab/>
        <w:tab/>
        <w:tab/>
        <w:tab/>
      </w:r>
      <w:hyperlink r:id="rId3">
        <w:r>
          <w:rPr>
            <w:rStyle w:val="InternetLink"/>
          </w:rPr>
          <w:t>db.chess.cz</w:t>
        </w:r>
      </w:hyperlink>
      <w:r>
        <w:rPr/>
        <w:tab/>
        <w:tab/>
        <w:tab/>
        <w:tab/>
        <w:t xml:space="preserve">  </w:t>
      </w:r>
      <w:hyperlink r:id="rId4">
        <w:r>
          <w:rPr>
            <w:rStyle w:val="InternetLink"/>
          </w:rPr>
          <w:t>chess-results</w:t>
        </w:r>
      </w:hyperlink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b/>
          <w:b/>
        </w:rPr>
      </w:pPr>
      <w:r>
        <w:rPr>
          <w:b/>
        </w:rPr>
        <w:t>Zlínský krajský přebor 2011/2012</w:t>
        <w:tab/>
        <w:tab/>
        <w:t xml:space="preserve"> - 6 .kolo 15.1.2012 </w:t>
        <w:tab/>
        <w:tab/>
        <w:tab/>
        <w:t xml:space="preserve">   </w:t>
        <w:tab/>
        <w:t xml:space="preserve"> Zpravodaj č.6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</w:t>
      </w:r>
      <w:r>
        <w:rPr>
          <w:rFonts w:cs="Courier New" w:ascii="Courier New" w:hAnsi="Courier New"/>
          <w:b/>
          <w:sz w:val="19"/>
          <w:szCs w:val="19"/>
        </w:rPr>
        <w:t>TJ Sokol Postoupky A            5,0 - 3,0   ŠK Zlín D                 Večeř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   Dvořák Martin     2083 2096       1 : 0     Hodovský Jiří         2103 2084  V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   Sháněl Jaroslav   2167 2199  H    1 : 0     Balážec Ludovít       2024 2047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   Navrátilík Pavel  2102 2095       1 : 0     Veselý Miroslav       2039 2027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   Dungl Martin      2001 2048       0 : 1     Svoboda Rostislav     2008 2019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   Bačák Martin      2105 2070       1 : 0     Beneš Miroslav        1967 1961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   Machalík Marek    1902 1893       1 : 0     Svítek Jiří           2070 2072  H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   Večeřa Petr       1957 1952       0 : 1     Kocián Miroslav       2002 2020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8    Hlaváček Pavel    1908 1920       0 : 1     Palica Jiří              0 1950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   </w:t>
      </w:r>
      <w:r>
        <w:rPr>
          <w:rFonts w:cs="Courier New" w:ascii="Courier New" w:hAnsi="Courier New"/>
          <w:b/>
          <w:sz w:val="19"/>
          <w:szCs w:val="19"/>
        </w:rPr>
        <w:t xml:space="preserve">ŠK Staré Město E                4,5 - 3,5   TJ Sokol Francova Lhota A   Bažant        </w:t>
      </w:r>
    </w:p>
    <w:p>
      <w:pPr>
        <w:pStyle w:val="Normal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cs="Courier New" w:ascii="Courier New" w:hAnsi="Courier New"/>
          <w:b/>
          <w:sz w:val="19"/>
          <w:szCs w:val="19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   Studený Radovan   2090 2099       ½ : ½     Zvardoň Petr          1980 2025  H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   Zpěváková Jana    1866 1935       ½ : ½     Doležal Karel         2018 2024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   Knotek Josef      1967 1963       ½ : ½     Hrabovský Vladimír    1993 1978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   Burda Josef       1906 1923       1 : 0     Běhunčík Josef        1991 1963  H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   Borufka Roman     1897 1783       0 : 1     Krčmář Milan          1837 1954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   Stuchlý Radim     1944 1931       1 : 0     Filák Josef           1891 1917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   Blaha Bohuslav    1932 1839       ½ : ½     Válek František       1869 1847  H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8    Vránová Jarmila   1717 1650       ½ : ½     Smetana Rostislav        0 1687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   </w:t>
      </w:r>
      <w:r>
        <w:rPr>
          <w:rFonts w:cs="Courier New" w:ascii="Courier New" w:hAnsi="Courier New"/>
          <w:b/>
          <w:sz w:val="19"/>
          <w:szCs w:val="19"/>
        </w:rPr>
        <w:t xml:space="preserve">TJ Gumárny Zubří                3,5 - 4,5   CHESSMONT Rožnov p. R. A    Krupa Jo.        </w:t>
      </w:r>
    </w:p>
    <w:p>
      <w:pPr>
        <w:pStyle w:val="Normal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cs="Courier New" w:ascii="Courier New" w:hAnsi="Courier New"/>
          <w:b/>
          <w:sz w:val="19"/>
          <w:szCs w:val="19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   Kubín Petr        2017 2018       0 : 1     Viták Pavel           2197 2185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   Růčka Petr        1942 1963  H    0 : 1     Tkadlec Miloslav      2103 2132  H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   Konvička Martin   1772 1807  H    ½ : ½     Malčánek Jan          1943 2016  H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   Škrobák Petr      1875 1879       0 : 1     Kulišťák Milan        2035 2065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   Velčovský Josef   1764 1882       ½ : ½     Pyš Zbyněk            1987 1985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   Krupa Josef       1878 1911       1 : 0     Pagáč Jaroslav        1946 1912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   Krupa Jaroslav    1914 1892       ½ : ½     Slížek Josef          2005 1950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8    Daněk Ivan           0 1809       1 : 0     Ambros Zdenek         1888 1897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   </w:t>
      </w:r>
      <w:r>
        <w:rPr>
          <w:rFonts w:cs="Courier New" w:ascii="Courier New" w:hAnsi="Courier New"/>
          <w:b/>
          <w:sz w:val="19"/>
          <w:szCs w:val="19"/>
        </w:rPr>
        <w:t xml:space="preserve">SK Boršice B                    3,0 - 5,0   TJ FS Napajedla A          Křížek         </w:t>
      </w:r>
    </w:p>
    <w:p>
      <w:pPr>
        <w:pStyle w:val="Normal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cs="Courier New" w:ascii="Courier New" w:hAnsi="Courier New"/>
          <w:b/>
          <w:sz w:val="19"/>
          <w:szCs w:val="19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   Volčík Luděk      2034 2060  V    ½ : ½     Kunc Miroslav         2094 2136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   Gabriel Adam      2090 2076  V    ½ : ½     Plšek Miroslav        2112 2125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   Havránek Michal   2028 2018       0 : 1     Kopčil Milan          2058 2074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   Křížek František  2018 2034  V    ½ : ½     Macura Emil           2025 2078  H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   Náplava Pavel     1980 2015       1 : 0     Kozojed Vlastislav    1966 1982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   Pfeffer Erik      1936 1919       0 : 1     Vidlář Pavel          1922 1941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   Hlůšek Pavel         0 1923       0 : 1     Bartas Pavel          1876 1895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8    Šaňák František   1929 1868       ½ : ½     Krejčiřík Radim       1846 1843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   </w:t>
      </w:r>
      <w:r>
        <w:rPr>
          <w:rFonts w:cs="Courier New" w:ascii="Courier New" w:hAnsi="Courier New"/>
          <w:b/>
          <w:sz w:val="19"/>
          <w:szCs w:val="19"/>
        </w:rPr>
        <w:t xml:space="preserve">ŠK Zbrojovka Vsetín A           3,5 - 4,5   ŠK Staré Město D           Parák         </w:t>
      </w:r>
    </w:p>
    <w:p>
      <w:pPr>
        <w:pStyle w:val="Normal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cs="Courier New" w:ascii="Courier New" w:hAnsi="Courier New"/>
          <w:b/>
          <w:sz w:val="19"/>
          <w:szCs w:val="19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   Parák Dominik     2160 2138       ½ : ½     Fusek Lukáš           1984 2028  V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   Juříček Stanislav 2131 2110       0 : 1     Staufčík Michal       2055 2045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   Straděj Vlastimil 2039 2026       ½ : ½     Krča Milan            2043 2052  V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   Maňák Antonín     1788 1923  H    ½ : ½     Rachůnek Milan        2021 2021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   Hradil Karel      1856 1882       0 : 1     Vávra Antonín         1932 1949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   Smílek Petr       1917 1957       1 : 0     Šmíd Jan st.          1894 1903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   Jurča Marek       1865 1915       1 : 0     Štefanko Igor         1853 1813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8    Bartošek Ivan     1928 1897       0 : 1     Fusková Martina       1739 1837  H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   </w:t>
      </w:r>
      <w:r>
        <w:rPr>
          <w:rFonts w:cs="Courier New" w:ascii="Courier New" w:hAnsi="Courier New"/>
          <w:b/>
          <w:sz w:val="19"/>
          <w:szCs w:val="19"/>
        </w:rPr>
        <w:t xml:space="preserve">ŠK Holešov A                    6,0 - 2,0   TJ Vlčnov A                Zicháček         </w:t>
      </w:r>
    </w:p>
    <w:p>
      <w:pPr>
        <w:pStyle w:val="Normal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cs="Courier New" w:ascii="Courier New" w:hAnsi="Courier New"/>
          <w:b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   Cagašík Tomáš     2296 2339  H    1 : 0     Staňa Marek           1926 2077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   Sojka Aleš        2094 2093  H    1 : 0     Esterka Jan              0 1839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   Šudřich Radek     2078 2077       ½ : ½     Kolouch Jiří             0 1882  H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   Zicháček Libor    2040 2029       1 : 0     Oharek Vlastimil      1800 1738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   Rafaja Marek ml.  1916 1922       ½ : ½     Ondrůšek Jan             0 1747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   Piskač Ondřej        0 1708       0 : 1     Moštěk Jan            1788 1682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   Vymětal Milan     1876 1894       1 : 0     Javor Jan             1845 1719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8    Chutný Tomáš         0 1819       1 : 0     Ficenc Libor             0 1551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b/>
          <w:sz w:val="19"/>
          <w:szCs w:val="19"/>
        </w:rPr>
        <w:t xml:space="preserve">   </w:t>
      </w:r>
    </w:p>
    <w:p>
      <w:pPr>
        <w:pStyle w:val="Prosttext"/>
        <w:rPr/>
      </w:pPr>
      <w:r>
        <w:rPr>
          <w:b/>
        </w:rPr>
        <w:t>Pořadí po 6.kole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/>
      </w:pPr>
      <w:r>
        <w:rPr>
          <w:b/>
        </w:rPr>
        <w:t>Poř.</w:t>
        <w:tab/>
        <w:t>Tým</w:t>
        <w:tab/>
        <w:tab/>
        <w:tab/>
        <w:tab/>
        <w:tab/>
        <w:t>Záp.</w:t>
        <w:tab/>
        <w:t>+</w:t>
        <w:tab/>
        <w:t>=</w:t>
        <w:tab/>
        <w:t>-</w:t>
        <w:tab/>
        <w:t>Skóre</w:t>
        <w:tab/>
        <w:t>Výhry</w:t>
        <w:tab/>
        <w:t>Body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.</w:t>
        <w:tab/>
        <w:t>TJ FS Napajedla A</w:t>
        <w:tab/>
        <w:tab/>
        <w:tab/>
        <w:t>6</w:t>
        <w:tab/>
        <w:t>5</w:t>
        <w:tab/>
        <w:t>0</w:t>
        <w:tab/>
        <w:t>1</w:t>
        <w:tab/>
        <w:t>26,5</w:t>
        <w:tab/>
        <w:t>19</w:t>
        <w:tab/>
        <w:t>15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2.</w:t>
        <w:tab/>
        <w:t>CHESSMONT Rožnov p. R. A</w:t>
        <w:tab/>
        <w:t>6</w:t>
        <w:tab/>
        <w:t>4</w:t>
        <w:tab/>
        <w:t>1</w:t>
        <w:tab/>
        <w:t>1</w:t>
        <w:tab/>
        <w:t>28,5</w:t>
        <w:tab/>
        <w:t>22</w:t>
        <w:tab/>
        <w:t>1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3.</w:t>
        <w:tab/>
        <w:t>ŠK Zlín D</w:t>
        <w:tab/>
        <w:tab/>
        <w:tab/>
        <w:tab/>
        <w:t>6</w:t>
        <w:tab/>
        <w:t>4</w:t>
        <w:tab/>
        <w:t>0</w:t>
        <w:tab/>
        <w:t>2</w:t>
        <w:tab/>
        <w:t>29,0</w:t>
        <w:tab/>
        <w:t>25</w:t>
        <w:tab/>
        <w:t>1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4.</w:t>
        <w:tab/>
        <w:t>SK Boršice B</w:t>
        <w:tab/>
        <w:tab/>
        <w:tab/>
        <w:t>6</w:t>
        <w:tab/>
        <w:t>4</w:t>
        <w:tab/>
        <w:t>0</w:t>
        <w:tab/>
        <w:t>2</w:t>
        <w:tab/>
        <w:t>27,0</w:t>
        <w:tab/>
        <w:t>17</w:t>
        <w:tab/>
        <w:t xml:space="preserve">12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5.</w:t>
        <w:tab/>
        <w:t>TJ Sokol Postoupky A</w:t>
        <w:tab/>
        <w:tab/>
        <w:t>6</w:t>
        <w:tab/>
        <w:t>3</w:t>
        <w:tab/>
        <w:t>2</w:t>
        <w:tab/>
        <w:t>1</w:t>
        <w:tab/>
        <w:t>30,5</w:t>
        <w:tab/>
        <w:t>23</w:t>
        <w:tab/>
        <w:t xml:space="preserve">11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6.</w:t>
        <w:tab/>
        <w:t>ŠK Staré Město D</w:t>
        <w:tab/>
        <w:tab/>
        <w:tab/>
        <w:t>6</w:t>
        <w:tab/>
        <w:t>3</w:t>
        <w:tab/>
        <w:t>2</w:t>
        <w:tab/>
        <w:t>1</w:t>
        <w:tab/>
        <w:t>25,5</w:t>
        <w:tab/>
        <w:t>15</w:t>
        <w:tab/>
        <w:t>1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7.</w:t>
        <w:tab/>
        <w:t>ŠK Zbrojovka Vsetín A</w:t>
        <w:tab/>
        <w:tab/>
        <w:t>6</w:t>
        <w:tab/>
        <w:t>3</w:t>
        <w:tab/>
        <w:t>0</w:t>
        <w:tab/>
        <w:t>3</w:t>
        <w:tab/>
        <w:t>22,0</w:t>
        <w:tab/>
        <w:t>15</w:t>
        <w:tab/>
        <w:t>9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8.</w:t>
        <w:tab/>
        <w:t>ŠK Holešov A</w:t>
        <w:tab/>
        <w:tab/>
        <w:tab/>
        <w:t>6</w:t>
        <w:tab/>
        <w:t>2</w:t>
        <w:tab/>
        <w:t>1</w:t>
        <w:tab/>
        <w:t>3</w:t>
        <w:tab/>
        <w:t>23,0</w:t>
        <w:tab/>
        <w:t>12</w:t>
        <w:tab/>
        <w:t>7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9.</w:t>
        <w:tab/>
        <w:t>TJ Gumárny Zubří</w:t>
        <w:tab/>
        <w:tab/>
        <w:tab/>
        <w:t>6</w:t>
        <w:tab/>
        <w:t>2</w:t>
        <w:tab/>
        <w:t>1</w:t>
        <w:tab/>
        <w:t>3</w:t>
        <w:tab/>
        <w:t>22,0</w:t>
        <w:tab/>
        <w:t>13</w:t>
        <w:tab/>
        <w:t>7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0.</w:t>
        <w:tab/>
        <w:t>ŠK Staré Město E</w:t>
        <w:tab/>
        <w:tab/>
        <w:tab/>
        <w:t>6</w:t>
        <w:tab/>
        <w:t>1</w:t>
        <w:tab/>
        <w:t>0</w:t>
        <w:tab/>
        <w:t>5</w:t>
        <w:tab/>
        <w:t>20,5</w:t>
        <w:tab/>
        <w:t>8</w:t>
        <w:tab/>
        <w:t>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1.</w:t>
        <w:tab/>
        <w:t>TJ Vlčnov A</w:t>
        <w:tab/>
        <w:tab/>
        <w:tab/>
        <w:tab/>
        <w:t>6</w:t>
        <w:tab/>
        <w:t>1</w:t>
        <w:tab/>
        <w:t>0</w:t>
        <w:tab/>
        <w:t>5</w:t>
        <w:tab/>
        <w:t>16,5</w:t>
        <w:tab/>
        <w:t>7</w:t>
        <w:tab/>
        <w:t>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2.</w:t>
        <w:tab/>
        <w:t>TJ Sokol Francova Lhota A</w:t>
        <w:tab/>
        <w:t>6</w:t>
        <w:tab/>
        <w:t>0</w:t>
        <w:tab/>
        <w:t>1</w:t>
        <w:tab/>
        <w:t>5</w:t>
        <w:tab/>
        <w:t>17,0</w:t>
        <w:tab/>
        <w:t>10</w:t>
        <w:tab/>
        <w:t>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V zápase Boršice-Napajedla nastal spor v partii pana Macury s panem Křížkem (zároveň rozhodčí utkání). V zápise o utkání je napsána připomínka Napajedel, mezitím jsem dostal i vyjádření a partii v pgn od pana Křížka (konečná pozice zcela neodpovídá pozici v připomínce v zápise o utkání. Pravděpodobně není zápis úplný, pan Křížek neměl k dispozici partiář soupeře), a též jsem telefonicky mluvil s kapitánem Napajedel panem Kuncem, který byl mimo hráče jediným divákem poslední dohrávané partie. Jednalo se o rozhodnutí rozhodčího ohledně reklamace remízy dle článku 10.2. Jelikož letos se změnil soutěžní řád, tak v zápise je pouze připomínka k utkání, námitka proti rozhodnutí rozhodčího se musí podat dle odvolávacího řádu. Momentálně tedy platí výsledek jak je uveden v zápise o utkání.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okud chtějí Napajedla protestovat proti rozhodnutí rozhodčího, tak musí podat námitku přesně dle náležitostí Odvolávacího řádu a Rozpisu soutěží ŠSZK. Řídící orgán by pak též postupoval přesně dle Odvolávacého řádu.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Jen obecně uvedu, že rozhodování dle článku 10.2. je jedno z nejproblematičtějších (mnozí jistě pamatují </w:t>
      </w:r>
      <w:hyperlink r:id="rId5">
        <w:r>
          <w:rPr>
            <w:rStyle w:val="InternetLink"/>
            <w:rFonts w:cs="Courier New" w:ascii="Courier New" w:hAnsi="Courier New"/>
            <w:sz w:val="20"/>
            <w:szCs w:val="20"/>
          </w:rPr>
          <w:t>diskusi</w:t>
        </w:r>
      </w:hyperlink>
      <w:r>
        <w:rPr>
          <w:rFonts w:cs="Courier New" w:ascii="Courier New" w:hAnsi="Courier New"/>
          <w:sz w:val="20"/>
          <w:szCs w:val="20"/>
        </w:rPr>
        <w:t xml:space="preserve"> po posledním kole FIDE openu ve Starém Městě v roce 2009, které jsem si pro oživení před chvílí znovu pročítal), navíc když hrající rozhodčí rozhoduje o vlastní reklamaci. A též, že dle Pravidel FIDE čl.10.2.d) a 12.10. je rozhodnutí rozhodčího konečné, a hráč se proti němu nemůže odvolat. Na druhou stranu ale nutno uvést, že i přesto jsem nějaké změny rozhodnutí ohledně reklamací na netu našel.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vel Růčk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doucí soutěže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mail:  </w:t>
      </w:r>
      <w:hyperlink r:id="rId6">
        <w:r>
          <w:rPr>
            <w:rStyle w:val="InternetLink"/>
            <w:rFonts w:cs="Courier New" w:ascii="Courier New" w:hAnsi="Courier New"/>
            <w:sz w:val="20"/>
            <w:szCs w:val="20"/>
          </w:rPr>
          <w:t>Pavel.Rucka@worldonline.cz</w:t>
        </w:r>
      </w:hyperlink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bil: 605 063 310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sectPr>
      <w:footerReference w:type="default" r:id="rId7"/>
      <w:type w:val="nextPage"/>
      <w:pgSz w:w="11906" w:h="16838"/>
      <w:pgMar w:left="851" w:right="851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</w:rPr>
      <w:t xml:space="preserve">ZKP 2011/2012 –6.kolo    </w:t>
    </w:r>
    <w:r>
      <w:rPr/>
      <w:tab/>
      <w:tab/>
    </w:r>
    <w:r>
      <w:rPr>
        <w:i/>
        <w:sz w:val="20"/>
      </w:rPr>
      <w:fldChar w:fldCharType="begin"/>
    </w:r>
    <w:r>
      <w:rPr>
        <w:sz w:val="20"/>
        <w:i/>
      </w:rPr>
      <w:instrText xml:space="preserve"> PAGE </w:instrText>
    </w:r>
    <w:r>
      <w:rPr>
        <w:sz w:val="20"/>
        <w:i/>
      </w:rPr>
      <w:fldChar w:fldCharType="separate"/>
    </w:r>
    <w:r>
      <w:rPr>
        <w:sz w:val="20"/>
        <w:i/>
      </w:rPr>
      <w:t>2</w:t>
    </w:r>
    <w:r>
      <w:rPr>
        <w:sz w:val="20"/>
        <w:i/>
      </w:rPr>
      <w:fldChar w:fldCharType="end"/>
    </w:r>
    <w:r>
      <w:rPr>
        <w:i/>
        <w:sz w:val="20"/>
      </w:rPr>
      <w:t>/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NUMPAGES \* ARABIC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2</w:t>
    </w:r>
    <w:r>
      <w:rPr>
        <w:rStyle w:val="PageNumber"/>
        <w:sz w:val="20"/>
        <w:i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ss.cz/kraje/sszk/druzstva/index.php?co=zkp" TargetMode="External"/><Relationship Id="rId3" Type="http://schemas.openxmlformats.org/officeDocument/2006/relationships/hyperlink" Target="http://db.chess.cz/soutez.php?sid=1005" TargetMode="External"/><Relationship Id="rId4" Type="http://schemas.openxmlformats.org/officeDocument/2006/relationships/hyperlink" Target="http://chess-results.com/tnr53344.aspx?art=0&amp;lan=5" TargetMode="External"/><Relationship Id="rId5" Type="http://schemas.openxmlformats.org/officeDocument/2006/relationships/hyperlink" Target="http://www.sachysm.cz/?q=openicek09sobota2" TargetMode="External"/><Relationship Id="rId6" Type="http://schemas.openxmlformats.org/officeDocument/2006/relationships/hyperlink" Target="mailto:Pavel.Rucka@worldonline.cz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17:18:00Z</dcterms:created>
  <dc:creator>Pavel</dc:creator>
  <dc:description/>
  <cp:keywords/>
  <dc:language>en-US</dc:language>
  <cp:lastModifiedBy>user</cp:lastModifiedBy>
  <cp:lastPrinted>2012-01-15T19:05:00Z</cp:lastPrinted>
  <dcterms:modified xsi:type="dcterms:W3CDTF">2012-01-15T19:12:00Z</dcterms:modified>
  <cp:revision>5</cp:revision>
  <dc:subject/>
  <dc:title>Krajský přebor II – západ 2006/07 </dc:title>
</cp:coreProperties>
</file>