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5 .kolo 11.12.2011 </w:t>
        <w:tab/>
        <w:tab/>
        <w:tab/>
        <w:t xml:space="preserve">   </w:t>
        <w:tab/>
        <w:t xml:space="preserve"> Zpravodaj č.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ŠK Holešov A                        4,0 - 4,0    TJ Sokol Postoupky A   Zicháče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Cagašík Tomáš         2296 2339  H    0 : 1      Dvořák Martin     2083 209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ojka Aleš            2094 2093  H    1 : 0      Sháněl Jaroslav   2167 2199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Šudřich Radek         2078 2077       ½ : ½      Navrátilík Pavel  2102 209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Zicháček Libor        2040 2029       ½ : ½      Dungl Martin      2001 204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Rafaja Marek ml.      1916 1922       1 : 0      Bačák Martin      2105 207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etřík Petr           1953 2007  H    ½ : ½      Kašík Jiří        2010 201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iskač Ondřej            0 1708       ½ : ½      Palášek Jan       1711 177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Vymětal Milan         1876 1894       0 : 1      Hlaváček Pavel    1908 192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TJ Vlčnov A                         3,5 - 4,5    ŠK Zbrojovka Vsetín A   Moště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ňa Marek           1926 2077       1 : 0      Parák Dominik     2160 21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Esterka Jan              0 1839       0 : 1      Straděj Vlastimil 2039 202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Vacula Pavel             0 2021  H    ½ : ½      Bosák Jan         2163 215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větinský Antonín        0 1908  H    ½ : ½      Maňák Antonín     1788 1923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Oharek Vlastimil      1800 1738       ½ : ½      Hradil Karel      1856 18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Moštěk Jan            1788 1682       0 : 1      Smílek Petr       1917 195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Javor Jan             1845 1719       1 : 0      Zajíček Petr      2046 20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Ficenc Libor             0 1551       0 : 1      Jurča Marek       1865 1915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Staré Město D                    5,0 - 3,0    SK Boršice B           Rachůn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ufčík Michal       2055 2045       0 : 1      Volčík Luděk      2034 2060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rča Milan            2043 2052  V    1 : 0      Gabriel Adam      2090 2076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Rachůnek Milan        2021 2021       ½ : ½      Havránek Michal   2028 201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ochna Dušan          2139 2115  H    1 : 0      Křížek František  2018 2034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Vávra Antonín         1932 1949       0 : 1      Náplava Pavel     1980 201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Šmíd Jan st.          1894 1903       ½ : ½      Pfeffer Erik      1936 191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tefanko Igor         1853 1813       1 : 0      Skalka Josef      1907 189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Fusková Martina       1739 1837  H    1 : 0      Šaňák František   1929 1868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TJ FS Napajedla A                   4,5 - 3,5    TJ Gumárny Zubří       Kolomazník  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unc Miroslav         2094 2136       ½ : ½      Kubín Petr        2017 20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Plšek Miroslav        2112 2125       0 : 1      Růčka Petr        1942 196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opčil Milan          2058 2074       0 : 1      Foukal Jiří       1915 194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cura Emil           2025 2078  H    1 : 0      Konvička Martin   1772 180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Kozojed Vlastislav    1966 1982       1 : 0      Škrobák Petr      1875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Bartas Pavel          1876 1895       1 : 0      Velčovský Josef   1764 18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Krejčiřík Radim       1846 1843       1 : 0      Krupa Josef       1878 191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Fridrich Václav       1621 1729       0 : 1      Krupa Jaroslav    1914 1892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CHESSMONT Rožnov p. R. A            5,0 - 3,0    ŠK Staré Město E       Ambros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Viták Pavel           2197 2185       1 : 0      Studený Radovan   2090 20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Tkadlec Miloslav      2103 2132  H    0 : 1      Pukl Rostislav    1971 2017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Malčánek Jan          1943 2016  H    1 : 0      Zpěváková Jana    1866 193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Kulišťák Milan        2035 2065       1 : 0      Knotek Josef      1967 196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Pyš Zbyněk            1987 1985       ½ : ½      Burda Josef       1906 192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agáč Jaroslav        1946 1912       0 : 1      Stuchlý Radim     1944 193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Slížek Josef          2005 1950       ½ : ½      Blaha Bohuslav    1932 18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Ambros Zdenek         1888 1897       1 : 0      Stuchlý Ondřej    1678 1802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TJ Sokol Francova Lhota A           2,0 - 6,0    ŠK Zlín D              Kocián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Hrabovský Vladimír    1993 1978       0 : 1      Hodovský Jiří     2103 2084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rčmář Milan          1837 1954       1 : 0      Balážec Ludovít   2024 20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Filák Josef           1891 1917       0 : 1      Svoboda Rostislav 2008 20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Válek František       1869 1847  H    0 : 1      Svítek Jiří       2070 207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Surovec Vladimír         0 1662       0 : 1      Kocián Miroslav   2002 202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Gargulák Jaroslav        0 1707       0 : 1      Foukal František  2035 191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Smetana Rostislav        0 1687       0 : 1      Phamová Xuan Mai  1746 160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Dolina Václav            0 1497       1 : 0      Strojil Jiří         0 1748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b/>
        </w:rPr>
        <w:t>Pořadí po 5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lín D</w:t>
        <w:tab/>
        <w:tab/>
        <w:tab/>
        <w:tab/>
        <w:t>5</w:t>
        <w:tab/>
        <w:t>4</w:t>
        <w:tab/>
        <w:t>0</w:t>
        <w:tab/>
        <w:t>1</w:t>
        <w:tab/>
        <w:t>26,0</w:t>
        <w:tab/>
        <w:t>22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>5</w:t>
        <w:tab/>
        <w:t>4</w:t>
        <w:tab/>
        <w:t>0</w:t>
        <w:tab/>
        <w:t>1</w:t>
        <w:tab/>
        <w:t>24,0</w:t>
        <w:tab/>
        <w:t>16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FS Napajedla A</w:t>
        <w:tab/>
        <w:tab/>
        <w:tab/>
        <w:t>5</w:t>
        <w:tab/>
        <w:t>4</w:t>
        <w:tab/>
        <w:t>0</w:t>
        <w:tab/>
        <w:t>1</w:t>
        <w:tab/>
        <w:t>21,5</w:t>
        <w:tab/>
        <w:t>16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CHESSMONT Rožnov p. R. A</w:t>
        <w:tab/>
        <w:t>5</w:t>
        <w:tab/>
        <w:t>3</w:t>
        <w:tab/>
        <w:t>1</w:t>
        <w:tab/>
        <w:t>1</w:t>
        <w:tab/>
        <w:t>24,0</w:t>
        <w:tab/>
        <w:t>19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brojovka Vsetín A</w:t>
        <w:tab/>
        <w:tab/>
        <w:t>5</w:t>
        <w:tab/>
        <w:t>3</w:t>
        <w:tab/>
        <w:t>0</w:t>
        <w:tab/>
        <w:t>2</w:t>
        <w:tab/>
        <w:t>18,5</w:t>
        <w:tab/>
        <w:t>13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Sokol Postoupky A</w:t>
        <w:tab/>
        <w:tab/>
        <w:t>5</w:t>
        <w:tab/>
        <w:t>2</w:t>
        <w:tab/>
        <w:t>2</w:t>
        <w:tab/>
        <w:t>1</w:t>
        <w:tab/>
        <w:t>25,5</w:t>
        <w:tab/>
        <w:t>18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D</w:t>
        <w:tab/>
        <w:tab/>
        <w:tab/>
        <w:t>5</w:t>
        <w:tab/>
        <w:t>2</w:t>
        <w:tab/>
        <w:t>2</w:t>
        <w:tab/>
        <w:t>1</w:t>
        <w:tab/>
        <w:t>21,0</w:t>
        <w:tab/>
        <w:t>12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Gumárny Zubří</w:t>
        <w:tab/>
        <w:tab/>
        <w:tab/>
        <w:t>5</w:t>
        <w:tab/>
        <w:t>2</w:t>
        <w:tab/>
        <w:t>1</w:t>
        <w:tab/>
        <w:t>2</w:t>
        <w:tab/>
        <w:t>18,5</w:t>
        <w:tab/>
        <w:t>11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Holešov A</w:t>
        <w:tab/>
        <w:tab/>
        <w:tab/>
        <w:t>5</w:t>
        <w:tab/>
        <w:t>1</w:t>
        <w:tab/>
        <w:t>1</w:t>
        <w:tab/>
        <w:t>3</w:t>
        <w:tab/>
        <w:t>17,0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Vlčnov A</w:t>
        <w:tab/>
        <w:tab/>
        <w:tab/>
        <w:tab/>
        <w:t>5</w:t>
        <w:tab/>
        <w:t>1</w:t>
        <w:tab/>
        <w:t>0</w:t>
        <w:tab/>
        <w:t>4</w:t>
        <w:tab/>
        <w:t>14,5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Sokol Francova Lhota A</w:t>
        <w:tab/>
        <w:t>5</w:t>
        <w:tab/>
        <w:t>0</w:t>
        <w:tab/>
        <w:t>1</w:t>
        <w:tab/>
        <w:t>4</w:t>
        <w:tab/>
        <w:t>13,5</w:t>
        <w:tab/>
        <w:t>9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E</w:t>
        <w:tab/>
        <w:tab/>
        <w:tab/>
        <w:t>5</w:t>
        <w:tab/>
        <w:t>0</w:t>
        <w:tab/>
        <w:t>0</w:t>
        <w:tab/>
        <w:t>5</w:t>
        <w:tab/>
        <w:t>16,0</w:t>
        <w:tab/>
        <w:t>6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žnost doplnit soupisku využil pouze tým Starého Města E, který na 12.místo zapsal Jarmilu Vránovou. Soupiska platná od 1.1.2012 tedy j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ŠK Staré Město 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Šach. ID č. Jméno               NRtg IRtg       Nar. Ty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8933 Studený Radovan     2099 2090 13.07.198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15715 Pukl Rostislav      2017 1971 09.02.1982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31179 Zpěváková Jana      1935 1866 09.03.199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2090 Knotek Josef        1963 1967 16.11.195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1930 Burda Josef         1923 1906 12.11.19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30368 Borufka Roman       1783 1897 12.12.199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1742 Stuchlý Radim       1931 1944 29.03.197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3280 Blaha Bohuslav      1839 1932 02.05.194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8961 Trubačík Josef      1853    0 19.05.1986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32536 Stuchlý Ondřej      1802 1678 14.04.199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2552 Marek Jiří          1825 1861 03.03.196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3677 Vránová Jarmila     1650 1717 15.11.196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7803 Trubačík Zbyněk     1607    0 14.07.198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31016 Pikner Jindřich     1588 1639 20.11.1936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7775 Blaha Kamil         1418    0 18.10.1978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15727 Plevák Petr         1653 1737 28.01.1993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m přeji klidné Vánoce a vše nejlepší v roce 201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5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5:00Z</dcterms:created>
  <dc:creator>Pavel</dc:creator>
  <dc:description/>
  <cp:keywords/>
  <dc:language>en-US</dc:language>
  <cp:lastModifiedBy>user</cp:lastModifiedBy>
  <cp:lastPrinted>2011-12-11T17:46:00Z</cp:lastPrinted>
  <dcterms:modified xsi:type="dcterms:W3CDTF">2011-12-11T16:57:00Z</dcterms:modified>
  <cp:revision>6</cp:revision>
  <dc:subject/>
  <dc:title>Krajský přebor II – západ 2006/07 </dc:title>
</cp:coreProperties>
</file>