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1/2012</w:t>
        <w:tab/>
        <w:tab/>
        <w:t xml:space="preserve"> - 3 .kolo 13.11.2011 </w:t>
        <w:tab/>
        <w:tab/>
        <w:tab/>
        <w:t xml:space="preserve">   </w:t>
        <w:tab/>
        <w:t xml:space="preserve"> Zpravodaj č.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sz w:val="19"/>
          <w:szCs w:val="19"/>
        </w:rPr>
      </w:pPr>
      <w:r>
        <w:rPr>
          <w:rFonts w:cs="Courier New"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Zbrojovka Vsetín A              0,0 - 8,0    TJ Sokol Postoupky A     Juříček 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Parák Dominik        2160 2138       0 : 1      Dvořák Martin         2083 209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Juříček Stanislav    2131 2110       0 : 1      Sháněl Jaroslav       2167 2199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Straděj Vlastimil    2039 2026       0 : 1      Navrátilík Pavel      2102 209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Maňák Antonín        1788 1923  H    0 : 1      Dungl Martin          2001 204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Hradil Karel         1856 1882       0 : 1      Bačák Martin          2105 207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Smílek Petr          1917 1957       0 : 1      Kašík Jiří            2010 2016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Závodný Jaroslav     1760 1826       0 : 1      Bačák Petr            1971 197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Bartošek Ivan        1928 1897       0 : 1      Večeřa Petr           1957 1952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Holešov A                       2,0 - 6,0    SK Boršice B             Zicháček 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Cagašík Tomáš        2296 2339  H    0 : 1      Volčík Luděk          2034 2060  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Sojka Aleš           2094 2093  H    0 : 1      Gabriel Adam          2090 2076  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Rafaja Marek st.     2022 2017       0 : 1      Havránek Michal       2028 201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Šudřich Radek        2078 2077       0 : 1      Křížek František      2018 2034  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Zicháček Libor       2040 2029       ½ : ½      Pfeffer Erik          1936 191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Rafaja Marek ml.     1916 1922       ½ : ½      Skalka Josef          1907 189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Petřík Petr          1953 2007  H    ½ : ½      Hlůšek Pavel             0 192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8   Vymětal Milan        1876 1894       ½ : ½      Šaňák František       1929 1868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TJ Vlčnov A                        3,5 - 4,5    TJ Gumárny Zubří          Moště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taňa Marek          1926 2077       ½ : ½      Kubín Petr            2017 201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Vacula Pavel            0 2021  H    ½ : ½      Růčka Petr            1942 1963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Kolouch Jiří            0 1882  H    ½ : ½      Foukal Jiří           1915 194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Hasík Karel             0 1714       1 : 0      Škrobák Petr          1875 187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Oharek Vlastimil     1800 1738       ½ : ½      Velčovský Josef       1764 188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Ondrůšek Jan            0 1747       ½ : ½      Krupa Josef           1878 191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Moštěk Jan           1788 1682       0 : 1      Krupa Jaroslav        1914 189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Javor Jan            1845 1719       0 : 1      Daněk Ivan               0 1809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Staré Město D                   4,5 - 3,5    ŠK Staré Město E         Rachůne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taufčík Michal      2055 2045       ½ : ½      Studený Radovan       2090 209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Krča Milan           2043 2052  V    1 : 0      Pukl Rostislav        1971 2017  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Rachůnek Milan       2021 2021       ½ : ½      Knotek Josef          1967 196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Sochna Dušan         2139 2115  H    ½ : ½      Burda Josef           1906 192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Šmíd Jan ml.         1989 1970       ½ : ½      Borufka Roman         1897 178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Vávra Antonín        1932 1949       ½ : ½      Stuchlý Radim         1944 193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Šmíd Jan st.         1894 1903       ½ : ½      Blaha Bohuslav        1932 183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Štefanko Igor        1853 1813       ½ : ½      Trubačík Josef           0 1853 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TJ FS Napajedla A                  4,5 - 3,5    ŠK Zlín D                 Macura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Kunc Miroslav        2094 2136       ½ : ½      Hodovský Jiří         2103 2084  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Plšek Miroslav       2112 2125       1 : 0      Balážec Ludovít       2024 204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Kopčil Milan         2058 2074       1 : 0      Svoboda Rostislav     2008 201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Macura Emil          2025 2078  H    1 : 0      Beneš Miroslav        1967 196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Kozojed Vlastislav   1966 1982       0 : 1      Svítek Jiří           2070 2072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Vidlář Pavel         1922 1941       0 : 1      Kocián Miroslav       2002 202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Bartas Pavel         1876 1895       ½ : ½      Foukal František      2035 191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Krejčiřík Radim      1846 1843       ½ : ½      Stojan František         0 1834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CHESSMONT Rožnov p. R. A           5,5 - 2,5    TJ Sokol Francova Lhota A  Ambros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Viták Pavel          2197 2185       1 : 0      Zvardoň Petr          1980 2025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Tkadlec Miloslav     2103 2132  H    ½ : ½      Doležal Karel         2018 202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Kulišťák Milan       2035 2065       1 : 0      Hrabovský Vladimír    1993 197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Pyš Zbyněk           1987 1985       0 : 1      Krčmář Milan          1837 195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Pagáč Jaroslav       1946 1912       1 : 0      Filák Josef           1891 191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Slížek Josef         2005 1950       0 : 1      Válek František       1869 1847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Ambros Zdenek        1888 1897       1 : 0      Surovec Vladimír         0 166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Solanský Václav         0 1883       1 : 0      Gargulák Jaroslav        0 170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3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K Boršice B</w:t>
        <w:tab/>
        <w:tab/>
        <w:tab/>
        <w:t>3</w:t>
        <w:tab/>
        <w:t>3</w:t>
        <w:tab/>
        <w:t>0</w:t>
        <w:tab/>
        <w:t>0</w:t>
        <w:tab/>
        <w:t>15,5</w:t>
        <w:tab/>
        <w:t>11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CHESSMONT Rožnov p. R. A</w:t>
        <w:tab/>
        <w:t>3</w:t>
        <w:tab/>
        <w:t>2</w:t>
        <w:tab/>
        <w:t>1</w:t>
        <w:tab/>
        <w:t>0</w:t>
        <w:tab/>
        <w:t>15,5</w:t>
        <w:tab/>
        <w:t>12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lín D</w:t>
        <w:tab/>
        <w:tab/>
        <w:tab/>
        <w:tab/>
        <w:t>3</w:t>
        <w:tab/>
        <w:t>2</w:t>
        <w:tab/>
        <w:t>0</w:t>
        <w:tab/>
        <w:t>1</w:t>
        <w:tab/>
        <w:t>15,5</w:t>
        <w:tab/>
        <w:t>12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FS Napajedla A</w:t>
        <w:tab/>
        <w:tab/>
        <w:tab/>
        <w:t>3</w:t>
        <w:tab/>
        <w:t>2</w:t>
        <w:tab/>
        <w:t>0</w:t>
        <w:tab/>
        <w:t>1</w:t>
        <w:tab/>
        <w:t>11,5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TJ Gumárny Zubří</w:t>
        <w:tab/>
        <w:tab/>
        <w:tab/>
        <w:t>3</w:t>
        <w:tab/>
        <w:t>2</w:t>
        <w:tab/>
        <w:t>0</w:t>
        <w:tab/>
        <w:t>1</w:t>
        <w:tab/>
        <w:t>11,0</w:t>
        <w:tab/>
        <w:t>5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TJ Sokol Postoupky A</w:t>
        <w:tab/>
        <w:tab/>
        <w:t>3</w:t>
        <w:tab/>
        <w:t>1</w:t>
        <w:tab/>
        <w:t>1</w:t>
        <w:tab/>
        <w:t>1</w:t>
        <w:tab/>
        <w:t>15,5</w:t>
        <w:tab/>
        <w:t>11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D</w:t>
        <w:tab/>
        <w:tab/>
        <w:tab/>
        <w:t>3</w:t>
        <w:tab/>
        <w:t>1</w:t>
        <w:tab/>
        <w:t>1</w:t>
        <w:tab/>
        <w:t>1</w:t>
        <w:tab/>
        <w:t>12,0</w:t>
        <w:tab/>
        <w:t>5</w:t>
        <w:tab/>
        <w:t xml:space="preserve">4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Holešov A</w:t>
        <w:tab/>
        <w:tab/>
        <w:tab/>
        <w:t>3</w:t>
        <w:tab/>
        <w:t>1</w:t>
        <w:tab/>
        <w:t>0</w:t>
        <w:tab/>
        <w:t>2</w:t>
        <w:tab/>
        <w:t>10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Zbrojovka Vsetín A</w:t>
        <w:tab/>
        <w:tab/>
        <w:t>3</w:t>
        <w:tab/>
        <w:t>1</w:t>
        <w:tab/>
        <w:t>0</w:t>
        <w:tab/>
        <w:t>2</w:t>
        <w:tab/>
        <w:t>9,0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Vlčnov A</w:t>
        <w:tab/>
        <w:tab/>
        <w:tab/>
        <w:tab/>
        <w:t>3</w:t>
        <w:tab/>
        <w:t>1</w:t>
        <w:tab/>
        <w:t>0</w:t>
        <w:tab/>
        <w:t>2</w:t>
        <w:tab/>
        <w:t>8,5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Sokol Francova Lhota A</w:t>
        <w:tab/>
        <w:t>3</w:t>
        <w:tab/>
        <w:t>0</w:t>
        <w:tab/>
        <w:t>1</w:t>
        <w:tab/>
        <w:t>2</w:t>
        <w:tab/>
        <w:t>9,5</w:t>
        <w:tab/>
        <w:t>6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Staré Město E</w:t>
        <w:tab/>
        <w:tab/>
        <w:tab/>
        <w:t>3</w:t>
        <w:tab/>
        <w:t>0</w:t>
        <w:tab/>
        <w:t>0</w:t>
        <w:tab/>
        <w:t>3</w:t>
        <w:tab/>
        <w:t>10,5</w:t>
        <w:tab/>
        <w:t>4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1/2012 –3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005" TargetMode="External"/><Relationship Id="rId4" Type="http://schemas.openxmlformats.org/officeDocument/2006/relationships/hyperlink" Target="http://chess-results.com/tnr53344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9:00Z</dcterms:created>
  <dc:creator>Pavel</dc:creator>
  <dc:description/>
  <cp:keywords/>
  <dc:language>en-US</dc:language>
  <cp:lastModifiedBy>user</cp:lastModifiedBy>
  <cp:lastPrinted>2010-10-10T17:18:00Z</cp:lastPrinted>
  <dcterms:modified xsi:type="dcterms:W3CDTF">2011-11-13T16:33:00Z</dcterms:modified>
  <cp:revision>4</cp:revision>
  <dc:subject/>
  <dc:title>Krajský přebor II – západ 2006/07 </dc:title>
</cp:coreProperties>
</file>