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ý krajský přebor 2011/2012</w:t>
        <w:tab/>
        <w:tab/>
        <w:t xml:space="preserve"> - 2 .kolo 23.10.2011 </w:t>
        <w:tab/>
        <w:tab/>
        <w:tab/>
        <w:t xml:space="preserve">   </w:t>
        <w:tab/>
        <w:t xml:space="preserve"> Zpravodaj č.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osttext"/>
        <w:rPr>
          <w:rFonts w:ascii="Courier New" w:hAnsi="Courier New" w:cs="Courier New"/>
          <w:sz w:val="19"/>
          <w:szCs w:val="19"/>
        </w:rPr>
      </w:pPr>
      <w:r>
        <w:rPr>
          <w:rFonts w:cs="Courier New"/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</w:t>
      </w:r>
      <w:r>
        <w:rPr>
          <w:b/>
          <w:sz w:val="19"/>
          <w:szCs w:val="19"/>
        </w:rPr>
        <w:t xml:space="preserve">TJ Sokol Postoupky A                4,0 - 4,0   CHESSMONT Rožnov p. R. A  Večeřa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 Dvořák Martin         2083 2096       ½ : ½     Viták Pavel          2197 2185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 Sháněl Jaroslav       2167 2199  H    1 : 0     Tkadlec Miloslav     2103 2132  H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 Navrátilík Pavel      2102 2095       ½ : ½     Malčánek Jan         1943 2016  H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 Dungl Martin          2001 2048       0 : 1     Kulišťák Milan       2035 2065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 Bačák Martin          2105 2070       ½ : ½     Pyš Zbyněk           1987 1985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 Kašík Jiří            2010 2016  H    ½ : ½     Břoušek Jiří         2066 2038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 Večeřa Petr           1957 1952       ½ : ½     Pagáč Jaroslav       1946 1912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 Hlaváček Pavel        1908 1920       ½ : ½     Ambros Zdenek        1888 1897  </w:t>
      </w:r>
    </w:p>
    <w:p>
      <w:pPr>
        <w:pStyle w:val="Prosttext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</w:t>
      </w:r>
      <w:r>
        <w:rPr>
          <w:b/>
          <w:sz w:val="19"/>
          <w:szCs w:val="19"/>
        </w:rPr>
        <w:t xml:space="preserve">TJ Sokol Francova Lhota A           3,0 - 5,0   TJ FS Napajedla A         Filák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 Hrabovský Vladimír    1993 1978       0 : 1     Kunc Miroslav        2094 2136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 Běhunčík Josef        1991 1963  H    1 : 0     Plšek Miroslav       2112 2125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 Krčmář Milan          1837 1954       ½ : ½     Kopčil Milan         2058 2074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 Filák Josef           1891 1917       0 : 1     Macura Emil          2025 2078  H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 Válek František       1869 1847  H    ½ : ½     Kozojed Vlastislav   1966 1982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 Surovec Vladimír         0 1662       0 : 1     Vidlář Pavel         1922 1941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 Gargulák Jaroslav        0 1707       0 : 1     Bartas Pavel         1876 1895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 Smetana Rostislav        0 1687       1 : 0     Krejčiřík Radim      1846 1843  </w:t>
      </w:r>
    </w:p>
    <w:p>
      <w:pPr>
        <w:pStyle w:val="Prosttext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</w:t>
      </w:r>
      <w:r>
        <w:rPr>
          <w:b/>
          <w:sz w:val="19"/>
          <w:szCs w:val="19"/>
        </w:rPr>
        <w:t xml:space="preserve">ŠK Zlín D                           4,5 - 3,5   ŠK Staré Město D          Kocián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 Hodovský Jiří         2103 2084  V    1 : 0     Krča Milan           2043 2052  V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 Balážec Ludovít       2024 2047       1 : 0     Rachůnek Milan       2021 2021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 Veselý Miroslav       2039 2027       ½ : ½     Sochna Dušan         2139 2115  H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 Svoboda Rostislav     2008 2019       ½ : ½     Šmíd Jan ml.         1989 1970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 Beneš Miroslav        1967 1961       0 : 1     Vávra Antonín        1932 1949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 Svítek Jiří           2070 2072  H    ½ : ½     Šmíd Jan st.         1894 1903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 Kocián Miroslav       2002 2020       1 : 0     Štefanko Igor        1853 1813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 Phamová Xuan Mai      1746 1607       0 : 1     Fusková Martina      1739 1837  H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</w:t>
      </w:r>
      <w:r>
        <w:rPr>
          <w:b/>
          <w:sz w:val="19"/>
          <w:szCs w:val="19"/>
        </w:rPr>
        <w:t>ŠK Staré Město E                    3,5 - 4,5   TJ Vlčnov A               Moštěk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         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 Studený Radovan       2090 2099       1 : 0     Staňa Marek          1926 2077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 Pukl Rostislav        1971 2017  V    0 : 1     Vacula Pavel            0 2021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 Zpěváková Jana        1866 1935       1 : 0     Kolouch Jiří            0 1882  H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 Knotek Josef          1967 1963       ½ : ½     Světinský Antonín       0 1908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 Burda Josef           1906 1923       0 : 1     Oharek Vlastimil     1800 1738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 Borufka Roman         1897 1783       0 : 1     Moštěk Jan           1788 1682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 Blaha Bohuslav        1932 1839       ½ : ½     Javor Jan            1845 1719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 Stuchlý Ondřej        1678 1802       ½ : ½     Ficenc Libor            0 1551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</w:t>
      </w:r>
      <w:r>
        <w:rPr>
          <w:b/>
          <w:sz w:val="19"/>
          <w:szCs w:val="19"/>
        </w:rPr>
        <w:t xml:space="preserve">TJ Gumárny Zubří                    4,5 - 3,5   ŠK Holešov A              Krupa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 Kubín Petr            2017 2018       ½ : ½     Cagašík Tomáš        2296 2339  H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 Růčka Petr            1942 1963  H    ½ : ½     Šudřich Radek        2078 2077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 Foukal Jiří           1915 1941  H    ½ : ½     Zicháček Libor       2040 2029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 Konvička Martin       1772 1807  H    1 : 0     Rafaja Marek ml.     1916 1922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 Škrobák Petr          1875 1879       1 : 0     Piskač Ondřej           0 1708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 Velčovský Josef       1764 1882       ½ : ½     Vymětal Milan        1876 1894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 Krupa Josef           1878 1911       0 : 1     Chutný Aleš             0 1846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 Svak Josef               0 1746       ½ : ½     Chutný Tomáš            0 1819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</w:t>
      </w:r>
      <w:r>
        <w:rPr>
          <w:rFonts w:cs="Courier New" w:ascii="Courier New" w:hAnsi="Courier New"/>
          <w:b/>
          <w:sz w:val="19"/>
          <w:szCs w:val="19"/>
        </w:rPr>
        <w:t xml:space="preserve">SK Boršice B                        5,0 - 3,0   ŠK Zbrojovka Vsetín A     Křížek      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   Volčík Luděk          2034 2060  V    1 : 0     Parák Dominik        2160 2138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   Gabriel Adam          2090 2076  V    0 : 1     Juříček Stanislav    2131 2110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   Havránek Michal       2028 2018       1 : 0     Maňák Antonín        1788 1923  H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   Křížek František      2018 2034  V    1 : 0     Hradil Karel         1856 1882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   Náplava Pavel         1980 2015       0 : 1     Smílek Petr          1917 1957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   Pfeffer Erik          1936 1919       1 : 0     Jurča Marek          1865 1915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   Hlůšek Pavel             0 1923       ½ : ½     Závodný Jaroslav     1760 1826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   Šaňák František       1929 1868       ½ : ½     Bartošek Ivan        1928 1897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Prosttext"/>
        <w:rPr/>
      </w:pPr>
      <w:r>
        <w:rPr>
          <w:b/>
        </w:rPr>
        <w:t>Pořadí po 2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.</w:t>
        <w:tab/>
        <w:t>Tým</w:t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ŠK Zlín D</w:t>
        <w:tab/>
        <w:tab/>
        <w:tab/>
        <w:tab/>
        <w:t>2</w:t>
        <w:tab/>
        <w:t>2</w:t>
        <w:tab/>
        <w:t>0</w:t>
        <w:tab/>
        <w:t>0</w:t>
        <w:tab/>
        <w:t>12,0</w:t>
        <w:tab/>
        <w:t>10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SK Boršice B</w:t>
        <w:tab/>
        <w:tab/>
        <w:tab/>
        <w:t>2</w:t>
        <w:tab/>
        <w:t>2</w:t>
        <w:tab/>
        <w:t>0</w:t>
        <w:tab/>
        <w:t>0</w:t>
        <w:tab/>
        <w:t>9,5</w:t>
        <w:tab/>
        <w:t>7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CHESSMONT Rožnov p. R. A</w:t>
        <w:tab/>
        <w:t>2</w:t>
        <w:tab/>
        <w:t>1</w:t>
        <w:tab/>
        <w:t>1</w:t>
        <w:tab/>
        <w:t>0</w:t>
        <w:tab/>
        <w:t>10,0</w:t>
        <w:tab/>
        <w:t>7</w:t>
        <w:tab/>
        <w:t>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ŠK Zbrojovka Vsetín A</w:t>
        <w:tab/>
        <w:tab/>
        <w:t>2</w:t>
        <w:tab/>
        <w:t>1</w:t>
        <w:tab/>
        <w:t>0</w:t>
        <w:tab/>
        <w:t>1</w:t>
        <w:tab/>
        <w:t>9,0</w:t>
        <w:tab/>
        <w:t>7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ŠK Holešov A</w:t>
        <w:tab/>
        <w:tab/>
        <w:tab/>
        <w:t>2</w:t>
        <w:tab/>
        <w:t>1</w:t>
        <w:tab/>
        <w:t>0</w:t>
        <w:tab/>
        <w:t>1</w:t>
        <w:tab/>
        <w:t>8,0</w:t>
        <w:tab/>
        <w:t>4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TJ FS Napajedla A</w:t>
        <w:tab/>
        <w:tab/>
        <w:tab/>
        <w:t>2</w:t>
        <w:tab/>
        <w:t>1</w:t>
        <w:tab/>
        <w:t>0</w:t>
        <w:tab/>
        <w:t>1</w:t>
        <w:tab/>
        <w:t>7,0</w:t>
        <w:tab/>
        <w:t>6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TJ Gumárny Zubří</w:t>
        <w:tab/>
        <w:tab/>
        <w:tab/>
        <w:t>2</w:t>
        <w:tab/>
        <w:t>1</w:t>
        <w:tab/>
        <w:t>0</w:t>
        <w:tab/>
        <w:t>1</w:t>
        <w:tab/>
        <w:t>6,5</w:t>
        <w:tab/>
        <w:t>3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TJ Vlčnov A</w:t>
        <w:tab/>
        <w:tab/>
        <w:tab/>
        <w:tab/>
        <w:t>2</w:t>
        <w:tab/>
        <w:t>1</w:t>
        <w:tab/>
        <w:t>0</w:t>
        <w:tab/>
        <w:t>1</w:t>
        <w:tab/>
        <w:t>5,0</w:t>
        <w:tab/>
        <w:t>3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ŠK Staré Město D</w:t>
        <w:tab/>
        <w:tab/>
        <w:tab/>
        <w:t>2</w:t>
        <w:tab/>
        <w:t>0</w:t>
        <w:tab/>
        <w:t>1</w:t>
        <w:tab/>
        <w:t>1</w:t>
        <w:tab/>
        <w:t>7,5</w:t>
        <w:tab/>
        <w:t>4</w:t>
        <w:tab/>
        <w:t>1</w:t>
      </w:r>
    </w:p>
    <w:p>
      <w:pPr>
        <w:pStyle w:val="Prosttext"/>
        <w:rPr/>
      </w:pPr>
      <w:r>
        <w:rPr/>
        <w:t>10.</w:t>
        <w:tab/>
        <w:t>TJ Sokol Postoupky A</w:t>
        <w:tab/>
        <w:tab/>
        <w:t>2</w:t>
        <w:tab/>
        <w:t>0</w:t>
        <w:tab/>
        <w:t>1</w:t>
        <w:tab/>
        <w:t>1</w:t>
        <w:tab/>
        <w:t>7,5</w:t>
        <w:tab/>
        <w:t>3</w:t>
        <w:tab/>
        <w:t>1</w:t>
      </w:r>
    </w:p>
    <w:p>
      <w:pPr>
        <w:pStyle w:val="Prosttext"/>
        <w:rPr/>
      </w:pPr>
      <w:r>
        <w:rPr/>
        <w:t>11.</w:t>
        <w:tab/>
        <w:t>TJ Sokol Francova Lhota A</w:t>
        <w:tab/>
        <w:t>2</w:t>
        <w:tab/>
        <w:t>0</w:t>
        <w:tab/>
        <w:t>1</w:t>
        <w:tab/>
        <w:t>1</w:t>
        <w:tab/>
        <w:t>7,0</w:t>
        <w:tab/>
        <w:t>4</w:t>
        <w:tab/>
        <w:t>1</w:t>
      </w:r>
    </w:p>
    <w:p>
      <w:pPr>
        <w:pStyle w:val="Prosttext"/>
        <w:rPr/>
      </w:pPr>
      <w:r>
        <w:rPr/>
        <w:t>12.</w:t>
        <w:tab/>
        <w:t>ŠK Staré Město E</w:t>
        <w:tab/>
        <w:tab/>
        <w:tab/>
        <w:t>2</w:t>
        <w:tab/>
        <w:t>0</w:t>
        <w:tab/>
        <w:t>0</w:t>
        <w:tab/>
        <w:t>2</w:t>
        <w:tab/>
        <w:t>7,0</w:t>
        <w:tab/>
        <w:t>4</w:t>
        <w:tab/>
        <w:t>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sectPr>
      <w:footerReference w:type="default" r:id="rId6"/>
      <w:type w:val="nextPage"/>
      <w:pgSz w:w="11906" w:h="16838"/>
      <w:pgMar w:left="851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P 2011/2012 – 2.kolo    </w:t>
    </w:r>
    <w:r>
      <w:rPr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p" TargetMode="External"/><Relationship Id="rId3" Type="http://schemas.openxmlformats.org/officeDocument/2006/relationships/hyperlink" Target="http://db.chess.cz/soutez.php?sid=1005" TargetMode="External"/><Relationship Id="rId4" Type="http://schemas.openxmlformats.org/officeDocument/2006/relationships/hyperlink" Target="http://chess-results.com/tnr53344.aspx?art=0&amp;lan=5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5:02:00Z</dcterms:created>
  <dc:creator>Pavel</dc:creator>
  <dc:description/>
  <cp:keywords/>
  <dc:language>en-US</dc:language>
  <cp:lastModifiedBy>user</cp:lastModifiedBy>
  <cp:lastPrinted>2010-10-10T17:18:00Z</cp:lastPrinted>
  <dcterms:modified xsi:type="dcterms:W3CDTF">2011-10-23T15:28:00Z</dcterms:modified>
  <cp:revision>3</cp:revision>
  <dc:subject/>
  <dc:title>Krajský přebor II – západ 2006/07 </dc:title>
</cp:coreProperties>
</file>