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Zlínský krajský přebor 2011/2012</w:t>
        <w:tab/>
        <w:tab/>
        <w:t xml:space="preserve"> - 1 .kolo 2.10.2011 </w:t>
        <w:tab/>
        <w:tab/>
        <w:tab/>
        <w:t xml:space="preserve">   </w:t>
        <w:tab/>
        <w:t xml:space="preserve"> Zpravodaj č.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sz w:val="19"/>
          <w:szCs w:val="19"/>
        </w:rPr>
      </w:pPr>
      <w:r>
        <w:rPr>
          <w:rFonts w:cs="Courier New"/>
          <w:sz w:val="19"/>
          <w:szCs w:val="19"/>
        </w:rPr>
      </w:r>
    </w:p>
    <w:p>
      <w:pPr>
        <w:pStyle w:val="Prosttext"/>
        <w:rPr>
          <w:b/>
          <w:b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K Boršice B                      4,5 - 3,5    TJ Sokol Postoupky A      Kříže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Volčík Luděk        2034 2060  V    ½ : ½      Dvořák Martin         2083 209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Havránek Michal     2028 2018       1 : 0      Sháněl Jaroslav       2167 2199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řížek František    2018 2034  V    0 : 1      Navrátilík Pavel      2102 209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feffer Erik        1936 1919       ½ : ½      Dungl Martin          2001 204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Náplava Petr        1882 1891       ½ : ½      Bačák Martin          2105 207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Skalka Josef        1907 1890       0 : 1      Kašík Jiří            2010 201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Hlůšek Pavel           0 1923       1 : 0      Večeřa Petr           1957 195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aňák František     1929 1868       1 : 0      Palášek Jan           1711 1775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b/>
          <w:b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rFonts w:eastAsia="Courier New"/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>ŠK Zbrojovka Vsetín A             6,0 - 2,0    TJ Gumárny Zubří          Pará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Parák Dominik       2160 2138       1 : 0      Kubín Petr            2017 20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Juříček Stanislav   2131 2110       1 : 0      Růčka Petr            1942 196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traděj Vlastimil   2039 2026       1 : 0      Foukal Jiří           1915 194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ňák Antonín       1788 1923  H    0 : 1      Konvička Martin       1772 1807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Hradil Karel        1856 1882       ½ : ½      Škrobák Petr          1875 18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Smílek Petr         1917 1957       ½ : ½      Velčovský Josef       1764 18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Jurča Marek         1865 1915       1 : 0      Krupa Josef           1878 191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Závodný Jaroslav    1760 1826       1 : 0      Krupa Jaroslav        1914 1892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rFonts w:eastAsia="Courier New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ŠK Holešov A                      4,5 - 3,5    ŠK Staré Město E          Zicháč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Cagašík Tomáš       2296 2339  H    1 : 0      Studený Radovan       2090 20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ojka Aleš          2094 2093  H    1 : 0      Zpěváková Jana        1866 193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Rafaja Marek st.    2022 2017       0 : 1      Knotek Josef          1967 196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Šudřich Radek       2078 2077       ½ : ½      Burda Josef           1906 192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Zicháček Libor      2040 2029       1 : 0      Borufka Roman         1897 178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Rafaja Marek ml.    1916 1922       ½ : ½      Stuchlý Radim         1944 193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etřík Petr         1953 2007  H    ½ : ½      Trubačík Josef           0 185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Vymětal Milan       1876 1894       0 : 1      Stuchlý Ondřej        1678 1802 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TJ Vlčnov A                       0,5 - 7,5    ŠK Zlín D                 Moště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ňa Marek         1926 2077       0 : 1      Hodovský Jiří         2103 2084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olouch Jiří           0 1882  H    0 : 1      Veselý Miroslav       2039 202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Flekač Milan        2004 1925       0 : 1      Beneš Miroslav        1967 196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větinský Antonín      0 1908  H    0 : 1      Svítek Jiří           2070 207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Oharek Vlastimil    1800 1738       0 : 1      Kocián Miroslav       2002 202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Šimčík Jan          1832 1789       0 : 1      Foukal František      2035 191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Moštěk Jan          1788 1682       0 : 1      Phamová Xuan Mai      1746 160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Javor Jan           1845 1719       ½ : ½      Stojan František         0 1834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ŠK Staré Město D                  4,0 - 4,0    TJ Sokol Francova Lhota A  Rachů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Fusek Lukáš         1984 2028  V    0 : 1      Zvardoň Petr          1980 20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Rachůnek Milan      2021 2021       ½ : ½      Hrabovský Vladimír    1993 197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ochna Dušan        2139 2115  H    ½ : ½      Běhunčík Josef        1991 196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Šmíd Jan ml.        1989 1970       0 : 1      Krčmář Milan          1837 195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Vávra Antonín       1932 1949       ½ : ½      Filák Josef           1891 191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Šmíd Jan st.        1894 1903       ½ : ½      Válek František       1869 184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tefanko Igor       1853 1813       1 : 0      Surovec Vladimír         0 166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Fusková Martina     1739 1837  H    1 : 0      Gargulák Jaroslav        0 1707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TJ FS Napajedla A                 2,0 - 6,0    CHESSMONT Rožnov p. R. A  Kolomazní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unc Miroslav       2094 2136       0 : 1      Viták Pavel           2197 21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Plšek Miroslav      2112 2125       0 : 1      Tkadlec Miloslav      2103 213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opčil Milan        2058 2074       1 : 0      Malčánek Jan          1943 201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Kozojed Vlastislav  1966 1982       0 : 1      Kulišťák Milan        2035 206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Vidlář Pavel        1922 1941       0 : 1      Pyš Zbyněk            1987 19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Krejčiřík Radim     1846 1843       1 : 0      Břoušek Jiří          2066 20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Fridrich Václav     1621 1729       0 : 1      Pagáč Jaroslav        1946 191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Kolomazník Ladislav    0 1744       0 : 1      Ambros Zdenek         1888 189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/>
        <w:t>1.</w:t>
        <w:tab/>
        <w:t>ŠK Zlín D</w:t>
        <w:tab/>
        <w:tab/>
        <w:tab/>
        <w:tab/>
        <w:t>1</w:t>
        <w:tab/>
        <w:t>1</w:t>
        <w:tab/>
        <w:t>0</w:t>
        <w:tab/>
        <w:t>0</w:t>
        <w:tab/>
        <w:t>7,5</w:t>
        <w:tab/>
        <w:t>7</w:t>
        <w:tab/>
        <w:t>3</w:t>
      </w:r>
    </w:p>
    <w:p>
      <w:pPr>
        <w:pStyle w:val="Prosttext"/>
        <w:rPr/>
      </w:pPr>
      <w:r>
        <w:rPr/>
        <w:t>2.</w:t>
        <w:tab/>
        <w:t>CHESSMONT Rožnov p. R. A</w:t>
        <w:tab/>
        <w:t>1</w:t>
        <w:tab/>
        <w:t>1</w:t>
        <w:tab/>
        <w:t>0</w:t>
        <w:tab/>
        <w:t>0</w:t>
        <w:tab/>
        <w:t>6,0</w:t>
        <w:tab/>
        <w:t>6</w:t>
        <w:tab/>
        <w:t>3</w:t>
      </w:r>
    </w:p>
    <w:p>
      <w:pPr>
        <w:pStyle w:val="Prosttext"/>
        <w:rPr/>
      </w:pPr>
      <w:r>
        <w:rPr/>
        <w:t>3.</w:t>
        <w:tab/>
        <w:t>ŠK Zbrojovka Vsetín A</w:t>
        <w:tab/>
        <w:tab/>
        <w:t>1</w:t>
        <w:tab/>
        <w:t>1</w:t>
        <w:tab/>
        <w:t>0</w:t>
        <w:tab/>
        <w:t>0</w:t>
        <w:tab/>
        <w:t>6,0</w:t>
        <w:tab/>
        <w:t>5</w:t>
        <w:tab/>
        <w:t>3</w:t>
      </w:r>
    </w:p>
    <w:p>
      <w:pPr>
        <w:pStyle w:val="Prosttext"/>
        <w:rPr/>
      </w:pPr>
      <w:r>
        <w:rPr/>
        <w:t>4.</w:t>
        <w:tab/>
        <w:t>SK Boršice B</w:t>
        <w:tab/>
        <w:tab/>
        <w:tab/>
        <w:t>1</w:t>
        <w:tab/>
        <w:t>1</w:t>
        <w:tab/>
        <w:t>0</w:t>
        <w:tab/>
        <w:t>0</w:t>
        <w:tab/>
        <w:t>4,5</w:t>
        <w:tab/>
        <w:t>3</w:t>
        <w:tab/>
        <w:t>3</w:t>
      </w:r>
    </w:p>
    <w:p>
      <w:pPr>
        <w:pStyle w:val="Prosttext"/>
        <w:rPr/>
      </w:pPr>
      <w:r>
        <w:rPr/>
        <w:tab/>
        <w:t>ŠK Holešov A</w:t>
        <w:tab/>
        <w:tab/>
        <w:tab/>
        <w:t>1</w:t>
        <w:tab/>
        <w:t>1</w:t>
        <w:tab/>
        <w:t>0</w:t>
        <w:tab/>
        <w:t>0</w:t>
        <w:tab/>
        <w:t>4,5</w:t>
        <w:tab/>
        <w:t>3</w:t>
        <w:tab/>
        <w:t>3</w:t>
      </w:r>
    </w:p>
    <w:p>
      <w:pPr>
        <w:pStyle w:val="Prosttext"/>
        <w:rPr/>
      </w:pPr>
      <w:r>
        <w:rPr/>
        <w:t>6.</w:t>
        <w:tab/>
        <w:t>ŠK Staré Město D</w:t>
        <w:tab/>
        <w:tab/>
        <w:tab/>
        <w:t>1</w:t>
        <w:tab/>
        <w:t>0</w:t>
        <w:tab/>
        <w:t>1</w:t>
        <w:tab/>
        <w:t>0</w:t>
        <w:tab/>
        <w:t>4,0</w:t>
        <w:tab/>
        <w:t>2</w:t>
        <w:tab/>
        <w:t>1</w:t>
      </w:r>
    </w:p>
    <w:p>
      <w:pPr>
        <w:pStyle w:val="Prosttext"/>
        <w:rPr/>
      </w:pPr>
      <w:r>
        <w:rPr/>
        <w:tab/>
        <w:t>TJ Sokol Francova Lhota A</w:t>
        <w:tab/>
        <w:t>1</w:t>
        <w:tab/>
        <w:t>0</w:t>
        <w:tab/>
        <w:t>1</w:t>
        <w:tab/>
        <w:t>0</w:t>
        <w:tab/>
        <w:t>4,0</w:t>
        <w:tab/>
        <w:t>2</w:t>
        <w:tab/>
        <w:t>1</w:t>
      </w:r>
    </w:p>
    <w:p>
      <w:pPr>
        <w:pStyle w:val="Prosttext"/>
        <w:rPr/>
      </w:pPr>
      <w:r>
        <w:rPr/>
        <w:t>8.</w:t>
        <w:tab/>
        <w:t>ŠK Staré Město E</w:t>
        <w:tab/>
        <w:tab/>
        <w:tab/>
        <w:t>1</w:t>
        <w:tab/>
        <w:t>0</w:t>
        <w:tab/>
        <w:t>0</w:t>
        <w:tab/>
        <w:t>1</w:t>
        <w:tab/>
        <w:t>3,5</w:t>
        <w:tab/>
        <w:t>2</w:t>
        <w:tab/>
        <w:t>0</w:t>
      </w:r>
    </w:p>
    <w:p>
      <w:pPr>
        <w:pStyle w:val="Prosttext"/>
        <w:rPr/>
      </w:pPr>
      <w:r>
        <w:rPr/>
        <w:tab/>
        <w:t>TJ Sokol Postoupky A</w:t>
        <w:tab/>
        <w:tab/>
        <w:t>1</w:t>
        <w:tab/>
        <w:t>0</w:t>
        <w:tab/>
        <w:t>0</w:t>
        <w:tab/>
        <w:t>1</w:t>
        <w:tab/>
        <w:t>3,5</w:t>
        <w:tab/>
        <w:t>2</w:t>
        <w:tab/>
        <w:t>0</w:t>
      </w:r>
    </w:p>
    <w:p>
      <w:pPr>
        <w:pStyle w:val="Prosttext"/>
        <w:rPr/>
      </w:pPr>
      <w:r>
        <w:rPr/>
        <w:t>10.</w:t>
        <w:tab/>
        <w:t>TJ FS Napajedla A</w:t>
        <w:tab/>
        <w:tab/>
        <w:tab/>
        <w:t>1</w:t>
        <w:tab/>
        <w:t>0</w:t>
        <w:tab/>
        <w:t>0</w:t>
        <w:tab/>
        <w:t>1</w:t>
        <w:tab/>
        <w:t>2,0</w:t>
        <w:tab/>
        <w:t>2</w:t>
        <w:tab/>
        <w:t>0</w:t>
      </w:r>
    </w:p>
    <w:p>
      <w:pPr>
        <w:pStyle w:val="Prosttext"/>
        <w:rPr/>
      </w:pPr>
      <w:r>
        <w:rPr/>
        <w:t>11.</w:t>
        <w:tab/>
        <w:t>TJ Gumárny Zubří</w:t>
        <w:tab/>
        <w:tab/>
        <w:tab/>
        <w:t>1</w:t>
        <w:tab/>
        <w:t>0</w:t>
        <w:tab/>
        <w:t>0</w:t>
        <w:tab/>
        <w:t>1</w:t>
        <w:tab/>
        <w:t>2,0</w:t>
        <w:tab/>
        <w:t>1</w:t>
        <w:tab/>
        <w:t>0</w:t>
      </w:r>
    </w:p>
    <w:p>
      <w:pPr>
        <w:pStyle w:val="Prosttext"/>
        <w:rPr/>
      </w:pPr>
      <w:r>
        <w:rPr/>
        <w:t>12.</w:t>
        <w:tab/>
        <w:t>TJ Vlčnov A</w:t>
        <w:tab/>
        <w:tab/>
        <w:tab/>
        <w:tab/>
        <w:t>1</w:t>
        <w:tab/>
        <w:t>0</w:t>
        <w:tab/>
        <w:t>0</w:t>
        <w:tab/>
        <w:t>1</w:t>
        <w:tab/>
        <w:t>0,5</w:t>
        <w:tab/>
        <w:t>0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 1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1-10-02T15:17:00Z</dcterms:modified>
  <cp:revision>8</cp:revision>
  <dc:subject/>
  <dc:title>Krajský přebor II – západ 2006/07 </dc:title>
</cp:coreProperties>
</file>