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1/2012</w:t>
        <w:tab/>
        <w:tab/>
        <w:t xml:space="preserve"> -  10.kolo 18.3.2012 </w:t>
        <w:tab/>
        <w:tab/>
        <w:tab/>
        <w:t xml:space="preserve">   </w:t>
        <w:tab/>
        <w:t xml:space="preserve"> Zpravodaj č.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Dohrávka 9.kol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>CHESSMONT Rožnov p. R. A            3,5 - 4,5    ŠK Holešov A         Ambr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Hráno 11.3.2012</w:t>
      </w:r>
      <w:r>
        <w:rPr>
          <w:rFonts w:cs="Courier New" w:ascii="Courier New" w:hAnsi="Courier New"/>
          <w:sz w:val="19"/>
          <w:szCs w:val="19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Viták Pavel           2197 2185       0 : 1      Sojka Aleš        2094 2093  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Tkadlec Miloslav      2103 2132  H    ½ : ½      Rafaja Marek st.  2022 201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Malčánek Jan          1943 2016  H    0 : 1      Šudřich Radek     2078 207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Kulišťák Milan        2035 2065       ½ : ½      Zicháček Libor    2040 202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Pyš Zbyněk            1987 1985       0 : 1      Rafaja Marek ml.  1916 192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Břoušek Jiří          2066 2038       ½ : ½      Petřík Petr       1953 2007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Pagáč Jaroslav        1946 1912       1 : 0      Vymětal Milan     1876 1894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Solanský Václav          0 1883       1 : 0      Dvořák Eduard        0 1558  </w:t>
      </w:r>
      <w:r>
        <w:rPr>
          <w:rFonts w:cs="Courier New" w:ascii="Courier New" w:hAnsi="Courier New"/>
        </w:rPr>
        <w:t xml:space="preserve">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  </w:t>
      </w:r>
    </w:p>
    <w:p>
      <w:pPr>
        <w:pStyle w:val="Prosttext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  <w:t xml:space="preserve">10.kolo </w:t>
      </w:r>
    </w:p>
    <w:p>
      <w:pPr>
        <w:pStyle w:val="Prosttext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 </w:t>
      </w:r>
      <w:r>
        <w:rPr>
          <w:rFonts w:cs="Times New Roman"/>
          <w:b/>
          <w:sz w:val="19"/>
          <w:szCs w:val="19"/>
        </w:rPr>
        <w:t xml:space="preserve">TJ Sokol Postoupky A            7,0 - 1,0    TJ Gumárny Zubří       Večeřa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 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1    Dvořák Martin     2083 2096       1 : 0      Kubín Petr            2017 2018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2    Sháněl Jaroslav   2167 2199  H    1 : 0      Foukal Jiří           1915 1941  H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3    Navrátilík Pavel  2102 2095       1 : 0      Konvička Martin       1772 1807  H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4    Dungl Martin      2001 2048       ½ : ½      Škrobák Petr          1875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5    Bačák Martin      2105 2070       1 : 0      Velčovský Josef       1764 1882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6    Machalík Marek    1902 1893       ½ : ½      Krupa Josef           1878 1911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7    Kašík Jiří        2010 2016  H    1 : 0      Krupa Jaroslav        1914 1892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8    Večeřa Petr       1957 1952       1 : 0      Daněk Ivan               0 1809 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 </w:t>
      </w:r>
      <w:r>
        <w:rPr>
          <w:rFonts w:cs="Times New Roman"/>
          <w:b/>
          <w:sz w:val="19"/>
          <w:szCs w:val="19"/>
        </w:rPr>
        <w:t xml:space="preserve">SK Boršice B                    5,0 - 3,0    ŠK Staré Město E       Havránek    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1    Volčík Luděk      2034 2060  V    0 : 1      Studený Radovan       2090 20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2    Havránek Michal   2028 2018       1 : 0      Pukl Rostislav        1971 2017  V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3    Náplava Pavel     1980 2015       ½ : ½      Zpěváková Jana        1866 1935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4    Pfeffer Erik      1936 1919       1 : 0      Knotek Josef          1967 1963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5    Náplava Petr      1882 1891       0 : 1      Burda Josef           1906 1923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6    Šaňák František   1929 1868       1 : 0      Stuchlý Radim         1944 1931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7    Volčík Stanislav  1822 1830       ½ : ½      Blaha Bohuslav        1932 1839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8    Frýbort Pavel     1832 1814       1 : 0      Stuchlý Ondřej        1678 1802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eastAsia="Courier New" w:cs="Courier New"/>
          <w:b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 xml:space="preserve">ŠK Zbrojovka Vsetín A           4,5 - 3,5    ŠK Zlín D              Bartošek       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1    Parák Dominik     2160 2138       ½ : ½      Hodovský Jiří         2103 2084  V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2    Straděj Vlastimil 2039 2026       1 : 0      Balážec Ludovít       2024 2047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3    Hradil Karel      1856 1882       ½ : ½      Veselý Miroslav       2039 2027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4    Smílek Petr       1917 1957       ½ : ½      Svoboda Rostislav     2008 2019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5    Jurča Marek       1865 1915       0 : 1      Palica Jiří              0 1950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6    Bartošek Ivan     1928 1897       1 : 0      Phamová Xuan Mai      1746 1607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7    Žižka Petr           0 1711       1 : 0      Stojan František         0 1834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8    Růžička Jiří         0 1680       0 : 1      Strojil Jiří             0 1748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 </w:t>
      </w:r>
      <w:r>
        <w:rPr>
          <w:rFonts w:cs="Times New Roman"/>
          <w:b/>
          <w:sz w:val="19"/>
          <w:szCs w:val="19"/>
        </w:rPr>
        <w:t xml:space="preserve">ŠK Holešov A                    6,5 - 1,5    TJ Sokol Francova Lhota A Rafaja ml.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1    Cagašík Tomáš     2296 2339  H    1 : 0      Hrabovský Vladimír    1993 1978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2    Sojka Aleš        2094 2093  H    ½ : ½      Běhunčík Josef        1991 1963  H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3    Rafaja Marek st.  2022 2017       ½ : ½      Krčmář Milan          1837 1954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4    Šudřich Radek     2078 2077       1 : 0      Filák Josef           1891 1917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5    Rafaja Marek ml.  1916 1922       1 : 0      Válek František       1869 1847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6    Petřík Petr       1953 2007  H    1 : 0      Surovec Vladimír         0 1662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7    Vymětal Milan     1876 1894       1 : 0      Smetana Rostislav        0 1687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8    Chutný Tomáš         0 1819       ½ : ½      Dolina Václav            0 1497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eastAsia="Courier New" w:cs="Courier New"/>
          <w:b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 xml:space="preserve">TJ Vlčnov A                     3,5 - 4,5    CHESSMONT Rožnov p. R. A   Moštěk  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1    Staňa Marek       1926 2077       1 : 0      Viták Pavel           2197 2185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2    Kolouch Jiří         0 1882  H    1 : 0      Tkadlec Miloslav      2103 2132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3    Bařina Vít           0 1662       0 : 1      Malčánek Jan          1943 2016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4    Hasík Karel          0 1714       0 : 1      Kulišťák Milan        2035 2065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5    Oharek Vlastimil  1800 1738       ½ : ½      Břoušek Jiří          2066 20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6    Moštěk Jan        1788 1682       0 : 1      Pagáč Jaroslav        1946 1912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7    Javor Jan         1845 1719       ½ : ½      Ambros Zdenek         1888 1897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8    Bartoš Karel         0 1680       ½ : ½      Solanský Václav          0 1883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 </w:t>
      </w:r>
      <w:r>
        <w:rPr>
          <w:rFonts w:cs="Times New Roman"/>
          <w:b/>
          <w:sz w:val="19"/>
          <w:szCs w:val="19"/>
        </w:rPr>
        <w:t xml:space="preserve">ŠK Staré Město D                3,5 - 4,5 6  TJ FS Napajedla A         Rachůnek   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1    Staufčík Michal   2055 2045       ½ : ½      Kunc Miroslav         2094 21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2    Krča Milan        2043 2052  V    0 : 1      Plšek Miroslav        2112 2125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3    Rachůnek Milan    2021 2021       ½ : ½      Kopčil Milan          2058 2074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4    Vávra Antonín     1932 1949       1 : 0      Macura Emil           2025 2078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5    Šmíd Jan st.      1894 1903       1 : 0      Kozojed Vlastislav    1966 1982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6    Štefanko Igor     1853 1813       ½ : ½      Vidlář Pavel          1922 1941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7    Číhal František      0 1807       0 : 1      Bartas Pavel          1876 1895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</w:t>
      </w:r>
      <w:r>
        <w:rPr>
          <w:rFonts w:cs="Times New Roman"/>
          <w:sz w:val="19"/>
          <w:szCs w:val="19"/>
        </w:rPr>
        <w:t xml:space="preserve">8    Lapčík Václav     1734 1769       0 : 1      Krejčiřík Radim       1846 1843     </w:t>
      </w:r>
    </w:p>
    <w:p>
      <w:pPr>
        <w:pStyle w:val="Prosttex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/>
      </w:pPr>
      <w:r>
        <w:rPr>
          <w:b/>
        </w:rPr>
        <w:t>Pořadí po 10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FS Napajedla A</w:t>
        <w:tab/>
        <w:tab/>
        <w:tab/>
        <w:t>10</w:t>
        <w:tab/>
        <w:t>8</w:t>
        <w:tab/>
        <w:t>0</w:t>
        <w:tab/>
        <w:t>2</w:t>
        <w:tab/>
        <w:t>46,5</w:t>
        <w:tab/>
        <w:t>34</w:t>
        <w:tab/>
        <w:t>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Sokol Postoupky A</w:t>
        <w:tab/>
        <w:tab/>
        <w:t>10</w:t>
        <w:tab/>
        <w:t>7</w:t>
        <w:tab/>
        <w:t>2</w:t>
        <w:tab/>
        <w:t>1</w:t>
        <w:tab/>
        <w:t>58,0</w:t>
        <w:tab/>
        <w:t>47</w:t>
        <w:tab/>
        <w:t>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CHESSMONT Rožnov p. R. A</w:t>
        <w:tab/>
        <w:t>10</w:t>
        <w:tab/>
        <w:t>7</w:t>
        <w:tab/>
        <w:t>1</w:t>
        <w:tab/>
        <w:t>2</w:t>
        <w:tab/>
        <w:t>45,5</w:t>
        <w:tab/>
        <w:t>33</w:t>
        <w:tab/>
        <w:t>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 B</w:t>
        <w:tab/>
        <w:tab/>
        <w:tab/>
        <w:t>10</w:t>
        <w:tab/>
        <w:t>7</w:t>
        <w:tab/>
        <w:t>0</w:t>
        <w:tab/>
        <w:t>3</w:t>
        <w:tab/>
        <w:t>47,5</w:t>
        <w:tab/>
        <w:t>32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Holešov A</w:t>
        <w:tab/>
        <w:tab/>
        <w:tab/>
        <w:t>10</w:t>
        <w:tab/>
        <w:t>6</w:t>
        <w:tab/>
        <w:t>1</w:t>
        <w:tab/>
        <w:t>3</w:t>
        <w:tab/>
        <w:t>44,5</w:t>
        <w:tab/>
        <w:t>28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Zlín D</w:t>
        <w:tab/>
        <w:tab/>
        <w:tab/>
        <w:tab/>
        <w:t>10</w:t>
        <w:tab/>
        <w:t>6</w:t>
        <w:tab/>
        <w:t>0</w:t>
        <w:tab/>
        <w:t>4</w:t>
        <w:tab/>
        <w:t>46,5</w:t>
        <w:tab/>
        <w:t>37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D</w:t>
        <w:tab/>
        <w:tab/>
        <w:tab/>
        <w:t>10</w:t>
        <w:tab/>
        <w:t>4</w:t>
        <w:tab/>
        <w:t>2</w:t>
        <w:tab/>
        <w:t>4</w:t>
        <w:tab/>
        <w:t>37,5</w:t>
        <w:tab/>
        <w:t>20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Zbrojovka Vsetín A</w:t>
        <w:tab/>
        <w:tab/>
        <w:t>10</w:t>
        <w:tab/>
        <w:t>4</w:t>
        <w:tab/>
        <w:t>1</w:t>
        <w:tab/>
        <w:t>5</w:t>
        <w:tab/>
        <w:t>37,0</w:t>
        <w:tab/>
        <w:t>24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Gumárny Zubří</w:t>
        <w:tab/>
        <w:tab/>
        <w:tab/>
        <w:t>10</w:t>
        <w:tab/>
        <w:t>4</w:t>
        <w:tab/>
        <w:t>1</w:t>
        <w:tab/>
        <w:t>5</w:t>
        <w:tab/>
        <w:t>34,5</w:t>
        <w:tab/>
        <w:t>20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E</w:t>
        <w:tab/>
        <w:tab/>
        <w:tab/>
        <w:t>10</w:t>
        <w:tab/>
        <w:t>1</w:t>
        <w:tab/>
        <w:t>0</w:t>
        <w:tab/>
        <w:t>9</w:t>
        <w:tab/>
        <w:t>30,0</w:t>
        <w:tab/>
        <w:t>12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Vlčnov A</w:t>
        <w:tab/>
        <w:tab/>
        <w:tab/>
        <w:tab/>
        <w:t>10</w:t>
        <w:tab/>
        <w:t>1</w:t>
        <w:tab/>
        <w:t>0</w:t>
        <w:tab/>
        <w:t>9</w:t>
        <w:tab/>
        <w:t>25,0</w:t>
        <w:tab/>
        <w:t>11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okol Francova Lhota A</w:t>
        <w:tab/>
        <w:t>10</w:t>
        <w:tab/>
        <w:t>0</w:t>
        <w:tab/>
        <w:t>2</w:t>
        <w:tab/>
        <w:t>8</w:t>
        <w:tab/>
        <w:t>27,5</w:t>
        <w:tab/>
        <w:t>15</w:t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10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4:00Z</dcterms:created>
  <dc:creator>Pavel</dc:creator>
  <dc:description/>
  <cp:keywords/>
  <dc:language>en-US</dc:language>
  <cp:lastModifiedBy>user</cp:lastModifiedBy>
  <cp:lastPrinted>2012-03-18T16:31:00Z</cp:lastPrinted>
  <dcterms:modified xsi:type="dcterms:W3CDTF">2012-03-18T16:35:00Z</dcterms:modified>
  <cp:revision>7</cp:revision>
  <dc:subject/>
  <dc:title>Krajský přebor II – západ 2006/07 </dc:title>
</cp:coreProperties>
</file>