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6 – 22. 01. 2012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HPM TEC Hustopeče   2% - 5%   TJ Podlužan Prušánky   (Slavík Miroslav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Plachetka Ján C</w:t>
        <w:tab/>
        <w:tab/>
        <w:t>% : %</w:t>
        <w:tab/>
        <w:t>Seget Milan C</w:t>
      </w:r>
    </w:p>
    <w:p>
      <w:pPr>
        <w:pStyle w:val="Normal"/>
        <w:rPr/>
      </w:pPr>
      <w:r>
        <w:rPr>
          <w:sz w:val="22"/>
          <w:szCs w:val="16"/>
        </w:rPr>
        <w:t>Kuchynka Lukáš H 0 : 1</w:t>
        <w:tab/>
        <w:t>Mayer Josef</w:t>
      </w:r>
    </w:p>
    <w:p>
      <w:pPr>
        <w:pStyle w:val="Normal"/>
        <w:rPr/>
      </w:pPr>
      <w:r>
        <w:rPr>
          <w:sz w:val="22"/>
          <w:szCs w:val="16"/>
        </w:rPr>
        <w:t>Baňas Kamil C</w:t>
        <w:tab/>
        <w:tab/>
        <w:t>% : %</w:t>
        <w:tab/>
        <w:t>Balšínek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arkovič Ivan</w:t>
        <w:tab/>
        <w:tab/>
        <w:t>% : %</w:t>
        <w:tab/>
        <w:t>Fojtík Tomá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ěchet Stanislav</w:t>
        <w:tab/>
        <w:t>1 : 0</w:t>
        <w:tab/>
        <w:t>Cupal Miroslav</w:t>
      </w:r>
    </w:p>
    <w:p>
      <w:pPr>
        <w:pStyle w:val="Normal"/>
        <w:rPr/>
      </w:pPr>
      <w:r>
        <w:rPr>
          <w:sz w:val="22"/>
          <w:szCs w:val="16"/>
        </w:rPr>
        <w:t>Uhmann Jan</w:t>
        <w:tab/>
        <w:tab/>
        <w:tab/>
        <w:t>0 : 1</w:t>
        <w:tab/>
        <w:t>Marek Jiří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uchynka Luboš</w:t>
        <w:tab/>
        <w:t>0 : 1</w:t>
        <w:tab/>
        <w:t>Kocáb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Urban Vlastimil</w:t>
        <w:tab/>
        <w:t>0 : 1</w:t>
        <w:tab/>
        <w:t>Předínský Vlad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B   4% - 3%   Slavia Kroměříž B   (Studený Radov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Bažant Petr sr. V</w:t>
        <w:tab/>
        <w:t>% : %</w:t>
        <w:tab/>
        <w:t>Karlík Vladimír V</w:t>
      </w:r>
    </w:p>
    <w:p>
      <w:pPr>
        <w:pStyle w:val="Normal"/>
        <w:rPr/>
      </w:pPr>
      <w:r>
        <w:rPr>
          <w:sz w:val="22"/>
          <w:szCs w:val="16"/>
        </w:rPr>
        <w:t>Sháněl Jaroslav</w:t>
        <w:tab/>
        <w:tab/>
        <w:t>% : %</w:t>
        <w:tab/>
        <w:t>Dvořák Marti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beš Vojtěch</w:t>
        <w:tab/>
        <w:tab/>
        <w:t>0 : 1</w:t>
        <w:tab/>
        <w:t>Stachoň Marti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aufčík Robert</w:t>
        <w:tab/>
        <w:tab/>
        <w:t>0 : 1</w:t>
        <w:tab/>
        <w:t>Sojka Aleš</w:t>
      </w:r>
    </w:p>
    <w:p>
      <w:pPr>
        <w:pStyle w:val="Normal"/>
        <w:rPr/>
      </w:pPr>
      <w:r>
        <w:rPr>
          <w:sz w:val="22"/>
          <w:szCs w:val="16"/>
        </w:rPr>
        <w:t>Vavruška Antonín</w:t>
        <w:tab/>
        <w:t>1 : 0</w:t>
        <w:tab/>
        <w:t>Bačák Marti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vouletý Pavel</w:t>
        <w:tab/>
        <w:tab/>
        <w:t>% : %</w:t>
        <w:tab/>
        <w:t>Brázdil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ňazovčík Ladislav 1 : 0</w:t>
        <w:tab/>
        <w:t>Mazoch Jiří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udený Radovan</w:t>
        <w:tab/>
        <w:t>1 : 0</w:t>
        <w:tab/>
        <w:t>Petřík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Sokol Hošťálková   3% - 4%   ŠK Zlín C   (Vaculík Lubomí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Motúz Karol C</w:t>
        <w:tab/>
        <w:tab/>
        <w:t>1 : 0</w:t>
        <w:tab/>
        <w:t>Šenkýř Martin V</w:t>
      </w:r>
    </w:p>
    <w:p>
      <w:pPr>
        <w:pStyle w:val="Normal"/>
        <w:rPr/>
      </w:pPr>
      <w:r>
        <w:rPr>
          <w:sz w:val="22"/>
          <w:szCs w:val="16"/>
        </w:rPr>
        <w:t>Zelenka Milan H</w:t>
        <w:tab/>
        <w:t>0 : 1</w:t>
        <w:tab/>
        <w:t>Vlach Karel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arlík Ondřej</w:t>
        <w:tab/>
        <w:tab/>
        <w:t>1 : 0</w:t>
        <w:tab/>
        <w:t>Koutný Petr</w:t>
      </w:r>
    </w:p>
    <w:p>
      <w:pPr>
        <w:pStyle w:val="Normal"/>
        <w:rPr/>
      </w:pPr>
      <w:r>
        <w:rPr>
          <w:sz w:val="22"/>
          <w:szCs w:val="16"/>
        </w:rPr>
        <w:t>Beseda Roman H</w:t>
        <w:tab/>
        <w:t>0 : 1</w:t>
        <w:tab/>
        <w:t>Pala Vladi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vardoň Petr</w:t>
        <w:tab/>
        <w:tab/>
        <w:t>1 : 0</w:t>
        <w:tab/>
        <w:t>Hodovský Jiří</w:t>
      </w:r>
    </w:p>
    <w:p>
      <w:pPr>
        <w:pStyle w:val="Normal"/>
        <w:rPr/>
      </w:pPr>
      <w:r>
        <w:rPr>
          <w:sz w:val="22"/>
          <w:szCs w:val="16"/>
        </w:rPr>
        <w:t>Krmela Aleš</w:t>
        <w:tab/>
        <w:tab/>
        <w:tab/>
        <w:t>% : %</w:t>
        <w:tab/>
        <w:t>Slovák Pavel</w:t>
      </w:r>
    </w:p>
    <w:p>
      <w:pPr>
        <w:pStyle w:val="Normal"/>
        <w:rPr/>
      </w:pPr>
      <w:r>
        <w:rPr>
          <w:sz w:val="22"/>
          <w:szCs w:val="16"/>
        </w:rPr>
        <w:t>Plšek Pavel</w:t>
        <w:tab/>
        <w:tab/>
        <w:tab/>
        <w:t>0 : 1</w:t>
        <w:tab/>
        <w:t>Kopčil Mil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eselský František 0 : 1</w:t>
        <w:tab/>
        <w:t>Svoboda Rosti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ŠK Veselí nad Moravou   4 – 4   T.J. Sokol Šumperk   (Klenner Richard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Uřičář Jakub H</w:t>
        <w:tab/>
        <w:tab/>
        <w:t>0 : 1</w:t>
        <w:tab/>
        <w:t>Valenta Vít</w:t>
      </w:r>
    </w:p>
    <w:p>
      <w:pPr>
        <w:pStyle w:val="Normal"/>
        <w:rPr/>
      </w:pPr>
      <w:r>
        <w:rPr>
          <w:sz w:val="22"/>
          <w:szCs w:val="16"/>
        </w:rPr>
        <w:t>Symerský Petr</w:t>
        <w:tab/>
        <w:tab/>
        <w:t>% : %</w:t>
        <w:tab/>
        <w:t>Malý Marek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Galuška Josef</w:t>
        <w:tab/>
        <w:tab/>
        <w:t>% : %</w:t>
        <w:tab/>
        <w:t>Sohr Vladi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chna Dušan</w:t>
        <w:tab/>
        <w:tab/>
        <w:t>0 : 1</w:t>
        <w:tab/>
        <w:t>Růžička Mil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lenner Richard</w:t>
        <w:tab/>
        <w:t>% : %</w:t>
        <w:tab/>
        <w:t>Doležel Jaromír</w:t>
      </w:r>
    </w:p>
    <w:p>
      <w:pPr>
        <w:pStyle w:val="Normal"/>
        <w:rPr/>
      </w:pPr>
      <w:r>
        <w:rPr>
          <w:sz w:val="22"/>
          <w:szCs w:val="16"/>
        </w:rPr>
        <w:t>Navrátil Josef</w:t>
        <w:tab/>
        <w:tab/>
        <w:t>% : %</w:t>
        <w:tab/>
        <w:t>Opravil Karel H</w:t>
      </w:r>
    </w:p>
    <w:p>
      <w:pPr>
        <w:pStyle w:val="Normal"/>
        <w:rPr/>
      </w:pPr>
      <w:r>
        <w:rPr>
          <w:sz w:val="22"/>
          <w:szCs w:val="16"/>
        </w:rPr>
        <w:t>Bílek Petr</w:t>
        <w:tab/>
        <w:tab/>
        <w:tab/>
        <w:t>1 : 0</w:t>
        <w:tab/>
        <w:t>Vicenec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usalík Roman H</w:t>
        <w:tab/>
        <w:t>1 : 0</w:t>
        <w:tab/>
        <w:t>Kočí Slavomí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Lokomotiva Brno B   5% - 2%   SK Boršice   (Kunčar Pet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Lanč Alois C</w:t>
        <w:tab/>
        <w:tab/>
        <w:t>1 : 0</w:t>
        <w:tab/>
        <w:t>Pagerka Martin C</w:t>
      </w:r>
    </w:p>
    <w:p>
      <w:pPr>
        <w:pStyle w:val="Normal"/>
        <w:rPr/>
      </w:pPr>
      <w:r>
        <w:rPr>
          <w:sz w:val="22"/>
          <w:szCs w:val="16"/>
        </w:rPr>
        <w:t>Zwardoň Vojtěch H 1 : 0</w:t>
        <w:tab/>
        <w:t>Fiala Václav</w:t>
      </w:r>
    </w:p>
    <w:p>
      <w:pPr>
        <w:pStyle w:val="Normal"/>
        <w:rPr/>
      </w:pPr>
      <w:r>
        <w:rPr>
          <w:sz w:val="22"/>
          <w:szCs w:val="16"/>
        </w:rPr>
        <w:t>Šklíba Martin</w:t>
        <w:tab/>
        <w:tab/>
        <w:t>0 : 1</w:t>
        <w:tab/>
        <w:t>Drtina Milan C</w:t>
      </w:r>
    </w:p>
    <w:p>
      <w:pPr>
        <w:pStyle w:val="Normal"/>
        <w:rPr/>
      </w:pPr>
      <w:r>
        <w:rPr>
          <w:sz w:val="22"/>
          <w:szCs w:val="16"/>
        </w:rPr>
        <w:t>Holemář David H</w:t>
        <w:tab/>
        <w:t>1 : 0</w:t>
        <w:tab/>
        <w:t>Gabriel Adam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atochvíl Karel</w:t>
        <w:tab/>
        <w:t>% : %</w:t>
        <w:tab/>
        <w:t>Volčík Ludě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chorová Petra</w:t>
        <w:tab/>
        <w:t>1 : 0</w:t>
        <w:tab/>
        <w:t>Křížek František</w:t>
      </w:r>
    </w:p>
    <w:p>
      <w:pPr>
        <w:pStyle w:val="Normal"/>
        <w:rPr/>
      </w:pPr>
      <w:r>
        <w:rPr>
          <w:sz w:val="22"/>
          <w:szCs w:val="16"/>
        </w:rPr>
        <w:t>Kunčar Petr</w:t>
        <w:tab/>
        <w:tab/>
        <w:tab/>
        <w:t>% : %</w:t>
        <w:tab/>
        <w:t>Havránek Micha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atochvíl Milan</w:t>
        <w:tab/>
        <w:t>% : %</w:t>
        <w:tab/>
        <w:t>Pfeffer Eri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partak Adamov   3 – 5   ŠK Staré Město C   (Švehla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0 : 1</w:t>
        <w:tab/>
        <w:t>Vrána František</w:t>
      </w:r>
    </w:p>
    <w:p>
      <w:pPr>
        <w:pStyle w:val="Normal"/>
        <w:rPr/>
      </w:pPr>
      <w:r>
        <w:rPr>
          <w:sz w:val="22"/>
          <w:szCs w:val="16"/>
        </w:rPr>
        <w:t>Handl Martin</w:t>
        <w:tab/>
        <w:tab/>
        <w:t>% : %</w:t>
        <w:tab/>
        <w:t>Buráň Jaroslav 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vehla Karel</w:t>
        <w:tab/>
        <w:tab/>
        <w:t>0 : 1</w:t>
        <w:tab/>
        <w:t>Horsák Jan</w:t>
      </w:r>
    </w:p>
    <w:p>
      <w:pPr>
        <w:pStyle w:val="Normal"/>
        <w:rPr/>
      </w:pPr>
      <w:r>
        <w:rPr>
          <w:sz w:val="22"/>
          <w:szCs w:val="16"/>
        </w:rPr>
        <w:t>Masák Pavel</w:t>
        <w:tab/>
        <w:tab/>
        <w:tab/>
        <w:t>% : %</w:t>
        <w:tab/>
        <w:t>Fusek Luká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Loubal Pavel</w:t>
        <w:tab/>
        <w:tab/>
        <w:t>% : %</w:t>
        <w:tab/>
        <w:t>Omelka Roman</w:t>
      </w:r>
    </w:p>
    <w:p>
      <w:pPr>
        <w:pStyle w:val="Normal"/>
        <w:rPr/>
      </w:pPr>
      <w:r>
        <w:rPr>
          <w:sz w:val="22"/>
          <w:szCs w:val="16"/>
        </w:rPr>
        <w:t>Píše Jan H</w:t>
        <w:tab/>
        <w:tab/>
        <w:tab/>
        <w:t>% : %</w:t>
        <w:tab/>
        <w:t>Blaha Petr</w:t>
      </w:r>
    </w:p>
    <w:p>
      <w:pPr>
        <w:pStyle w:val="Normal"/>
        <w:rPr/>
      </w:pPr>
      <w:r>
        <w:rPr>
          <w:sz w:val="22"/>
          <w:szCs w:val="16"/>
        </w:rPr>
        <w:t>Mižák Ján</w:t>
        <w:tab/>
        <w:tab/>
        <w:tab/>
        <w:t>% : %</w:t>
        <w:tab/>
        <w:t>Pukl Rosti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ládek Vlad. H</w:t>
        <w:tab/>
        <w:tab/>
        <w:t>% : %</w:t>
        <w:tab/>
        <w:t>Krča Mil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6</w:t>
        <w:tab/>
        <w:t>0</w:t>
        <w:tab/>
        <w:t>0</w:t>
        <w:tab/>
        <w:t>32</w:t>
        <w:tab/>
        <w:t>1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2. ŠK Lokomotiva Brno B</w:t>
        <w:tab/>
        <w:t>5</w:t>
        <w:tab/>
        <w:t>0</w:t>
        <w:tab/>
        <w:t>1</w:t>
        <w:tab/>
        <w:t>32</w:t>
        <w:tab/>
        <w:t>1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3. Slavia Kroměříž B</w:t>
        <w:tab/>
        <w:t>3</w:t>
        <w:tab/>
        <w:t>2</w:t>
        <w:tab/>
        <w:t>1</w:t>
        <w:tab/>
        <w:t>27%</w:t>
        <w:tab/>
        <w:t>1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4. ŠK Staré Město C</w:t>
        <w:tab/>
        <w:t>3</w:t>
        <w:tab/>
        <w:t>0</w:t>
        <w:tab/>
        <w:t>3</w:t>
        <w:tab/>
        <w:t>21%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5. TJ ŠK Veselí nad Moravou</w:t>
        <w:tab/>
        <w:t>2</w:t>
        <w:tab/>
        <w:t>2</w:t>
        <w:tab/>
        <w:t>2</w:t>
        <w:tab/>
        <w:t>26</w:t>
        <w:tab/>
        <w:t>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6. ŠK HPM TEC Hustopeče</w:t>
        <w:tab/>
        <w:t>2</w:t>
        <w:tab/>
        <w:t>1</w:t>
        <w:tab/>
        <w:t>3</w:t>
        <w:tab/>
        <w:t>24%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7. T.J. Sokol Šumperk</w:t>
        <w:tab/>
        <w:t>2</w:t>
        <w:tab/>
        <w:t>1</w:t>
        <w:tab/>
        <w:t>3</w:t>
        <w:tab/>
        <w:t>20%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8. SK Boršice</w:t>
        <w:tab/>
        <w:t>1</w:t>
        <w:tab/>
        <w:t>3</w:t>
        <w:tab/>
        <w:t>2</w:t>
        <w:tab/>
        <w:t>22%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9. TJ Podlužan Prušánky</w:t>
        <w:tab/>
        <w:t>2</w:t>
        <w:tab/>
        <w:t>0</w:t>
        <w:tab/>
        <w:t>4</w:t>
        <w:tab/>
        <w:t>22%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0. ŠK Zlín C</w:t>
        <w:tab/>
        <w:t>2</w:t>
        <w:tab/>
        <w:t>0</w:t>
        <w:tab/>
        <w:t>4</w:t>
        <w:tab/>
        <w:t>20%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1. Spartak Adamov</w:t>
        <w:tab/>
        <w:t>2</w:t>
        <w:tab/>
        <w:t>0</w:t>
        <w:tab/>
        <w:t>4</w:t>
        <w:tab/>
        <w:t>20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2. TJ Sokol Hošťálková</w:t>
        <w:tab/>
        <w:t>1</w:t>
        <w:tab/>
        <w:t>1</w:t>
        <w:tab/>
        <w:t>4</w:t>
        <w:tab/>
        <w:t>18%</w:t>
        <w:tab/>
        <w:t>4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49:00Z</dcterms:created>
  <dc:creator>Tomáš Přikryl</dc:creator>
  <dc:description/>
  <dc:language>en-US</dc:language>
  <cp:lastModifiedBy>Tomáš</cp:lastModifiedBy>
  <dcterms:modified xsi:type="dcterms:W3CDTF">2012-01-22T17:21:00Z</dcterms:modified>
  <cp:revision>8</cp:revision>
  <dc:subject/>
  <dc:title>ŠACHOVÝ SVAZ OLOMOUCKÉHO KRAJE</dc:title>
</cp:coreProperties>
</file>