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3 – 20. 11. 2011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Lokomotiva Brno B   2 – 6   ŠK HPM TEC Hustopeče   (Kunčar Petr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Zwardoň Vojt. H</w:t>
        <w:tab/>
        <w:t>% : %</w:t>
        <w:tab/>
        <w:t>Plachetka Ján C</w:t>
      </w:r>
    </w:p>
    <w:p>
      <w:pPr>
        <w:pStyle w:val="Normal"/>
        <w:rPr/>
      </w:pPr>
      <w:r>
        <w:rPr>
          <w:sz w:val="22"/>
          <w:szCs w:val="16"/>
        </w:rPr>
        <w:t>Šklíba Martin</w:t>
        <w:tab/>
        <w:tab/>
        <w:t>0 : 1</w:t>
        <w:tab/>
        <w:t>Kuchynka Lukáš H</w:t>
      </w:r>
    </w:p>
    <w:p>
      <w:pPr>
        <w:pStyle w:val="Normal"/>
        <w:rPr/>
      </w:pPr>
      <w:r>
        <w:rPr>
          <w:sz w:val="22"/>
          <w:szCs w:val="16"/>
        </w:rPr>
        <w:t>Holemář David H</w:t>
        <w:tab/>
        <w:t>0 : 1</w:t>
        <w:tab/>
        <w:t>Federič Jozef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atochvíl Karel</w:t>
        <w:tab/>
        <w:t>% : %</w:t>
        <w:tab/>
        <w:t>Markovič Iv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chorová Petra</w:t>
        <w:tab/>
        <w:t>0 : 1</w:t>
        <w:tab/>
        <w:t>Věchet Stanislav</w:t>
      </w:r>
    </w:p>
    <w:p>
      <w:pPr>
        <w:pStyle w:val="Normal"/>
        <w:rPr/>
      </w:pPr>
      <w:r>
        <w:rPr>
          <w:sz w:val="22"/>
          <w:szCs w:val="16"/>
        </w:rPr>
        <w:t>Kunčar Petr</w:t>
        <w:tab/>
        <w:tab/>
        <w:tab/>
        <w:t>% : %</w:t>
        <w:tab/>
        <w:t>Uhmann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atochvíl Milan</w:t>
        <w:tab/>
        <w:t>0 : 1</w:t>
        <w:tab/>
        <w:t>Mlénský Dalibo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dnář Jakub</w:t>
        <w:tab/>
        <w:tab/>
        <w:t>% : %</w:t>
        <w:tab/>
        <w:t>Urban Vlastimi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partak Adamov   1% - 6%   TJ ŠK Veselí nad Moravou   (Masák Pav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0 : 1</w:t>
        <w:tab/>
        <w:t>Uřičář Jakub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ndl Martin</w:t>
        <w:tab/>
        <w:tab/>
        <w:t>0 : 1</w:t>
        <w:tab/>
        <w:t>Symerský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vehla Karel</w:t>
        <w:tab/>
        <w:tab/>
        <w:t>% : %</w:t>
        <w:tab/>
        <w:t>Galuška Josef</w:t>
      </w:r>
    </w:p>
    <w:p>
      <w:pPr>
        <w:pStyle w:val="Normal"/>
        <w:rPr/>
      </w:pPr>
      <w:r>
        <w:rPr>
          <w:sz w:val="22"/>
          <w:szCs w:val="16"/>
        </w:rPr>
        <w:t>Masák Pavel</w:t>
        <w:tab/>
        <w:tab/>
        <w:tab/>
        <w:t>% : %</w:t>
        <w:tab/>
        <w:t>Sochna Duš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Loubal Pavel</w:t>
        <w:tab/>
        <w:tab/>
        <w:t>0 : 1</w:t>
        <w:tab/>
        <w:t>Vičar Petr</w:t>
      </w:r>
    </w:p>
    <w:p>
      <w:pPr>
        <w:pStyle w:val="Normal"/>
        <w:rPr/>
      </w:pPr>
      <w:r>
        <w:rPr>
          <w:sz w:val="22"/>
          <w:szCs w:val="16"/>
        </w:rPr>
        <w:t>Píše Jan H</w:t>
        <w:tab/>
        <w:tab/>
        <w:tab/>
        <w:t>0 : 1</w:t>
        <w:tab/>
        <w:t>Klenner Richard</w:t>
      </w:r>
    </w:p>
    <w:p>
      <w:pPr>
        <w:pStyle w:val="Normal"/>
        <w:rPr/>
      </w:pPr>
      <w:r>
        <w:rPr>
          <w:sz w:val="22"/>
          <w:szCs w:val="16"/>
        </w:rPr>
        <w:t>Kredl Karel</w:t>
        <w:tab/>
        <w:tab/>
        <w:tab/>
        <w:t>0 : 1</w:t>
        <w:tab/>
        <w:t>Navrátil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ižák Ján</w:t>
        <w:tab/>
        <w:tab/>
        <w:tab/>
        <w:t>% : %</w:t>
        <w:tab/>
        <w:t>Bílek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C   4% - 3%   TJ Sokol Hošťálková   (Krča Mil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Buráň Jaroslav V</w:t>
        <w:tab/>
        <w:t>% : %</w:t>
        <w:tab/>
        <w:t>Beil Martin H</w:t>
      </w:r>
    </w:p>
    <w:p>
      <w:pPr>
        <w:pStyle w:val="Normal"/>
        <w:rPr/>
      </w:pPr>
      <w:r>
        <w:rPr>
          <w:sz w:val="22"/>
          <w:szCs w:val="16"/>
        </w:rPr>
        <w:t>Kapusta Petr V</w:t>
        <w:tab/>
        <w:tab/>
        <w:t>% : %</w:t>
        <w:tab/>
        <w:t>Zelenka Milan H</w:t>
      </w:r>
    </w:p>
    <w:p>
      <w:pPr>
        <w:pStyle w:val="Normal"/>
        <w:rPr/>
      </w:pPr>
      <w:r>
        <w:rPr>
          <w:sz w:val="22"/>
          <w:szCs w:val="16"/>
        </w:rPr>
        <w:t>Horsák Jan</w:t>
        <w:tab/>
        <w:tab/>
        <w:tab/>
        <w:t>0 : 1</w:t>
        <w:tab/>
        <w:t>Karlík Ondřej</w:t>
      </w:r>
    </w:p>
    <w:p>
      <w:pPr>
        <w:pStyle w:val="Normal"/>
        <w:rPr/>
      </w:pPr>
      <w:r>
        <w:rPr>
          <w:sz w:val="22"/>
          <w:szCs w:val="16"/>
        </w:rPr>
        <w:t>Fusek Lukáš</w:t>
        <w:tab/>
        <w:tab/>
        <w:tab/>
        <w:t>1 : 0</w:t>
        <w:tab/>
        <w:t>Beseda Rom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melka Roman</w:t>
        <w:tab/>
        <w:tab/>
        <w:t>0 : 1</w:t>
        <w:tab/>
        <w:t>Zvardoň Petr</w:t>
      </w:r>
    </w:p>
    <w:p>
      <w:pPr>
        <w:pStyle w:val="Normal"/>
        <w:rPr/>
      </w:pPr>
      <w:r>
        <w:rPr>
          <w:sz w:val="22"/>
          <w:szCs w:val="16"/>
        </w:rPr>
        <w:t>Blaha Petr</w:t>
        <w:tab/>
        <w:tab/>
        <w:tab/>
        <w:t>% : %</w:t>
        <w:tab/>
        <w:t>Krmela Ale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ukl Rostislav</w:t>
        <w:tab/>
        <w:tab/>
        <w:t>1 : 0</w:t>
        <w:tab/>
        <w:t>Vaculík Lubo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rča Milan</w:t>
        <w:tab/>
        <w:tab/>
        <w:tab/>
        <w:t>1 : 0</w:t>
        <w:tab/>
        <w:t>Veselský Františ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2% - 5%   ŠK Staré Město B   (Křížek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Pagerka Martin C</w:t>
        <w:tab/>
        <w:t>0 : 1</w:t>
        <w:tab/>
        <w:t>Bažant Petr jr. V</w:t>
      </w: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% : %</w:t>
        <w:tab/>
        <w:t>Bažant Petr sr. V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0 : 1</w:t>
        <w:tab/>
        <w:t>Sháněl Ja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Gabriel Adam</w:t>
        <w:tab/>
        <w:tab/>
        <w:t>% : %</w:t>
        <w:tab/>
        <w:t>Dobeš Vojtěc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olčík Luděk</w:t>
        <w:tab/>
        <w:tab/>
        <w:t>% : %</w:t>
        <w:tab/>
        <w:t>Staufčík Rober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% : %</w:t>
        <w:tab/>
        <w:t>Vavruška Antoní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avránek Michal</w:t>
        <w:tab/>
        <w:t>% : %</w:t>
        <w:tab/>
        <w:t>Dvouletý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áplava Pavel</w:t>
        <w:tab/>
        <w:tab/>
        <w:t>0 : 1</w:t>
        <w:tab/>
        <w:t>Studený Radov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.J. Sokol Šumperk   5% - 2%   TJ Podlužan Prušánky   (Vicenec Rom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alenta Vít</w:t>
        <w:tab/>
        <w:tab/>
        <w:tab/>
        <w:t>1 : 0</w:t>
        <w:tab/>
        <w:t>Gaša Andrej C</w:t>
      </w:r>
    </w:p>
    <w:p>
      <w:pPr>
        <w:pStyle w:val="Normal"/>
        <w:rPr/>
      </w:pPr>
      <w:r>
        <w:rPr>
          <w:sz w:val="22"/>
          <w:szCs w:val="16"/>
        </w:rPr>
        <w:t>Malý Marek H</w:t>
        <w:tab/>
        <w:tab/>
        <w:t>% : %</w:t>
        <w:tab/>
        <w:t>Seget Milan C</w:t>
      </w:r>
    </w:p>
    <w:p>
      <w:pPr>
        <w:pStyle w:val="Normal"/>
        <w:rPr/>
      </w:pPr>
      <w:r>
        <w:rPr>
          <w:sz w:val="22"/>
          <w:szCs w:val="16"/>
        </w:rPr>
        <w:t>Stratil Petr</w:t>
        <w:tab/>
        <w:tab/>
        <w:tab/>
        <w:t>1 : 0</w:t>
        <w:tab/>
        <w:t>Mayer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hr Vladimír</w:t>
        <w:tab/>
        <w:tab/>
        <w:t>1 : 0</w:t>
        <w:tab/>
        <w:t>Fojtík Tomá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ůžička Milan</w:t>
        <w:tab/>
        <w:tab/>
        <w:t>1 : 0</w:t>
        <w:tab/>
        <w:t>Cupal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ležel Jaromír</w:t>
        <w:tab/>
        <w:tab/>
        <w:t>0 : 1</w:t>
        <w:tab/>
        <w:t>Marek Jiří</w:t>
      </w:r>
    </w:p>
    <w:p>
      <w:pPr>
        <w:pStyle w:val="Normal"/>
        <w:rPr/>
      </w:pPr>
      <w:r>
        <w:rPr>
          <w:sz w:val="22"/>
          <w:szCs w:val="16"/>
        </w:rPr>
        <w:t>Opravil Karel H</w:t>
        <w:tab/>
        <w:t>% : %</w:t>
        <w:tab/>
        <w:t>Pálka Miroslav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cenec Roman</w:t>
        <w:tab/>
        <w:tab/>
        <w:t>% : %</w:t>
        <w:tab/>
        <w:t>Kocáb J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2 – 6   Slavia Kroměříž B   (Slovák Pav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enkýř Martin V</w:t>
        <w:tab/>
        <w:t>0 : 1</w:t>
        <w:tab/>
        <w:t>Karlík Vladimír V</w:t>
      </w:r>
    </w:p>
    <w:p>
      <w:pPr>
        <w:pStyle w:val="Normal"/>
        <w:rPr/>
      </w:pPr>
      <w:r>
        <w:rPr>
          <w:sz w:val="22"/>
          <w:szCs w:val="16"/>
        </w:rPr>
        <w:t>Koutný Petr</w:t>
        <w:tab/>
        <w:tab/>
        <w:tab/>
        <w:t>0 : 1</w:t>
        <w:tab/>
        <w:t>Dvořák Marti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ala Vladimír</w:t>
        <w:tab/>
        <w:tab/>
        <w:t>% : %</w:t>
        <w:tab/>
        <w:t>Sojka Aleš</w:t>
      </w:r>
    </w:p>
    <w:p>
      <w:pPr>
        <w:pStyle w:val="Normal"/>
        <w:rPr/>
      </w:pPr>
      <w:r>
        <w:rPr>
          <w:sz w:val="22"/>
          <w:szCs w:val="16"/>
        </w:rPr>
        <w:t>Hodovský Jiří</w:t>
        <w:tab/>
        <w:tab/>
        <w:t>1 : 0</w:t>
        <w:tab/>
        <w:t>Bačák Marti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ubina Pavel</w:t>
        <w:tab/>
        <w:tab/>
        <w:t>% : %</w:t>
        <w:tab/>
        <w:t>Brázdil Rom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lovák Pavel</w:t>
        <w:tab/>
        <w:tab/>
        <w:t>0 : 1</w:t>
        <w:tab/>
        <w:t>Mazoch Jiří</w:t>
      </w:r>
    </w:p>
    <w:p>
      <w:pPr>
        <w:pStyle w:val="Normal"/>
        <w:rPr/>
      </w:pPr>
      <w:r>
        <w:rPr>
          <w:sz w:val="22"/>
          <w:szCs w:val="16"/>
        </w:rPr>
        <w:t>Kopčil Milan H</w:t>
        <w:tab/>
        <w:tab/>
        <w:t>0 : 1</w:t>
        <w:tab/>
        <w:t>Bačák Petr j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eselý Miroslav</w:t>
        <w:tab/>
        <w:t>0 : 1</w:t>
        <w:tab/>
        <w:t>Kašík Miro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3</w:t>
        <w:tab/>
        <w:t>0</w:t>
        <w:tab/>
        <w:t>0</w:t>
        <w:tab/>
        <w:t>17</w:t>
        <w:tab/>
        <w:t>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Slavia Kroměříž B</w:t>
        <w:tab/>
        <w:t>2</w:t>
        <w:tab/>
        <w:t>1</w:t>
        <w:tab/>
        <w:t>0</w:t>
        <w:tab/>
        <w:t>15</w:t>
        <w:tab/>
        <w:t>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ŠK HPM TEC Hustopeče</w:t>
        <w:tab/>
        <w:t>2</w:t>
        <w:tab/>
        <w:t>0</w:t>
        <w:tab/>
        <w:t>1</w:t>
        <w:tab/>
        <w:t>15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TJ ŠK Veselí nad Moravou</w:t>
        <w:tab/>
        <w:t>2</w:t>
        <w:tab/>
        <w:t>0</w:t>
        <w:tab/>
        <w:t>1</w:t>
        <w:tab/>
        <w:t>14%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ŠK Lokomotiva Brno B</w:t>
        <w:tab/>
        <w:t>2</w:t>
        <w:tab/>
        <w:t>0</w:t>
        <w:tab/>
        <w:t>1</w:t>
        <w:tab/>
        <w:t>14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T.J. Sokol Šumperk</w:t>
        <w:tab/>
        <w:t>2</w:t>
        <w:tab/>
        <w:t>0</w:t>
        <w:tab/>
        <w:t>1</w:t>
        <w:tab/>
        <w:t>13</w:t>
        <w:tab/>
        <w:t>6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SK Boršice</w:t>
        <w:tab/>
        <w:t>1</w:t>
        <w:tab/>
        <w:t>1</w:t>
        <w:tab/>
        <w:t>1</w:t>
        <w:tab/>
        <w:t>12</w:t>
        <w:tab/>
        <w:t>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ŠK Staré Město C</w:t>
        <w:tab/>
        <w:t>1</w:t>
        <w:tab/>
        <w:t>0</w:t>
        <w:tab/>
        <w:t>2</w:t>
        <w:tab/>
        <w:t>10%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TJ Podlužan Prušánky</w:t>
        <w:tab/>
        <w:t>1</w:t>
        <w:tab/>
        <w:t>0</w:t>
        <w:tab/>
        <w:t>2</w:t>
        <w:tab/>
        <w:t>10%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Spartak Adamov</w:t>
        <w:tab/>
        <w:t>1</w:t>
        <w:tab/>
        <w:t>0</w:t>
        <w:tab/>
        <w:t>2</w:t>
        <w:tab/>
        <w:t>10</w:t>
        <w:tab/>
        <w:t>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ŠK Zlín C</w:t>
        <w:tab/>
        <w:t>0</w:t>
        <w:tab/>
        <w:t>0</w:t>
        <w:tab/>
        <w:t>3</w:t>
        <w:tab/>
        <w:t>8</w:t>
        <w:tab/>
        <w:t>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TJ Sokol Hošťálková</w:t>
        <w:tab/>
        <w:t>0</w:t>
        <w:tab/>
        <w:t>0</w:t>
        <w:tab/>
        <w:t>3</w:t>
        <w:tab/>
        <w:t>4%</w:t>
        <w:tab/>
        <w:t>0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rPr>
          <w:sz w:val="22"/>
          <w:szCs w:val="16"/>
        </w:rPr>
      </w:pPr>
      <w:r>
        <w:rPr>
          <w:sz w:val="22"/>
          <w:szCs w:val="16"/>
        </w:rPr>
        <w:t>Mobil na Františka Křížka (SK Boršice) 722 129 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3:00Z</dcterms:created>
  <dc:creator>Tomáš Přikryl</dc:creator>
  <dc:description/>
  <cp:keywords/>
  <dc:language>en-US</dc:language>
  <cp:lastModifiedBy>Tomáš</cp:lastModifiedBy>
  <dcterms:modified xsi:type="dcterms:W3CDTF">2011-11-20T17:22:00Z</dcterms:modified>
  <cp:revision>7</cp:revision>
  <dc:subject/>
  <dc:title>ŠACHOVÝ SVAZ OLOMOUCKÉHO KRAJE</dc:title>
</cp:coreProperties>
</file>